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UB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Ślubuję uroczyście, że będę wytrwale dążyć do zdobywania wiedzy i rozwoju własnej osobowości, odnosić się z szacunkiem do władz Uczelni i wszystkich członków jej społeczności, stosować prawa i dobre obyczaje akademickie oraz całym postępowaniem dbać </w:t>
        <w:br/>
        <w:t>o godność i honor studenta Uczelni Państwowej im. Jana Grodka w Sanoku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nok, 1 października 2024 r.</w:t>
        <w:tab/>
        <w:tab/>
        <w:tab/>
        <w:t xml:space="preserve">             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czytelny podpis stud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przyjąłem/przyjęłam do wiadomości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rowadza się zakaz posiadania, używania i rozprowadzania środków odurzających </w:t>
        <w:br/>
        <w:t>i narkotyków, a każde naruszenie zakazu będzie powodować kierowanie sprawy do organu ścigania karnego i relegowanie studenta z uczelni, z co najmniej dwuletnim zakazem powrotu do studiowania w n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ren uczelni nie mają prawa wstępu osoby znajdujące się pod wpływem środków odurzających i niedopuszczalne jest uczestniczenie studentów w zajęciach dydaktycznych oraz zdawanie zaliczeń i egzaminów pod wpływem tych środ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społeczności akademickiej łamiący zakaz używania środków odurzających ponoszą sankcje dyscyplinarne aż do skreślenia z listy student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anok, 1 października 2024 r.</w:t>
        <w:tab/>
        <w:tab/>
        <w:tab/>
        <w:t xml:space="preserve">            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czytelny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8:00Z</dcterms:created>
  <dc:creator>xxx</dc:creator>
  <dc:description/>
  <cp:keywords/>
  <dc:language>en-US</dc:language>
  <cp:lastModifiedBy>Zastępca Kierownika</cp:lastModifiedBy>
  <cp:lastPrinted>2018-11-26T13:37:00Z</cp:lastPrinted>
  <dcterms:modified xsi:type="dcterms:W3CDTF">2024-08-12T09:31:00Z</dcterms:modified>
  <cp:revision>25</cp:revision>
  <dc:subject/>
  <dc:title>ŚLUBOWANIE</dc:title>
</cp:coreProperties>
</file>