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rPr>
          <w:b/>
          <w:b/>
        </w:rPr>
      </w:pPr>
      <w:r>
        <w:rPr>
          <w:b/>
        </w:rPr>
        <w:t>Kierunek: PRACA SOCJALNA rok studiów: I stacjonarne,  semestr: II (letni), rok akademicki: 2022/2023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  <w:highlight w:val="yellow"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604"/>
        <w:gridCol w:w="3118"/>
        <w:gridCol w:w="3119"/>
        <w:gridCol w:w="2268"/>
        <w:gridCol w:w="2551"/>
        <w:gridCol w:w="1216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Metodyka pracy socjalnej</w:t>
            </w:r>
            <w:r>
              <w:rPr>
                <w:sz w:val="18"/>
                <w:szCs w:val="18"/>
              </w:rPr>
              <w:t xml:space="preserve"> (C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. Drozd</w:t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sz w:val="18"/>
                <w:szCs w:val="18"/>
              </w:rPr>
              <w:t>s.204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</w:rPr>
              <w:t>Metodyka pracy socjalnej (w) H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hab. J. Mierzwa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16"/>
                <w:highlight w:val="yellow"/>
              </w:rPr>
              <w:t>s.20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  <w:lang w:val="de-DE"/>
              </w:rPr>
              <w:t>Wybrane zagadnienia z pedagogiki specjalnej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b/>
                <w:sz w:val="16"/>
                <w:lang w:val="de-DE"/>
              </w:rPr>
              <w:t>(W</w:t>
            </w:r>
            <w:r>
              <w:rPr>
                <w:sz w:val="16"/>
                <w:lang w:val="de-DE"/>
              </w:rPr>
              <w:t>)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  mgr E. Nosek 20 godz.</w:t>
            </w:r>
            <w:r>
              <w:rPr>
                <w:sz w:val="16"/>
                <w:highlight w:val="red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.00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rawne aspekty zabezpieczenia społecznego (W) H</w:t>
            </w:r>
            <w:r>
              <w:rPr>
                <w:sz w:val="16"/>
                <w:highlight w:val="yellow"/>
              </w:rPr>
              <w:t xml:space="preserve"> dr A. Opa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highlight w:val="yellow"/>
              </w:rPr>
              <w:t>s.14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torat języka angielskiego (C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</w:rPr>
              <w:t>Metodyka pracy socjalnej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hab. J. Mierzw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sz w:val="16"/>
                <w:highlight w:val="yellow"/>
              </w:rPr>
              <w:t>s.20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  <w:lang w:val="de-DE"/>
              </w:rPr>
              <w:t>Wybrane zagadnienia z pedagogiki specjalnej (C)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sz w:val="16"/>
                <w:highlight w:val="red"/>
              </w:rPr>
              <w:t>(Ł)</w:t>
            </w: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mgr E. Nosek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</w:rPr>
              <w:t>s.00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rawne aspekty zabezpieczenia społecznego (W)</w:t>
            </w:r>
            <w:r>
              <w:rPr>
                <w:sz w:val="16"/>
                <w:highlight w:val="yellow"/>
              </w:rPr>
              <w:t xml:space="preserve"> H dr A. Opa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highlight w:val="yellow"/>
              </w:rPr>
              <w:t>s.14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</w:rPr>
              <w:t>Metodyka pracy socjalnej (C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r S. Droz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s. Galeria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torat języka angielskiego (C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Michala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</w:rPr>
              <w:t>Metodyka pracy socjalnej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hab. J. Mierzw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sz w:val="16"/>
                <w:highlight w:val="yellow"/>
              </w:rPr>
              <w:t>s. 20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  <w:lang w:val="de-DE"/>
              </w:rPr>
              <w:t>Wybrane zagadnienia z pedagogiki specjalnej (C)</w:t>
            </w: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mgr E. Nosek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</w:rPr>
              <w:t>s.00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Elementy metodologii badań społecznych (W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hab. R. Lipelt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s.14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</w:rPr>
              <w:t>Metodyka pracy socjalnej (C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r S. Droz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s. Galeria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  <w:highlight w:val="red"/>
        </w:rPr>
        <w:t>*mgr  E.Nosek</w:t>
      </w:r>
      <w:r>
        <w:rPr>
          <w:b/>
          <w:sz w:val="16"/>
        </w:rPr>
        <w:t xml:space="preserve"> -</w:t>
      </w:r>
      <w:r>
        <w:rPr>
          <w:sz w:val="16"/>
        </w:rPr>
        <w:t>5 godz. pozostaje do realizacji w terminie podanym przez prowadząc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Tydzień II</w:t>
      </w:r>
    </w:p>
    <w:tbl>
      <w:tblPr>
        <w:tblW w:w="159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20"/>
        <w:gridCol w:w="3119"/>
        <w:gridCol w:w="2551"/>
        <w:gridCol w:w="3260"/>
        <w:gridCol w:w="2552"/>
        <w:gridCol w:w="1074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  <w:lang w:val="de-D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lementy metodologii badań społecznych (C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r hab. R. Lipe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.14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oradnictwo socjalne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r A. Opar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s.21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Doradztwo i orientacja zawodowa (W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E. Kleszcz-Ciupk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.107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Wybrane zagadnienia z patologii społecznej i profilaktyki (W) H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r hab. J. Mierzw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.20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</w:rPr>
              <w:t>Wolontariat  (W) 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dr W. Kwiec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.201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Wolontariat  (C) 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gr A. Herbu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. 14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ybrane zagadnienia z patologii społecznej i profilaktyk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 M. Drwię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.21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Doradztwo i orientacja zawodowa (C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E. Kleszcz-Ciup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s.107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Wybrane zagadnienia z patologii społecznej i profilaktyki (W) H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r hab. J. Mierzw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.20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16"/>
                <w:highlight w:val="yellow"/>
              </w:rPr>
              <w:t>Wolontariat  (W) 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dr W. Kwiec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. 201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Wolontariat  (C) 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gr A. Herbu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. 14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ybrane zagadnienia z patologii społecznej i profilaktyki (C)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r M. Drwięga 20 godz</w:t>
            </w:r>
            <w:r>
              <w:rPr>
                <w:sz w:val="16"/>
                <w:highlight w:val="green"/>
              </w:rPr>
              <w:t>.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.21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awne aspekty zabezpieczenia społecznego</w:t>
            </w:r>
            <w:r>
              <w:rPr>
                <w:sz w:val="18"/>
                <w:szCs w:val="18"/>
              </w:rPr>
              <w:t xml:space="preserve"> (C) mgr M. Maternia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7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oradnictwo socjaln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dr W.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s.20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oradnictwo socjaln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dr W. Kwiecień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. 201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  <w:highlight w:val="green"/>
        </w:rPr>
        <w:t>* dr M. Drwięga</w:t>
      </w:r>
      <w:r>
        <w:rPr>
          <w:b/>
          <w:sz w:val="16"/>
        </w:rPr>
        <w:t xml:space="preserve"> -</w:t>
      </w:r>
      <w:r>
        <w:rPr>
          <w:sz w:val="16"/>
        </w:rPr>
        <w:t>5 godz. pozostaje do realizacji w terminie podanym przez prowadzącego</w:t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3:00Z</dcterms:created>
  <dc:creator>JR</dc:creator>
  <dc:description/>
  <cp:keywords/>
  <dc:language>en-US</dc:language>
  <cp:lastModifiedBy>Agnieszka</cp:lastModifiedBy>
  <cp:lastPrinted>2014-02-06T13:53:00Z</cp:lastPrinted>
  <dcterms:modified xsi:type="dcterms:W3CDTF">2023-03-16T07:53:00Z</dcterms:modified>
  <cp:revision>16</cp:revision>
  <dc:subject/>
  <dc:title>Rok II      Kultura krajów karpackich               semestr: trzeci                   2007/2008</dc:title>
</cp:coreProperties>
</file>