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PRACA SOCJALNA specjalność: PRACA SOCJALNA Z RESOCJALIZACJĄ, rok studiów: III stacjonarne,  semestr: V (zimowy), rok akademicki:  2025/2026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  <w:highlight w:val="yellow"/>
        </w:rPr>
      </w:pPr>
      <w:r>
        <w:rPr>
          <w:b/>
          <w:highlight w:val="yellow"/>
        </w:rPr>
        <w:t>H- ZAJĘCIA PROWADZONE W FORMIE HYBRYDOWEJ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431"/>
        <w:gridCol w:w="2551"/>
        <w:gridCol w:w="2552"/>
        <w:gridCol w:w="2693"/>
        <w:gridCol w:w="2552"/>
        <w:gridCol w:w="2126"/>
      </w:tblGrid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socjalny (W) s.205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dr Sylwia Drozd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ca z osobą uzależnioną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dr Sylwia Drozd </w:t>
            </w:r>
            <w:r>
              <w:rPr>
                <w:b/>
                <w:sz w:val="16"/>
                <w:szCs w:val="16"/>
              </w:rPr>
              <w:t>s. 206 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gr Edyta Michalak S. 107 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ca socjalna z bezrobotnym (C) </w:t>
            </w:r>
            <w:r>
              <w:rPr>
                <w:b/>
                <w:sz w:val="16"/>
                <w:szCs w:val="16"/>
              </w:rPr>
              <w:t xml:space="preserve">mgr Ewelina Kleszcz-Ciup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6 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socjalny (W) (5 godz.) s.205G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dr Sylwia Drozd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ca z osobą uzależnioną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dr Sylwia Drozd </w:t>
            </w:r>
            <w:r>
              <w:rPr>
                <w:b/>
                <w:sz w:val="16"/>
                <w:szCs w:val="16"/>
              </w:rPr>
              <w:t>s. 206 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gr Edyta Michalak s. 107 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ca socjalna z bezrobotnym (C) </w:t>
            </w:r>
            <w:r>
              <w:rPr>
                <w:b/>
                <w:sz w:val="16"/>
                <w:szCs w:val="16"/>
              </w:rPr>
              <w:t xml:space="preserve">mgr Ewelina Kleszcz-Ciup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206 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dr Sylwia Drozd </w:t>
            </w:r>
            <w:r>
              <w:rPr>
                <w:b/>
                <w:sz w:val="16"/>
                <w:szCs w:val="16"/>
              </w:rPr>
              <w:t>s. 206 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74"/>
        <w:gridCol w:w="1984"/>
        <w:gridCol w:w="2977"/>
        <w:gridCol w:w="2977"/>
        <w:gridCol w:w="2835"/>
        <w:gridCol w:w="1477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PIĄTE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Wykluczenie i wyrównanie szans (C)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mgr </w:t>
            </w:r>
            <w:r>
              <w:rPr>
                <w:b/>
                <w:bCs/>
                <w:sz w:val="16"/>
                <w:szCs w:val="16"/>
              </w:rPr>
              <w:t xml:space="preserve">Ewelina Kleszcz-Ciup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 212 F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ca z osobą uzależnioną (W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dr Sylwia Drozd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ojekt socjalny (C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dr Sylwia Drozd s. 206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socjalna z bezrobotnym (W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welina Kleszcz-Ciupka 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Wykluczenie i wyrównanie szans (C)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mgr </w:t>
            </w:r>
            <w:r>
              <w:rPr>
                <w:b/>
                <w:bCs/>
                <w:sz w:val="16"/>
                <w:szCs w:val="16"/>
              </w:rPr>
              <w:t>Ewelina Kleszcz-Ciu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 212 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ykluczenie i wyrównanie szans (W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ab. Janusz Mierzwa prof. UP            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ojekt socjalny (C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dr Sylwia Drozd s. 206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prawne resocjalizacji i polityka penitencjarna (W) </w:t>
            </w:r>
            <w:r>
              <w:rPr>
                <w:b/>
                <w:sz w:val="16"/>
                <w:szCs w:val="16"/>
              </w:rPr>
              <w:t>dr Anna Opar 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edagogika społeczna (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Wiesław Kwiecień</w:t>
            </w:r>
            <w:r>
              <w:rPr>
                <w:b/>
                <w:bCs/>
                <w:sz w:val="16"/>
                <w:szCs w:val="16"/>
              </w:rPr>
              <w:t xml:space="preserve"> s. 212 F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edagogika społeczna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Wiesław Kwiecień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kt socjalny (C) 10 godz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dr Sylwia  Drozd s. 206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prawne resocjalizacji i polityka penitencjarna (W) </w:t>
            </w:r>
            <w:r>
              <w:rPr>
                <w:b/>
                <w:sz w:val="16"/>
                <w:szCs w:val="16"/>
              </w:rPr>
              <w:t>dr Anna Opar 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4:00Z</dcterms:created>
  <dc:creator>JR</dc:creator>
  <dc:description/>
  <cp:keywords/>
  <dc:language>en-US</dc:language>
  <cp:lastModifiedBy>Agnieszka</cp:lastModifiedBy>
  <cp:lastPrinted>2022-09-30T13:06:00Z</cp:lastPrinted>
  <dcterms:modified xsi:type="dcterms:W3CDTF">2025-10-07T11:40:00Z</dcterms:modified>
  <cp:revision>12</cp:revision>
  <dc:subject/>
  <dc:title>Rok II      Kultura krajów karpackich               semestr: trzeci                   2007/2008</dc:title>
</cp:coreProperties>
</file>