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unek: Ekonomia I rok, I semestr, studia II stopnia, rok akademicki 2025/20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dzień I</w:t>
      </w:r>
    </w:p>
    <w:tbl>
      <w:tblPr>
        <w:tblW w:w="1513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167"/>
        <w:gridCol w:w="2229"/>
        <w:gridCol w:w="2307"/>
        <w:gridCol w:w="2410"/>
        <w:gridCol w:w="1984"/>
        <w:gridCol w:w="2693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ie statystyczne (ćw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mgr K. Osik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w dniach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10 (8:00-12:4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5.10 (11:10-14:15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12 (8:00-12:4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.102G</w:t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J. angielski /ćw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r E. Michal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.209F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J. niemiecki /ćw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r E. Lipe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.104F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chunkowość i audyt w przedsiębiorstwie (w) H</w:t>
            </w:r>
          </w:p>
          <w:p>
            <w:pPr>
              <w:pStyle w:val="Normal"/>
              <w:jc w:val="center"/>
              <w:rPr/>
            </w:pPr>
            <w:r>
              <w:rPr/>
              <w:t>dr L. Niemczy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209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J. angielski /ćw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r E. Michal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.209F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J. niemiecki /ćw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r E. Lipe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.104F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nioskowanie statystyczne (w) H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 xml:space="preserve">dr inż. S. Zają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nomia menadżerska (ćw)</w:t>
            </w:r>
          </w:p>
          <w:p>
            <w:pPr>
              <w:pStyle w:val="Normal"/>
              <w:jc w:val="center"/>
              <w:rPr/>
            </w:pPr>
            <w:r>
              <w:rPr/>
              <w:t>dr W. Lich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.102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onomia menadżerska (w) H</w:t>
            </w:r>
          </w:p>
          <w:p>
            <w:pPr>
              <w:pStyle w:val="Normal"/>
              <w:jc w:val="center"/>
              <w:rPr/>
            </w:pPr>
            <w:r>
              <w:rPr/>
              <w:t>dr W. Lich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nomia menadżerska (ćw)</w:t>
            </w:r>
          </w:p>
          <w:p>
            <w:pPr>
              <w:pStyle w:val="Normal"/>
              <w:jc w:val="center"/>
              <w:rPr/>
            </w:pPr>
            <w:r>
              <w:rPr/>
              <w:t>dr W. Lich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.102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dzień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27"/>
        <w:gridCol w:w="2229"/>
        <w:gridCol w:w="2307"/>
        <w:gridCol w:w="2410"/>
        <w:gridCol w:w="1984"/>
        <w:gridCol w:w="2693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C0C0C0" w:val="clear"/>
              </w:rPr>
            </w:pPr>
            <w:r>
              <w:rPr>
                <w:sz w:val="16"/>
                <w:shd w:fill="C0C0C0" w:val="clea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lozofia (k) 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 A. Koszczk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ołeczna odpowiedzialność biznesu (k)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 xml:space="preserve">dr J. Karolczuk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.212F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prowadzenie do metodologii badań  naukowych (w)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hab. inż. M. Kaczmarski prof. UP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.B1.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Makroekonomia (w) </w:t>
            </w:r>
            <w:r>
              <w:rPr>
                <w:b/>
                <w:i/>
                <w:iCs/>
              </w:rPr>
              <w:t>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r hab. Ł. Popławski prof. UP                                          </w:t>
            </w:r>
            <w:r>
              <w:rPr>
                <w:b/>
              </w:rPr>
              <w:t>s. 208 D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ie statystyczne (ćw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 xml:space="preserve">mgr K. Osik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w dniach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.11 (15.10-20.0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.206G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ie statystyczne (ćw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mgr K. Osik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 dniach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11 (14:45-17:50) s.102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12 (8:00-11:05) s.206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lozofia (k) 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 A. Koszczk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sztaty z przedsiębiorczości (wa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 P. Pudł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.212F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chunkowość i audyt w przedsiębiorstwie (ć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 L. Niemczy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.2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kroekonomia (ć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 hab. Ł. Popławski prof. UP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.208D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łeczna odpowiedzialność biznesu (k) H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 xml:space="preserve">dr J. Karolczuk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.14 F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</w:rPr>
              <w:t xml:space="preserve">Warsztaty z przedsiębiorczości (wa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 P. Pudł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.212F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chunkowość i audyt w przedsiębiorstwie (ć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 L. Niemczy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.2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kroekonomia (ć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 hab. Ł. Popławski prof. UP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</w:rPr>
              <w:t>s.208D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hd w:fill="C0C0C0" w:val="clear"/>
              </w:rPr>
            </w:pPr>
            <w:r>
              <w:rPr>
                <w:i/>
                <w:color w:val="FF0000"/>
                <w:sz w:val="16"/>
                <w:shd w:fill="C0C0C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hd w:fill="C0C0C0" w:val="clear"/>
              </w:rPr>
            </w:pPr>
            <w:r>
              <w:rPr>
                <w:b/>
                <w:i/>
                <w:color w:val="FF0000"/>
                <w:sz w:val="16"/>
                <w:shd w:fill="C0C0C0" w:val="clear"/>
              </w:rPr>
            </w:r>
          </w:p>
        </w:tc>
      </w:tr>
    </w:tbl>
    <w:p>
      <w:pPr>
        <w:pStyle w:val="Normal"/>
        <w:ind w:left="-1080" w:hanging="0"/>
        <w:rPr>
          <w:i/>
          <w:i/>
          <w:sz w:val="16"/>
          <w:szCs w:val="16"/>
        </w:rPr>
      </w:pPr>
      <w:r>
        <w:rPr>
          <w:b/>
        </w:rPr>
        <w:tab/>
      </w:r>
    </w:p>
    <w:p>
      <w:pPr>
        <w:pStyle w:val="Normal"/>
        <w:ind w:left="-540" w:right="-468" w:hanging="0"/>
        <w:jc w:val="both"/>
        <w:rPr>
          <w:b/>
          <w:b/>
        </w:rPr>
      </w:pPr>
      <w:r>
        <w:rPr>
          <w:b/>
        </w:rPr>
        <w:t>H – zajęcia w systemie hybrydowym (oznaczone kursywą)</w:t>
      </w:r>
    </w:p>
    <w:sectPr>
      <w:type w:val="nextPage"/>
      <w:pgSz w:orient="landscape" w:w="16838" w:h="11906"/>
      <w:pgMar w:left="1418" w:right="1418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23:00Z</dcterms:created>
  <dc:creator>JR</dc:creator>
  <dc:description/>
  <cp:keywords/>
  <dc:language>en-US</dc:language>
  <cp:lastModifiedBy>Dagmara</cp:lastModifiedBy>
  <cp:lastPrinted>2025-09-23T21:33:00Z</cp:lastPrinted>
  <dcterms:modified xsi:type="dcterms:W3CDTF">2025-10-16T08:12:00Z</dcterms:modified>
  <cp:revision>21</cp:revision>
  <dc:subject/>
  <dc:title>Rok II      Kultura krajów karpackich               semestr: trzeci                   2007/2008</dc:title>
</cp:coreProperties>
</file>