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 rok, II semestr , studia I stopnia, stacjonarne/26+,  rok akademicki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istoria społeczno-gospodarcza (k)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r hab. R. Lipelt, prof. UP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lang w:val="en-GB"/>
              </w:rPr>
              <w:t>s.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b/>
                <w:i/>
              </w:rPr>
              <w:t>Podstawy makroekonomii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w)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dr hab. Ł. Popławski, prof. UP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s.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Podstawy makroekonomii (c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hab. Ł. Popławski, prof. UP                         s.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dżet gospodarstw dom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+w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dr J. Karolczu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 21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oria społeczno-gospodarcza (k)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r hab. R. Lipelt, prof. UP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lang w:val="en-GB"/>
              </w:rPr>
              <w:t>s. 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b/>
              </w:rPr>
              <w:t>Podstawy makroekonomii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w) H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r hab. Ł. Popławski, prof. UP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i/>
              </w:rPr>
              <w:t>s.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Podstawy makroekonomii (c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hab. Ł. Popławski, prof. U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Budżet gospodarstw dom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+w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J. Karolczuk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. 21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wo (w) H</w:t>
            </w:r>
          </w:p>
          <w:p>
            <w:pPr>
              <w:pStyle w:val="Normal"/>
              <w:jc w:val="center"/>
              <w:rPr/>
            </w:pPr>
            <w:r>
              <w:rPr/>
              <w:t>dr A. Opa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. 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stęp do nauki o kulturze  i religii</w:t>
            </w:r>
            <w:r>
              <w:rPr/>
              <w:t xml:space="preserve"> (c+wa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M. Jasicze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s.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stęp do nauki o kulturze  i religii (c+wa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M. Jasicze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s. 13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1170"/>
        <w:gridCol w:w="1240"/>
        <w:gridCol w:w="2126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16"/>
              </w:rPr>
            </w:pPr>
            <w:r>
              <w:rPr>
                <w:i/>
                <w:kern w:val="2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Polityka społeczna (c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 E. Dziadosz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do godz.17.25)  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/>
              <w:t>s. 13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J. niemiecki /c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gr E. Lipel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.210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/c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I. Paterno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s. 212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wo (w) H</w:t>
            </w:r>
          </w:p>
          <w:p>
            <w:pPr>
              <w:pStyle w:val="Normal"/>
              <w:jc w:val="center"/>
              <w:rPr/>
            </w:pPr>
            <w:r>
              <w:rPr/>
              <w:t>dr A. Opar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/>
              <w:t>s. 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tystyka opisowa /c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K. Os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 211 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w dniach: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 (08.00-11.05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3 (14:45-17:5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15.03 (</w:t>
            </w:r>
            <w:r>
              <w:rPr>
                <w:b/>
                <w:sz w:val="18"/>
                <w:szCs w:val="18"/>
              </w:rPr>
              <w:t>08.00-11.05</w:t>
            </w:r>
            <w:r>
              <w:rPr>
                <w:b/>
                <w:kern w:val="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sz w:val="18"/>
                <w:szCs w:val="18"/>
              </w:rPr>
              <w:t>12.04 (12:45-17:50)</w:t>
              <w:br/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J. niemiecki /c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E. Lipelt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 210F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/c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mgr I. Paterno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 212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Statystyka opisowa</w:t>
            </w:r>
            <w:r>
              <w:rPr>
                <w:b/>
              </w:rPr>
              <w:t xml:space="preserve"> (w )</w:t>
            </w:r>
            <w:r>
              <w:rPr>
                <w:b/>
                <w:i/>
              </w:rPr>
              <w:t xml:space="preserve"> H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S. Zając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 13F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Polityka społeczna (w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hab. P. Frączek, prof. UP</w:t>
            </w:r>
          </w:p>
          <w:p>
            <w:pPr>
              <w:pStyle w:val="Normal"/>
              <w:jc w:val="center"/>
              <w:rPr/>
            </w:pPr>
            <w:r>
              <w:rPr/>
              <w:t>(od  godz.17.35-19.50)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/>
              <w:t>s. 13F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Statystyka opisowa</w:t>
            </w:r>
            <w:r>
              <w:rPr>
                <w:b/>
              </w:rPr>
              <w:t xml:space="preserve"> (w )</w:t>
            </w:r>
            <w:r>
              <w:rPr>
                <w:b/>
                <w:i/>
              </w:rPr>
              <w:t xml:space="preserve"> H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S. Zając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 13F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tystyka opisowa (c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K. Os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 211 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w dniach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 (18.30-20.00), 14.03 (18.30-20.00)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.04 (18.30-20.0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b/>
        </w:rPr>
        <w:tab/>
      </w:r>
      <w:r>
        <w:rPr>
          <w:i/>
          <w:sz w:val="16"/>
          <w:szCs w:val="16"/>
        </w:rPr>
        <w:t xml:space="preserve">      </w:t>
      </w:r>
      <w:r>
        <w:rPr>
          <w:b/>
          <w:i/>
        </w:rPr>
        <w:t>H – zajęcia w systemie hybrydowym (oznaczone kursywą)</w:t>
      </w:r>
    </w:p>
    <w:p>
      <w:pPr>
        <w:pStyle w:val="Normal"/>
        <w:ind w:left="-540"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right="-468" w:hanging="0"/>
        <w:rPr/>
      </w:pPr>
      <w:r>
        <w:rPr>
          <w:i/>
          <w:sz w:val="16"/>
          <w:szCs w:val="16"/>
        </w:rPr>
        <w:t>Uwaga! - plany zajęć mogą ulec zmianie, ewentualne zmiany umieszczane będą na stronie internetowej Uczelni</w:t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1:00Z</dcterms:created>
  <dc:creator>JR</dc:creator>
  <dc:description/>
  <cp:keywords/>
  <dc:language>en-US</dc:language>
  <cp:lastModifiedBy>Dagmara</cp:lastModifiedBy>
  <cp:lastPrinted>2025-01-15T18:04:00Z</cp:lastPrinted>
  <dcterms:modified xsi:type="dcterms:W3CDTF">2025-02-07T13:07:00Z</dcterms:modified>
  <cp:revision>35</cp:revision>
  <dc:subject/>
  <dc:title>Rok II      Kultura krajów karpackich               semestr: trzeci                   2007/2008</dc:title>
</cp:coreProperties>
</file>