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Kierunek: Ekonomia I rok, II semestr , specjalność: E- biznes,  studia II stopnia, stacjonarne/26+, rok akademicki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edia społecznościowe i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komunikacja w biznesie (w) H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/>
            </w:pPr>
            <w:r>
              <w:rPr/>
              <w:t>s. 21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 angielski /c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I. Paterno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  210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wo e-biznesu (w)*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A. Opar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s.21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rategie e-biznesu (c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K. Oklejewic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1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alityka w e-biznesie (wa) 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/>
            </w:pPr>
            <w:r>
              <w:rPr/>
              <w:t>s.21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 angielski /c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I. Paterno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  210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równoważony rozwój gospodarki oparty na wiedzy(k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hab. inż. M. Kaczmarski, prof. UP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 2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enie działalności gospodarczej w internecie (wa)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K. Oklejewic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 godz. 19.05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s. 1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e e-biznesu (w) H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/>
            </w:pPr>
            <w:r>
              <w:rPr/>
              <w:t>s.213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Zrównoważony rozwój gospodarki oparty na wiedzy (k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hab. inż. M. Kaczmarski, prof. UP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s. 210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eraturoznawstwo (w)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Marta Jasicz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/>
              <w:t>s. 21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Nowoczesne formy relacji z klientem (k)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dr P. Pudł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 (sala komp) 211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kusze kalkulacyjne metody zaawansowane (w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gr K. Os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 (sala komp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2. (15.10-18.20), 14.03 (15.10-18.20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4 (15.10-18.2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 204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kusze kalkulacyjne metody zaawansowane /wa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Zajęcia odbywać się będą w następujące dni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 (14:45-17: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3 (12:45-14:1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3 (14:45-17: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 (8:00-11:0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 (14:45-17:50)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16"/>
              </w:rPr>
              <w:t>s. (sala komp) 204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Ekonometria i prognozowanie procesów ekonomicznych (w)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S. Zają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21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edia społecznościowe i e-komunikacja w biznesie (c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Ewelina Kleszcz-Ciup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s.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hd w:fill="C0C0C0" w:val="clear"/>
              </w:rPr>
            </w:pPr>
            <w:r>
              <w:rPr>
                <w:color w:val="FF0000"/>
                <w:sz w:val="16"/>
                <w:shd w:fill="C0C0C0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eraturoznawstwo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Marta Jasicze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21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nometria i prognozowa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cesów ekonomicznych 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(sala komp) 204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Zajęcia odbywać się będą w następujące dni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3 (11:10-12:4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 (11:55-14:1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3 (11:10-14: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 (11:10-12:40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26.04 (11:10-14:15)</w:t>
            </w:r>
          </w:p>
        </w:tc>
      </w:tr>
    </w:tbl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*10 godzin zajęć z dr P. Pudło termin do ustalenia</w:t>
      </w:r>
    </w:p>
    <w:p>
      <w:pPr>
        <w:pStyle w:val="Normal"/>
        <w:ind w:left="-10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b/>
          <w:i/>
        </w:rPr>
        <w:t>H – zajęcia w systemie hybrydowym (oznaczone kursywą)</w:t>
      </w:r>
    </w:p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</w:p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Uwaga! - plany zajęć mogą ulec zmianie, ewentualne zmiany umieszczane będą na stronie internetowej Uczelni</w:t>
      </w:r>
    </w:p>
    <w:p>
      <w:pPr>
        <w:pStyle w:val="Normal"/>
        <w:ind w:left="720"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6:00Z</dcterms:created>
  <dc:creator>JR</dc:creator>
  <dc:description/>
  <cp:keywords/>
  <dc:language>en-US</dc:language>
  <cp:lastModifiedBy>Dagmara</cp:lastModifiedBy>
  <cp:lastPrinted>2025-01-15T18:04:00Z</cp:lastPrinted>
  <dcterms:modified xsi:type="dcterms:W3CDTF">2025-02-10T08:21:00Z</dcterms:modified>
  <cp:revision>20</cp:revision>
  <dc:subject/>
  <dc:title>Rok II      Kultura krajów karpackich               semestr: trzeci                   2007/2008</dc:title>
</cp:coreProperties>
</file>