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 rok, I semestr , studia I stopnia, rok akademicki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2126"/>
        <w:gridCol w:w="2551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i/>
              </w:rPr>
              <w:t>BHP z podstawami ergonomii (w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dr hab. inż. J. Kilar prof. 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 xml:space="preserve">Wprowadzenie do filozofii (k) H </w:t>
            </w:r>
          </w:p>
          <w:p>
            <w:pPr>
              <w:pStyle w:val="Normal"/>
              <w:jc w:val="center"/>
              <w:rPr/>
            </w:pPr>
            <w:r>
              <w:rPr/>
              <w:t>dr A. Koszcz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AULA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w)</w:t>
            </w:r>
          </w:p>
          <w:p>
            <w:pPr>
              <w:pStyle w:val="Normal"/>
              <w:jc w:val="center"/>
              <w:rPr/>
            </w:pPr>
            <w:r>
              <w:rPr/>
              <w:t>dr hab. J. Dziok prof.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3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ćw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dniach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.2025            (15:10-18:20) s.212 F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:30-20:00) s. 202 D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.2025            (15:10-18:20) s. 212 F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:30-20:00) s. 202 D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ćw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K. Osika </w:t>
            </w:r>
          </w:p>
          <w:p>
            <w:pPr>
              <w:pStyle w:val="Normal"/>
              <w:jc w:val="center"/>
              <w:rPr/>
            </w:pPr>
            <w:r>
              <w:rPr/>
              <w:t>w dniach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5.10 (14:45-17:50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s.212F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ządzanie (w) H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8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rowadzenie do filozofii (k) H</w:t>
            </w:r>
          </w:p>
          <w:p>
            <w:pPr>
              <w:pStyle w:val="Normal"/>
              <w:jc w:val="center"/>
              <w:rPr/>
            </w:pPr>
            <w:r>
              <w:rPr/>
              <w:t>dr A. Koszcz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AULA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izualizacja informacji w biznesie gr. 2                          </w:t>
            </w:r>
            <w:r>
              <w:rPr/>
              <w:t>mgr M. Kardas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ćw+wt</w:t>
            </w:r>
            <w:r>
              <w:rPr>
                <w:b/>
              </w:rPr>
              <w:t>) s.10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w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hab. J. Dziok prof. UP </w:t>
            </w:r>
            <w:r>
              <w:rPr>
                <w:b/>
              </w:rPr>
              <w:t>s.13 F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ządzanie (w) H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8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a o państwie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hab. </w:t>
            </w:r>
            <w:r>
              <w:rPr>
                <w:lang w:val="en-GB"/>
              </w:rPr>
              <w:t>R. Lipelt,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s.14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Wizualizacja informacji w biznes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gr. 2                                     </w:t>
            </w:r>
            <w:r>
              <w:rPr/>
              <w:t>mgr M. Karda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ćw+wt</w:t>
            </w:r>
            <w:r>
              <w:rPr/>
              <w:t xml:space="preserve">) </w:t>
            </w:r>
            <w:r>
              <w:rPr>
                <w:b/>
              </w:rPr>
              <w:t>s.10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Mikroekonomia (w) H*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. 13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anie (ćw)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7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owanie społeczne (ćw+wt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E. Kleszcz-Ciup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1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a o państwie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hab. </w:t>
            </w:r>
            <w:r>
              <w:rPr>
                <w:lang w:val="en-GB"/>
              </w:rPr>
              <w:t>R. Lipelt,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s. 202 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ćw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 K. Osika </w:t>
            </w:r>
          </w:p>
          <w:p>
            <w:pPr>
              <w:pStyle w:val="Normal"/>
              <w:jc w:val="center"/>
              <w:rPr/>
            </w:pPr>
            <w:r>
              <w:rPr/>
              <w:t>w dniach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11 (8:00–11:05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 (12:45-17:50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 (14:45-17:50)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202D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anie (ćw)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izualizacja informacji w biznesie gr. 1                           </w:t>
            </w:r>
            <w:r>
              <w:rPr/>
              <w:t>mgr M. Kardas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ćw+wt</w:t>
            </w:r>
            <w:r>
              <w:rPr>
                <w:b/>
              </w:rPr>
              <w:t>) s.10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w praktyce** (ćw+w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ekonomia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2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owanie społeczne (ćw+wt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E. Kleszcz-Ciupk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Wizualizacja informacji w biznes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gr. 1                                     </w:t>
            </w:r>
            <w:r>
              <w:rPr/>
              <w:t>mgr M. Karda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ćw+wt</w:t>
            </w:r>
            <w:r>
              <w:rPr/>
              <w:t xml:space="preserve">) </w:t>
            </w:r>
            <w:r>
              <w:rPr>
                <w:b/>
              </w:rPr>
              <w:t>s.10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w praktyce** (ćw+w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ekonomia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2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180" w:right="-468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  <w:t>* 6 godz. do uzgodnienia termin z prowadzącym dr hab. Ł. Popławskim prof. UP</w:t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  <w:t>**10 godz. do uzgodnienia z dr P. Pudło: Marketing w praktyce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H – zajęcia w systemie hybrydowym (oznaczone kursywą)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54:00Z</dcterms:created>
  <dc:creator>JR</dc:creator>
  <dc:description/>
  <cp:keywords/>
  <dc:language>en-US</dc:language>
  <cp:lastModifiedBy>Dagmara</cp:lastModifiedBy>
  <cp:lastPrinted>2025-09-23T21:34:00Z</cp:lastPrinted>
  <dcterms:modified xsi:type="dcterms:W3CDTF">2025-10-16T07:49:00Z</dcterms:modified>
  <cp:revision>26</cp:revision>
  <dc:subject/>
  <dc:title>Rok II      Kultura krajów karpackich               semestr: trzeci                   2007/2008</dc:title>
</cp:coreProperties>
</file>