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 , studia 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izualizacja informacji w biznes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M. Szeliga (</w:t>
            </w:r>
            <w:r>
              <w:rPr>
                <w:b/>
              </w:rPr>
              <w:t>ćw+wt</w:t>
            </w:r>
            <w:r>
              <w:rPr/>
              <w:t>) (sala komp)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zualizacja informacji w biznesi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M. Szeliga (ćw+wt</w:t>
            </w:r>
            <w:r>
              <w:rPr>
                <w:b/>
              </w:rPr>
              <w:t>) (sala komp 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>dr T. Pietrycki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1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jc w:val="center"/>
              <w:rPr/>
            </w:pPr>
            <w:r>
              <w:rPr/>
              <w:t>dr J. Karolczuk 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>dr T. Pietrycki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/>
              <w:t>1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ekonomia (w)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3F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 13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P. Pudł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/>
              <w:t>dr E. Brył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yka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godz.   213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sz w:val="16"/>
              </w:rPr>
              <w:t>w dniac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/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  <w:lang w:val="en-GB"/>
              </w:rPr>
            </w:pPr>
            <w:r>
              <w:rPr/>
              <w:t>dr E. Brył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.10 (15.10-16.40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 (11.10-14.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highlight w:val="yellow"/>
                <w:lang w:eastAsia="pl-PL"/>
              </w:rPr>
              <w:t>08.11 (15.10-16.40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11 (14:45-17:50)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 xml:space="preserve">  23.11 (8:00--11:05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jc w:val="center"/>
              <w:rPr/>
            </w:pPr>
            <w:r>
              <w:rPr/>
              <w:t>dr hab. R. Lipelt, prof. U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f. UP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r hab. R. Lipelt, prof. UP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HP z podstawami ergonomii (w)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GB"/>
              </w:rPr>
              <w:t>dr hab. inż. J. Kilar, prof. UP AULA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 (12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eastAsia="pl-PL"/>
              </w:rPr>
              <w:t>20.12 (15.10-16.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 (8:00-12:40)</w:t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stronie internetowej Uczelni</w:t>
      </w:r>
    </w:p>
    <w:p>
      <w:pPr>
        <w:pStyle w:val="Normal"/>
        <w:ind w:left="-180" w:right="-468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* 11 godz. do uzgodnienia termin z prowadzącym dr hab. Ł. Popławskim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  <w:highlight w:val="yellow"/>
        </w:rPr>
        <w:t>** za wyjątkiem 25.10.2024, 8.11.2024, 20.12.2024 – wówczas w godz. 15.10-16.40 odbędą się ćwiczenia z Matematyki</w:t>
      </w:r>
      <w:r>
        <w:rPr>
          <w:b/>
        </w:rPr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 – zajęcia w systemie hybrydowym (oznaczone kursywą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8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10-09T08:18:00Z</dcterms:modified>
  <cp:revision>3</cp:revision>
  <dc:subject/>
  <dc:title>Rok II      Kultura krajów karpackich               semestr: trzeci                   2007/2008</dc:title>
</cp:coreProperties>
</file>