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PRACA SOCJALNA, rok studiów: I stacjonarne,  semestr: I (zimowy), rok akademicki:  2025/2026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highlight w:val="yellow"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84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10"/>
        <w:gridCol w:w="2557"/>
        <w:gridCol w:w="2977"/>
        <w:gridCol w:w="2409"/>
        <w:gridCol w:w="2694"/>
        <w:gridCol w:w="1417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highlight w:val="lightGray"/>
              </w:rPr>
            </w:pPr>
            <w:r>
              <w:rPr>
                <w:b/>
                <w:color w:val="FF0000"/>
                <w:sz w:val="16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</w:rPr>
              <w:t>BHP z podstawami ergonomii (W) (Ł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</w:rPr>
              <w:t>dr hab. Janusz Kilar prof. UP             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awo rodzinne i opiekuńcze (W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</w:rPr>
              <w:t>dr Anna Opar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 xml:space="preserve">Teoretyczne podstawy pracy socjalnej (W) </w:t>
            </w:r>
            <w:r>
              <w:rPr>
                <w:b/>
                <w:sz w:val="16"/>
              </w:rPr>
              <w:t>dr hab. Janusz Mierzwa prof. UP            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jologia (Ć) (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r Maciej Drwięga S. 202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tropologia kulturowa (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dr Andrzej Koszczka S. 208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dstawy ekonomii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dr hab. Emilia Huttmanova prof. UP 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awo rodzinne i opiekuńcze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Anna Opar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 xml:space="preserve">Teoretyczne podstawy pracy socjalnej (W) </w:t>
            </w:r>
            <w:r>
              <w:rPr>
                <w:b/>
                <w:sz w:val="16"/>
              </w:rPr>
              <w:t>dr hab. Janusz Mierzwa prof. UP            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jologia (Ć) (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r Maciej Drwięga S.202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ntropologia kulturowa (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dr Andrzej Koszczka S.208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dstawy ekonomii (W) (5 godz.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b/>
                <w:sz w:val="16"/>
                <w:highlight w:val="yellow"/>
              </w:rPr>
              <w:t>dr hab. Emilia Huttmanova prof. UP 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prowadzenie do filozofii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Andrzej Koszczka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Wprowadzenie do psychologii (C)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mgr Patrycja Longawa S. 107 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552"/>
        <w:gridCol w:w="2551"/>
        <w:gridCol w:w="2693"/>
        <w:gridCol w:w="2977"/>
        <w:gridCol w:w="1194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ocjologia  (W) (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</w:rPr>
              <w:t>dr Maciej Drwięg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krostruktury społeczne (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</w:rPr>
              <w:t>dr Beata Jamrógiewicz s. 13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Wprowadzenie do psychologii (W)</w:t>
            </w:r>
            <w:r>
              <w:rPr/>
              <w:t xml:space="preserve"> </w:t>
            </w:r>
            <w:r>
              <w:rPr>
                <w:sz w:val="16"/>
              </w:rPr>
              <w:t xml:space="preserve">(Ł)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r Patrycja Pater-Grzeszyk H GALERIA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Biomedyczne podstawy rozwoju człowieka (W)  </w:t>
            </w:r>
            <w:r>
              <w:rPr>
                <w:b/>
                <w:sz w:val="16"/>
                <w:szCs w:val="16"/>
                <w:lang w:eastAsia="pl-PL"/>
              </w:rPr>
              <w:t>dr Beata Nakonieczna 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Wprowadzenie do psychologii (C)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mgr Patrycja Longawa  S. 104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ocjologia  (W) (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r Maciej Drwięg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eoretyczne podstawy pracy socjalnej (Ć) </w:t>
            </w:r>
            <w:r>
              <w:rPr>
                <w:b/>
                <w:sz w:val="16"/>
              </w:rPr>
              <w:t>dr Sylwia Drozd         s. 13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Wprowadzenie do psychologii (W) </w:t>
            </w:r>
            <w:r>
              <w:rPr>
                <w:sz w:val="16"/>
              </w:rPr>
              <w:t>(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 Patrycja Pater-Grzeszyk H GALERIA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Biomedyczne podstawy rozwoju człowieka (W)  </w:t>
            </w:r>
            <w:r>
              <w:rPr>
                <w:b/>
                <w:sz w:val="16"/>
                <w:szCs w:val="16"/>
                <w:lang w:eastAsia="pl-PL"/>
              </w:rPr>
              <w:t>dr Beata Nakonieczna 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krostruktury społeczne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Beata Jamrógiewicz S.202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ikrostruktury społeczne (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r Beata Jamrógiewicz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 xml:space="preserve">Teoretyczne podstawy pracy socjalnej (Ć) </w:t>
            </w:r>
            <w:r>
              <w:rPr>
                <w:b/>
                <w:sz w:val="16"/>
              </w:rPr>
              <w:t xml:space="preserve">dr Sylwia Drozd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13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Wprowadzenie do filozofii (W) (Ł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</w:rPr>
              <w:t>dr Andrzej Koszczka H GALERIA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7:00Z</dcterms:created>
  <dc:creator>JR</dc:creator>
  <dc:description/>
  <cp:keywords/>
  <dc:language>en-US</dc:language>
  <cp:lastModifiedBy>Dagmara</cp:lastModifiedBy>
  <cp:lastPrinted>2022-09-30T13:05:00Z</cp:lastPrinted>
  <dcterms:modified xsi:type="dcterms:W3CDTF">2025-10-13T09:25:00Z</dcterms:modified>
  <cp:revision>16</cp:revision>
  <dc:subject/>
  <dc:title>Rok II      Kultura krajów karpackich               semestr: trzeci                   2007/2008</dc:title>
</cp:coreProperties>
</file>