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I rok, IV semestr , specjalność: Rachunkowość i podatki, studia I stopnia, stacjonarne/26+, rok akademicki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2126"/>
        <w:gridCol w:w="2551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 xml:space="preserve">Współpraca z firmami ubezpieczeniowymi i bankami (w) H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inż. M. Krawczyk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/>
              <w:t>s. 11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lityka gospodarcza</w:t>
            </w:r>
            <w:r>
              <w:rPr/>
              <w:t xml:space="preserve"> </w:t>
            </w:r>
            <w:r>
              <w:rPr>
                <w:b/>
              </w:rPr>
              <w:t>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210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regionalna (k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hab. inż. M. Kaczmarski, prof. UP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s. 2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 angielski w biznesie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I. Paterno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  13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iędzynarodowe stosunki gospodarcze</w:t>
            </w:r>
            <w:r>
              <w:rPr/>
              <w:t xml:space="preserve"> </w:t>
            </w:r>
            <w:r>
              <w:rPr>
                <w:b/>
              </w:rPr>
              <w:t>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2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iza ekonomiczna (w) H</w:t>
            </w:r>
          </w:p>
          <w:p>
            <w:pPr>
              <w:pStyle w:val="Normal"/>
              <w:jc w:val="center"/>
              <w:rPr/>
            </w:pPr>
            <w:r>
              <w:rPr/>
              <w:t>dr inż. M. Krawc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. 11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Współpraca z firmami ubezpieczeniowymi i bankami (c+wa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inż. M. Krawczyk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(do godz.19.05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/>
              <w:t>s. 21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 angielski w biznesie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I. Paterno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  13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Polityka gospodarcza</w:t>
            </w:r>
            <w:r>
              <w:rPr/>
              <w:t xml:space="preserve"> (w)  dr J. Karolczu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s 2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Międzynarodowe stosunki gospodarcze (w)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hab. Ł. Popławski, prof. UP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s. 21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2126"/>
        <w:gridCol w:w="2551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J. angielski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I. Paterno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  210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hunkowość finansowa (w) H</w:t>
            </w:r>
          </w:p>
          <w:p>
            <w:pPr>
              <w:pStyle w:val="Normal"/>
              <w:jc w:val="center"/>
              <w:rPr/>
            </w:pPr>
            <w:r>
              <w:rPr/>
              <w:t>dr. L. Niemczyk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/>
              <w:t>s. 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 (c) CSD</w:t>
            </w:r>
          </w:p>
          <w:p>
            <w:pPr>
              <w:pStyle w:val="Normal"/>
              <w:jc w:val="center"/>
              <w:rPr/>
            </w:pPr>
            <w:r>
              <w:rPr/>
              <w:t>mgr Barbara Sokołowska HALA SPOR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J. angielski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I. Paterno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  210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chunkowość finansowa (c)</w:t>
            </w:r>
          </w:p>
          <w:p>
            <w:pPr>
              <w:pStyle w:val="Normal"/>
              <w:jc w:val="center"/>
              <w:rPr/>
            </w:pPr>
            <w:r>
              <w:rPr/>
              <w:t>dr. L. Niemczy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/>
              <w:t>s. 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ki kosztowe 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M. Bieleck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 (c) CSD</w:t>
            </w:r>
          </w:p>
          <w:p>
            <w:pPr>
              <w:pStyle w:val="Normal"/>
              <w:jc w:val="center"/>
              <w:rPr/>
            </w:pPr>
            <w:r>
              <w:rPr/>
              <w:t>mgr Barbara Sokołowska HALA SPOR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Analiza ekonomiczn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(c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M. Krawczy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s. 14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ki kosztowe 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M. Bieleck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H – zajęcia w systemie hybrydowym (oznaczone kursywą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Uwaga! - plany zajęć mogą ulec zmianie, ewentualne zmiany umieszczane będą na stronie internetowej Uczelni</w:t>
      </w:r>
    </w:p>
    <w:p>
      <w:pPr>
        <w:pStyle w:val="Normal"/>
        <w:ind w:right="-46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2:00Z</dcterms:created>
  <dc:creator>JR</dc:creator>
  <dc:description/>
  <cp:keywords/>
  <dc:language>en-US</dc:language>
  <cp:lastModifiedBy>Dagmara</cp:lastModifiedBy>
  <cp:lastPrinted>2025-01-15T18:04:00Z</cp:lastPrinted>
  <dcterms:modified xsi:type="dcterms:W3CDTF">2025-03-19T09:58:00Z</dcterms:modified>
  <cp:revision>26</cp:revision>
  <dc:subject/>
  <dc:title>Rok II      Kultura krajów karpackich               semestr: trzeci                   2007/2008</dc:title>
</cp:coreProperties>
</file>