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468" w:hanging="0"/>
        <w:rPr/>
      </w:pPr>
      <w:r>
        <w:rPr>
          <w:b/>
        </w:rPr>
        <w:t>Kierunek: PRACA SOCJALNA Z RESOCJALIZACJĄ, rok studiów: II stacjonarne, semestr: III (letni), rok akademicki: 2022/2023</w:t>
      </w:r>
    </w:p>
    <w:p>
      <w:pPr>
        <w:pStyle w:val="Normal"/>
        <w:ind w:left="-540" w:right="-468" w:hanging="0"/>
        <w:rPr>
          <w:b/>
          <w:b/>
          <w:highlight w:val="yellow"/>
        </w:rPr>
      </w:pPr>
      <w:r>
        <w:rPr>
          <w:b/>
          <w:highlight w:val="yellow"/>
        </w:rPr>
        <w:t>H- ZAJĘCIA PROWADZONE W FORMIE HYBRYDOWEJ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tbl>
      <w:tblPr>
        <w:tblW w:w="159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604"/>
        <w:gridCol w:w="2268"/>
        <w:gridCol w:w="2693"/>
        <w:gridCol w:w="2977"/>
        <w:gridCol w:w="2976"/>
        <w:gridCol w:w="1358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eminarium dyplomowe (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. Opar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8"/>
                <w:szCs w:val="18"/>
              </w:rPr>
              <w:t>s.20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chowanie fizyczne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. Sokołowsk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Hala sportowa CS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socjalna z grupą i środowiskiem (Ć)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E. Kleszcz-Ciup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3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socjalna z niepełnosprawnym (W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W. Kwiecień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7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Praca socjalna z grupą i środowiskiem (W) H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gr E. Kleszcz-Ciup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.210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  <w:lang w:val="de-DE"/>
              </w:rPr>
            </w:pPr>
            <w:r>
              <w:rPr>
                <w:sz w:val="18"/>
                <w:szCs w:val="18"/>
                <w:highlight w:val="lightGray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aca z trudną młodzieżą (Ć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S. Drozd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21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chowanie fizyczne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. Sokołow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Hala sportowa C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aca socjalna z jednostką i rodziną (Ć)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. Droz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s.13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socjalna z niepełnosprawnym (Ć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W. Kwiecie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7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Praca socjalna z grupą i środowiskiem (W) H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gr E. Kleszcz-Ciup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.210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aca z trudną młodzieżą (Ć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. Droz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21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Praca socjalna z jednostką i rodziną (Ć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. Droz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s.13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socjalna z niepełnosprawnym (Ć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W. Kwiecień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7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540"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tbl>
      <w:tblPr>
        <w:tblW w:w="159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604"/>
        <w:gridCol w:w="2126"/>
        <w:gridCol w:w="2268"/>
        <w:gridCol w:w="2835"/>
        <w:gridCol w:w="1984"/>
        <w:gridCol w:w="1701"/>
        <w:gridCol w:w="1358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  <w:lang w:val="de-D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olityka społeczna (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E. Dziados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.</w:t>
            </w:r>
            <w:r>
              <w:rPr>
                <w:sz w:val="16"/>
              </w:rPr>
              <w:t xml:space="preserve">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Polityka społeczna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 B. Jamrógiewicz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.1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de-DE"/>
              </w:rPr>
              <w:t>Praca socjalna z jednostką i rodziną (W) H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 W. Kwiecie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.14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J. angielski (C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gr E. Michala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de-DE"/>
              </w:rPr>
              <w:t>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J. niemiecki (C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gr E. Lipel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de-DE"/>
              </w:rPr>
              <w:t>s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olityka społeczna (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E. Dziados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.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Polityka społeczna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 B. Jamrógiewicz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.1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de-DE"/>
              </w:rPr>
              <w:t>Praca socjalna z jednostką i rodziną (W)</w:t>
            </w:r>
            <w:r>
              <w:rPr>
                <w:b/>
                <w:sz w:val="18"/>
                <w:szCs w:val="18"/>
                <w:highlight w:val="yellow"/>
              </w:rPr>
              <w:t xml:space="preserve"> H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 W. Kwiecień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.21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J. angielski (C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gr E. Michala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de-DE"/>
              </w:rPr>
              <w:t>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J. niemiecki (C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gr E. Lipel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de-DE"/>
              </w:rPr>
              <w:t>s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olityka społeczna (Ć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E. Dziadosz 10 godz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s.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socjalna z grupą i środowiskiem (Ć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E. Kleszcz-Ciupk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. 210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540"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2:00Z</dcterms:created>
  <dc:creator>JR</dc:creator>
  <dc:description/>
  <cp:keywords/>
  <dc:language>en-US</dc:language>
  <cp:lastModifiedBy>Monika</cp:lastModifiedBy>
  <cp:lastPrinted>2014-02-06T13:53:00Z</cp:lastPrinted>
  <dcterms:modified xsi:type="dcterms:W3CDTF">2023-02-06T08:10:00Z</dcterms:modified>
  <cp:revision>6</cp:revision>
  <dc:subject/>
  <dc:title>Rok II      Kultura krajów karpackich               semestr: trzeci                   2007/2008</dc:title>
</cp:coreProperties>
</file>