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468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Kierunek: PRACA SOCJALNA Specjalność: PRACA SOCJALNA Z RESOCJALIZACJĄ, rok studiów: II stacjonarne, semestr: IV (letni), rok akademicki: 2024/2025</w:t>
      </w:r>
    </w:p>
    <w:p>
      <w:pPr>
        <w:pStyle w:val="Normal"/>
        <w:shd w:fill="FFFF0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 - Zajęcia realizowane w formie hybrydow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ydzień I</w:t>
      </w:r>
    </w:p>
    <w:tbl>
      <w:tblPr>
        <w:tblW w:w="15956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12"/>
        <w:gridCol w:w="1843"/>
        <w:gridCol w:w="1276"/>
        <w:gridCol w:w="2268"/>
        <w:gridCol w:w="1701"/>
        <w:gridCol w:w="2835"/>
        <w:gridCol w:w="1641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aca socjalna z grupą i środowiskiem (W)</w:t>
            </w:r>
            <w:r>
              <w:rPr>
                <w:b/>
                <w:sz w:val="16"/>
                <w:szCs w:val="16"/>
              </w:rPr>
              <w:t xml:space="preserve"> mgr Ewelina Kleszcz-Ciupka 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6 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aca socjalna z grupą i środowiskiem (Ć)</w:t>
            </w:r>
            <w:r>
              <w:rPr>
                <w:b/>
                <w:sz w:val="16"/>
                <w:szCs w:val="16"/>
              </w:rPr>
              <w:t xml:space="preserve"> mgr Ewelina Kleszcz-Ciup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9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fizyczne /Ć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arbara Sokołows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CSD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41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rudną młodzieżą (Ć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Sylwia Droz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12 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aca socjalna z grupą i środowiskiem (W)</w:t>
            </w:r>
            <w:r>
              <w:rPr>
                <w:b/>
                <w:sz w:val="16"/>
                <w:szCs w:val="16"/>
              </w:rPr>
              <w:t xml:space="preserve"> mgr Ewelina Kleszcz-Ciupka 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6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aca socjalna z grupą i środowiskiem (Ć)</w:t>
            </w:r>
            <w:r>
              <w:rPr>
                <w:b/>
                <w:sz w:val="16"/>
                <w:szCs w:val="16"/>
              </w:rPr>
              <w:t xml:space="preserve"> mgr Ewelina Kleszcz-Ciup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9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fizyczne /Ć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arbara Sokołowsk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CS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41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rudną młodzieżą (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Sylwia Drozd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12 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. angielski /Ć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mgr Edyta Michala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s. 206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. niemieck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Ć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wa Lipelt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9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narium dyplomowe /s/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Sylwia Droz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3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40"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Tydzień II</w:t>
      </w:r>
    </w:p>
    <w:tbl>
      <w:tblPr>
        <w:tblW w:w="15956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604"/>
        <w:gridCol w:w="1701"/>
        <w:gridCol w:w="1275"/>
        <w:gridCol w:w="2977"/>
        <w:gridCol w:w="2552"/>
        <w:gridCol w:w="2551"/>
        <w:gridCol w:w="1216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  <w:lang w:val="de-D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socjalna z niepełnosprawnym (Ć)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gr Anna Peron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6 F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Praca socjalna z jednostką i rodziną (Ć) </w:t>
            </w:r>
            <w:r>
              <w:rPr>
                <w:b/>
                <w:sz w:val="16"/>
                <w:szCs w:val="16"/>
              </w:rPr>
              <w:t>dr Wiesław Kwiecień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12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de-DE"/>
              </w:rPr>
              <w:t>Praca socjalna z jednostką i rodziną (W)</w:t>
            </w:r>
            <w:r>
              <w:rPr>
                <w:b/>
                <w:sz w:val="16"/>
                <w:szCs w:val="16"/>
              </w:rPr>
              <w:t xml:space="preserve">  dr hab. Janusz Mierzwa 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9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yka społeczna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 hab. P. Frączek  H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</w:rPr>
              <w:t>s. 206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yka społeczna (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gr Edyta Dziadosz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2 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socjalna z niepełnosprawnym (Ć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nna Peron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6 F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Praca socjalna z jednostką i rodziną (Ć) </w:t>
            </w:r>
            <w:r>
              <w:rPr>
                <w:b/>
                <w:sz w:val="16"/>
                <w:szCs w:val="16"/>
              </w:rPr>
              <w:t>dr Wiesław Kwiecień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12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  <w:lang w:val="de-DE"/>
              </w:rPr>
              <w:t>Praca socjalna z jednostką i rodziną (W)</w:t>
            </w:r>
            <w:r>
              <w:rPr>
                <w:b/>
                <w:sz w:val="16"/>
                <w:szCs w:val="16"/>
              </w:rPr>
              <w:t xml:space="preserve"> dr hab. Janusz Mierzwa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9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yka społeczna (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 hab. P. Frączek  H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6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yka społeczna (Ć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dyta Dziadosz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2 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. angielski /Ć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mgr Edyta Michala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s. 206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J. niemiecki</w:t>
            </w:r>
            <w:r>
              <w:rPr>
                <w:b/>
                <w:sz w:val="16"/>
                <w:szCs w:val="16"/>
              </w:rPr>
              <w:t xml:space="preserve"> /Ć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wa Lipelt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9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raca socjalna z niepełnosprawnym (W)  </w:t>
            </w:r>
            <w:r>
              <w:rPr>
                <w:b/>
                <w:sz w:val="16"/>
                <w:szCs w:val="16"/>
              </w:rPr>
              <w:t>dr hab. Janusz Mierzwa 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9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yka społeczna (Ć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dyta Dziadosz 10 godz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2 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9:00Z</dcterms:created>
  <dc:creator>JR</dc:creator>
  <dc:description/>
  <cp:keywords/>
  <dc:language>en-US</dc:language>
  <cp:lastModifiedBy>Dagmara</cp:lastModifiedBy>
  <cp:lastPrinted>2014-02-06T13:53:00Z</cp:lastPrinted>
  <dcterms:modified xsi:type="dcterms:W3CDTF">2025-02-04T13:07:00Z</dcterms:modified>
  <cp:revision>19</cp:revision>
  <dc:subject/>
  <dc:title>Rok II      Kultura krajów karpackich               semestr: trzeci                   2007/2008</dc:title>
</cp:coreProperties>
</file>