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/>
      </w:pPr>
      <w:r>
        <w:rPr>
          <w:b/>
        </w:rPr>
        <w:t>Kierunek: PRACA SOCJALNA Z ELEMENTAMI ORGANIZACJI I ZARZĄDZANIA, rok studiów: II stacjonarne,  semestr: 3 (zimowy), rok akademicki:  2025/202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  <w:highlight w:val="yellow"/>
        </w:rPr>
        <w:t>H- ZAJĘCIA PROWADZONE W FORMIE HYBRYDOWEJ</w:t>
      </w:r>
    </w:p>
    <w:p>
      <w:pPr>
        <w:pStyle w:val="Normal"/>
        <w:ind w:left="-540" w:right="-468" w:hanging="0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294"/>
        <w:gridCol w:w="2552"/>
        <w:gridCol w:w="3260"/>
        <w:gridCol w:w="2551"/>
        <w:gridCol w:w="2835"/>
        <w:gridCol w:w="1418"/>
      </w:tblGrid>
      <w:tr>
        <w:trPr>
          <w:trHeight w:val="1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ologia badań społecznych (W) </w:t>
            </w:r>
            <w:r>
              <w:rPr>
                <w:b/>
                <w:sz w:val="16"/>
                <w:szCs w:val="16"/>
              </w:rPr>
              <w:t>dr Maciej Drwięga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 (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 xml:space="preserve">dr. hab. Piotr Frączek prof. UP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. 104 F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r hab. Janusz Mierzwa prof. U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s. 108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grafia społeczna (WT) (</w:t>
            </w:r>
            <w:r>
              <w:rPr>
                <w:sz w:val="16"/>
                <w:szCs w:val="16"/>
                <w:lang w:val="en-US"/>
              </w:rPr>
              <w:t>5 godz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  <w:t>mgr Edyta Dziadosz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. 13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Interwencja i działania społeczne (Ć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mgr Ewelina Kleszcz-Ciupka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. 13 F</w:t>
            </w:r>
            <w:r>
              <w:rPr>
                <w:b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nterwencja i działania społeczne (W) s.210F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dr Sylwia Drozd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 /S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dr. hab. Piotr Frączek prof. UP </w:t>
              <w:br/>
              <w:t>s. 104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grafia społeczna (W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pl-PL"/>
              </w:rPr>
              <w:t xml:space="preserve">mgr Edyta Dziadosz </w:t>
            </w:r>
            <w:r>
              <w:rPr>
                <w:b/>
                <w:sz w:val="16"/>
                <w:szCs w:val="16"/>
                <w:lang w:val="en-US"/>
              </w:rPr>
              <w:t>s. 13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Interwencja i działania społeczne (Ć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eastAsia="pl-PL"/>
              </w:rPr>
              <w:t>mgr Ewelina Kleszcz-Ciupka  13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terwencja i działania społeczne (W) s.210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dr Sylwia Drozd H 10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rontologia społeczna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dr Anna Opar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 aspekty zdrowia publicznego i system opieki zdrowotnej (K) </w:t>
            </w:r>
            <w:r>
              <w:rPr>
                <w:b/>
                <w:bCs/>
                <w:sz w:val="16"/>
                <w:szCs w:val="16"/>
                <w:highlight w:val="green"/>
              </w:rPr>
              <w:t>20 godz.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Beata Nakonieczna </w:t>
            </w:r>
            <w:r>
              <w:rPr>
                <w:b/>
                <w:sz w:val="16"/>
                <w:szCs w:val="16"/>
                <w:lang w:val="en-US"/>
              </w:rPr>
              <w:t>s. 13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Metodologia badań społecznych (C) </w:t>
            </w:r>
            <w:r>
              <w:rPr>
                <w:b/>
                <w:sz w:val="16"/>
                <w:szCs w:val="16"/>
              </w:rPr>
              <w:t>dr Maciej Drwięga 13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  <w:szCs w:val="16"/>
          <w:highlight w:val="green"/>
        </w:rPr>
        <w:t xml:space="preserve">* dr </w:t>
      </w:r>
      <w:r>
        <w:rPr>
          <w:b/>
          <w:sz w:val="16"/>
          <w:highlight w:val="green"/>
        </w:rPr>
        <w:t>B. Nakonieczna</w:t>
      </w:r>
      <w:r>
        <w:rPr>
          <w:b/>
          <w:sz w:val="16"/>
        </w:rPr>
        <w:t xml:space="preserve"> </w:t>
      </w:r>
      <w:r>
        <w:rPr>
          <w:sz w:val="16"/>
          <w:szCs w:val="16"/>
        </w:rPr>
        <w:t>Społeczne aspekty zdrowia publicznego i system opieki zdrowotnej (K) – 5 godz. do dyspozycji prowadząceg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57"/>
        <w:gridCol w:w="2268"/>
        <w:gridCol w:w="2977"/>
        <w:gridCol w:w="2410"/>
        <w:gridCol w:w="2976"/>
        <w:gridCol w:w="1336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Zarządzanie zasobami ludzkimi (W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dr Beata Jamrógiewicz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mgr Anna Polańska S. 209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 (S) s. 108 F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dr hab. Janusz Mierzwa prof. 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zasobami ludzkimi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nna Herbut s. GALERIA 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Zarządzanie zasobami ludzkimi (W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dr Beata Jamrógiewicz H  10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mgr Anna Polańska S. 209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czość i kreatywność (WT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mgr Ewelina Kleszcz-Ciupka  s. 20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zasobami ludzkimi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nna Herbut s. GALERIA 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czość i kreatywność (WT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mgr Ewelina Kleszcz-Ciupka  s. 20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0:00Z</dcterms:created>
  <dc:creator>JR</dc:creator>
  <dc:description/>
  <cp:keywords/>
  <dc:language>en-US</dc:language>
  <cp:lastModifiedBy>Dagmara</cp:lastModifiedBy>
  <cp:lastPrinted>2014-02-06T13:53:00Z</cp:lastPrinted>
  <dcterms:modified xsi:type="dcterms:W3CDTF">2025-10-13T09:09:00Z</dcterms:modified>
  <cp:revision>13</cp:revision>
  <dc:subject/>
  <dc:title>Rok II      Kultura krajów karpackich               semestr: trzeci                   2007/2008</dc:title>
</cp:coreProperties>
</file>