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unek: Ekonomia III rok, VI semestr , specjalność: Rachunkowość i podatki, studia I stopnia, stacjonarne/26+, rok akademicki 2024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410"/>
        <w:gridCol w:w="2126"/>
        <w:gridCol w:w="2410"/>
        <w:gridCol w:w="1984"/>
        <w:gridCol w:w="2693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</w:rPr>
              <w:t>Zarzadzanie finansami przedsiębiorstw</w:t>
            </w:r>
            <w:r>
              <w:rPr/>
              <w:t xml:space="preserve"> </w:t>
            </w:r>
            <w:r>
              <w:rPr>
                <w:b/>
              </w:rPr>
              <w:t>(c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dr L. Niemczyk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s. 107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</w:rPr>
              <w:t>Symulacje biznesowe (c+w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P. Pudł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. (sala komp) 211 A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rządzanie małymi i średnimi firmami (w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P. Pudło</w:t>
            </w:r>
          </w:p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/>
              <w:t>s. 107F</w:t>
            </w:r>
          </w:p>
          <w:p>
            <w:pPr>
              <w:pStyle w:val="Normal"/>
              <w:jc w:val="center"/>
              <w:rPr>
                <w:color w:val="FF0000"/>
                <w:sz w:val="16"/>
                <w:shd w:fill="C0C0C0" w:val="clear"/>
              </w:rPr>
            </w:pPr>
            <w:r>
              <w:rPr>
                <w:color w:val="FF0000"/>
                <w:sz w:val="16"/>
                <w:shd w:fill="C0C0C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</w:rPr>
              <w:t>Symulacje biznesowe (c+w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P. Pudł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. (sala komp) 21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Zarządzanie małymi i średnimi firmami (c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P. Pudło</w:t>
            </w:r>
          </w:p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/>
              <w:t>s. 107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FF0000"/>
                <w:sz w:val="16"/>
                <w:shd w:fill="C0C0C0" w:val="clear"/>
              </w:rPr>
            </w:pPr>
            <w:r>
              <w:rPr>
                <w:color w:val="FF0000"/>
                <w:sz w:val="16"/>
                <w:shd w:fill="C0C0C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410"/>
        <w:gridCol w:w="2126"/>
        <w:gridCol w:w="2410"/>
        <w:gridCol w:w="1984"/>
        <w:gridCol w:w="2693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hd w:fill="C0C0C0" w:val="clear"/>
              </w:rPr>
            </w:pPr>
            <w:r>
              <w:rPr>
                <w:color w:val="FF0000"/>
                <w:sz w:val="16"/>
                <w:shd w:fill="C0C0C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shd w:fill="C0C0C0" w:val="clear"/>
              </w:rPr>
            </w:pPr>
            <w:r>
              <w:rPr>
                <w:color w:val="FF0000"/>
                <w:sz w:val="16"/>
                <w:szCs w:val="16"/>
                <w:shd w:fill="C0C0C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i/>
              </w:rPr>
              <w:t xml:space="preserve">Zarzadzanie finansami przedsiębiorstw </w:t>
            </w:r>
            <w:r>
              <w:rPr>
                <w:i/>
              </w:rPr>
              <w:t xml:space="preserve">(w) </w:t>
            </w:r>
            <w:r>
              <w:rPr>
                <w:b/>
                <w:i/>
              </w:rPr>
              <w:t>H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 L. Niemczy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</w:rPr>
              <w:t>s.14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aliza sprawozdań finansowych (w) H</w:t>
            </w:r>
          </w:p>
          <w:p>
            <w:pPr>
              <w:pStyle w:val="Normal"/>
              <w:jc w:val="center"/>
              <w:rPr/>
            </w:pPr>
            <w:r>
              <w:rPr/>
              <w:t>dr inż.  M. Krawczyk</w:t>
            </w:r>
          </w:p>
          <w:p>
            <w:pPr>
              <w:pStyle w:val="Normal"/>
              <w:jc w:val="center"/>
              <w:rPr/>
            </w:pPr>
            <w:r>
              <w:rPr/>
              <w:t>s. 107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dyt finansowy (wa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inż.  M. Krawczyk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s. 14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gnozowanie i symulacja (c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gr K. Osik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. (sala komp) 211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</w:rPr>
              <w:t>Analiza sprawozdań finansowych (c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dr L. Niemczy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. 14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dyt finansowy (wa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inż.  M. Krawczyk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s. 107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nesplan - firma symulacyj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wa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P. Pudł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.(sala komp) 211A</w:t>
            </w:r>
          </w:p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>
                <w:sz w:val="16"/>
                <w:shd w:fill="C0C0C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minarium dyplomowe (s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J. Karolczuk 210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inż.  M. Krawczyk 107F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Zajęcia odbywać się będą w następujące dni: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 (11:10-14:15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03 (8:00-11:05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03 (14:45-17:5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 (8:00-11:0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 (8:00-11:0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i/>
              </w:rPr>
              <w:t>Prognozowanie i symulacja (w)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r S. Zając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i/>
              </w:rPr>
              <w:t>s. 107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iznesplan - firma symulacyj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P. Pudł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.(sala komp) 211A</w:t>
            </w:r>
          </w:p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>
                <w:sz w:val="16"/>
                <w:shd w:fill="C0C0C0" w:val="clear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hd w:fill="C0C0C0" w:val="clear"/>
              </w:rPr>
            </w:pPr>
            <w:r>
              <w:rPr>
                <w:b/>
                <w:i/>
                <w:sz w:val="16"/>
                <w:shd w:fill="C0C0C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minarium dyplomowe (s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J. Karolczuk 210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inż.  M. Krawczyk 107F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-108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1080" w:hanging="0"/>
        <w:rPr/>
      </w:pPr>
      <w:r>
        <w:rPr>
          <w:b/>
        </w:rPr>
        <w:t xml:space="preserve">   </w:t>
      </w:r>
      <w:r>
        <w:rPr>
          <w:b/>
          <w:i/>
        </w:rPr>
        <w:t>H – zajęcia w systemie hybrydowym (oznaczone kursywą)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</w:t>
      </w:r>
      <w:r>
        <w:rPr>
          <w:i/>
          <w:sz w:val="16"/>
          <w:szCs w:val="16"/>
        </w:rPr>
        <w:t>Uwaga! - plany zajęć mogą ulec zmianie, ewentualne zmiany umieszczane będą na stronie internetowej Uczeln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5:00Z</dcterms:created>
  <dc:creator>JR</dc:creator>
  <dc:description/>
  <cp:keywords/>
  <dc:language>en-US</dc:language>
  <cp:lastModifiedBy>Dagmara</cp:lastModifiedBy>
  <cp:lastPrinted>2025-01-15T18:04:00Z</cp:lastPrinted>
  <dcterms:modified xsi:type="dcterms:W3CDTF">2025-03-14T09:22:00Z</dcterms:modified>
  <cp:revision>21</cp:revision>
  <dc:subject/>
  <dc:title>Rok II      Kultura krajów karpackich               semestr: trzeci                   2007/2008</dc:title>
</cp:coreProperties>
</file>