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/>
      </w:pPr>
      <w:r>
        <w:rPr>
          <w:b/>
          <w:sz w:val="24"/>
          <w:szCs w:val="24"/>
        </w:rPr>
        <w:t>Kierunek: Ekonomia III rok, V semestr, specjalność: Rachunkowość i podatki, studia I stopnia, rok akademicki 202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Rynki finansowe i finanse publiczne</w:t>
            </w:r>
            <w:r>
              <w:rPr>
                <w:i/>
              </w:rPr>
              <w:t xml:space="preserve"> (w) </w:t>
            </w:r>
            <w:r>
              <w:rPr>
                <w:b/>
              </w:rPr>
              <w:t>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</w:rPr>
              <w:t>dr L. Niemczyk s. Aula F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Podatki w przedsiębiorstwach (k) H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dr L. Niemczyk s.</w:t>
            </w:r>
            <w:r>
              <w:rPr>
                <w:i/>
              </w:rPr>
              <w:t>1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olling (w) 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 inż. M. Krawczyk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s.</w:t>
            </w:r>
            <w:r>
              <w:rPr>
                <w:i/>
              </w:rPr>
              <w:t>14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inarium (s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.210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inż. M. Krawczyk s.212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ędzynarodowe Standardy Rachunkowości (w)</w:t>
            </w:r>
            <w:r>
              <w:rPr>
                <w:b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 L. Niemczyk s .Aula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 ukraiński  (ć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J. Maszluch  s.</w:t>
            </w:r>
            <w:r>
              <w:rPr>
                <w:i/>
              </w:rPr>
              <w:t>1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onomia integracji europejskiej (k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hab. inż. M. Kaczmarski, prof. UP s.21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rolling (ćw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 inż.  M. Krawczyk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.</w:t>
            </w:r>
            <w:r>
              <w:rPr>
                <w:i/>
              </w:rPr>
              <w:t>14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arządzanie zasobami ludzkimi (w)</w:t>
            </w:r>
            <w:r>
              <w:rPr>
                <w:b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 hab. E. Huttmanova </w:t>
            </w:r>
          </w:p>
          <w:p>
            <w:pPr>
              <w:pStyle w:val="Normal"/>
              <w:jc w:val="center"/>
              <w:rPr/>
            </w:pPr>
            <w:r>
              <w:rPr/>
              <w:t>prof. UP  s.</w:t>
            </w:r>
            <w:r>
              <w:rPr>
                <w:i/>
              </w:rPr>
              <w:t>14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tyczne systemy finansowo-księgowe (wa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mgr M. Szeliga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(sala komp) 21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tyczne systemy finansowo-księgowe (wa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mgr M. Szeliga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(sala komp) 21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Rynki finansowe i finanse publiczne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ćw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</w:rPr>
              <w:t>dr L. Niemczyk  s.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rona własności intelektualnej (w) H</w:t>
            </w:r>
          </w:p>
          <w:p>
            <w:pPr>
              <w:pStyle w:val="Normal"/>
              <w:jc w:val="center"/>
              <w:rPr/>
            </w:pPr>
            <w:r>
              <w:rPr/>
              <w:t>dr  A. Opar  s.</w:t>
            </w:r>
            <w:r>
              <w:rPr>
                <w:i/>
              </w:rPr>
              <w:t>1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 angielski /ćw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s.210 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gr I. Patern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J. niemiecki /ćw/ </w:t>
            </w:r>
            <w:r>
              <w:rPr/>
              <w:t>s.104 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. Lipel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Międzynarodowe Standardy Rachunkowości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ćw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</w:rPr>
              <w:t>dr L. Niemczyk                         s.1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 ukraiński  (ćw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gr J. Maszluch  </w:t>
            </w:r>
          </w:p>
          <w:p>
            <w:pPr>
              <w:pStyle w:val="Normal"/>
              <w:jc w:val="center"/>
              <w:rPr/>
            </w:pPr>
            <w:r>
              <w:rPr/>
              <w:t>s.</w:t>
            </w:r>
            <w:r>
              <w:rPr>
                <w:i/>
              </w:rPr>
              <w:t>1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. angielski /ćw/ </w:t>
            </w:r>
          </w:p>
          <w:p>
            <w:pPr>
              <w:pStyle w:val="Normal"/>
              <w:jc w:val="center"/>
              <w:rPr/>
            </w:pPr>
            <w:r>
              <w:rPr/>
              <w:t>s.210 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I. Paternoga</w:t>
            </w:r>
            <w:r>
              <w:rPr>
                <w:b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J. niemiecki /ćw/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s.104 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E. Lipelt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Zarządzanie zasobami ludzkimi (ćw) </w:t>
            </w:r>
          </w:p>
          <w:p>
            <w:pPr>
              <w:pStyle w:val="Normal"/>
              <w:jc w:val="center"/>
              <w:rPr/>
            </w:pPr>
            <w:r>
              <w:rPr/>
              <w:t>dr J. Karolczuk  s.</w:t>
            </w:r>
            <w:r>
              <w:rPr>
                <w:i/>
              </w:rPr>
              <w:t>14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inarium (s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  s.209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inż.  M. Krawczyk  s.21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hanging="0"/>
        <w:rPr/>
      </w:pPr>
      <w:r>
        <w:rPr>
          <w:b/>
        </w:rPr>
        <w:tab/>
      </w:r>
      <w:r>
        <w:rPr>
          <w:i/>
          <w:sz w:val="16"/>
          <w:szCs w:val="16"/>
        </w:rPr>
        <w:t>Uwaga! - plany zajęć mogą ulec zmianie, ewentualne zmiany umieszczane będą na stronie internetowej Uczel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1:00Z</dcterms:created>
  <dc:creator>JR</dc:creator>
  <dc:description/>
  <cp:keywords/>
  <dc:language>en-US</dc:language>
  <cp:lastModifiedBy>Dagmara</cp:lastModifiedBy>
  <cp:lastPrinted>2024-09-25T19:28:00Z</cp:lastPrinted>
  <dcterms:modified xsi:type="dcterms:W3CDTF">2024-12-09T09:38:00Z</dcterms:modified>
  <cp:revision>24</cp:revision>
  <dc:subject/>
  <dc:title>Rok II      Kultura krajów karpackich               semestr: trzeci                   2007/2008</dc:title>
</cp:coreProperties>
</file>