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: Ekonomia I rok, I semestr , studia I stopnia, rok akademicki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984"/>
        <w:gridCol w:w="2693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rządzanie (w) 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r P. Pud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izualizacja informacji w biznes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gr M. Szeliga (</w:t>
            </w:r>
            <w:r>
              <w:rPr>
                <w:b/>
              </w:rPr>
              <w:t>ćw+wt</w:t>
            </w:r>
            <w:r>
              <w:rPr/>
              <w:t>) (sala kom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rządzanie (w) 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r P. Pud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izualizacja informacji w biznesie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M. Szeliga (ćw+wt</w:t>
            </w:r>
            <w:r>
              <w:rPr>
                <w:b/>
              </w:rPr>
              <w:t>) (sala ko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yka (w)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/>
              <w:t>dr T. Pietry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ikowanie społeczne (ćw+wt)</w:t>
            </w:r>
          </w:p>
          <w:p>
            <w:pPr>
              <w:pStyle w:val="Normal"/>
              <w:jc w:val="center"/>
              <w:rPr/>
            </w:pPr>
            <w:r>
              <w:rPr/>
              <w:t>dr J. Karolcz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unikowanie społeczne (ćw+wt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J. Karolcz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yka (w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GB"/>
              </w:rPr>
            </w:pPr>
            <w:r>
              <w:rPr/>
              <w:t>dr T. Pietry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984"/>
        <w:gridCol w:w="2693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kroekonomia (w)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r hab. Ł. Popławski 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/>
              <w:t>prof. UP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rządzanie (ćw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r P. Pudł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keting w praktyce (ćw+w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r P. Pudł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ala kom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rowadzenie do filozofii (k) H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/>
              <w:t>dr E. Bry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matyka (ćw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gr K. Osik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 godz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sz w:val="16"/>
              </w:rPr>
              <w:t>w dniach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rządzanie (ćw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r P. Pud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kroekonomia (ć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r hab. Ł. Popławsk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f. 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keting w praktyce (ćw+wt)</w:t>
            </w:r>
          </w:p>
          <w:p>
            <w:pPr>
              <w:pStyle w:val="Normal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jc w:val="center"/>
              <w:rPr/>
            </w:pPr>
            <w:r>
              <w:rPr/>
              <w:t>(sala kom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highlight w:val="yellow"/>
                <w:lang w:eastAsia="pl-PL"/>
              </w:rPr>
            </w:pPr>
            <w:r>
              <w:rPr>
                <w:b/>
                <w:color w:val="FF0000"/>
                <w:kern w:val="0"/>
                <w:highlight w:val="yellow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highlight w:val="yellow"/>
                <w:lang w:eastAsia="pl-PL"/>
              </w:rPr>
            </w:pPr>
            <w:r>
              <w:rPr>
                <w:b/>
                <w:color w:val="FF0000"/>
                <w:kern w:val="0"/>
                <w:highlight w:val="yellow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rowadzenie do filozofii (k) 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yellow"/>
                <w:lang w:val="en-GB"/>
              </w:rPr>
            </w:pPr>
            <w:r>
              <w:rPr/>
              <w:t>dr E. Bry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5.10 (15.10-16.40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 (11.10-14.1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highlight w:val="yellow"/>
                <w:lang w:eastAsia="pl-PL"/>
              </w:rPr>
              <w:t>08.11 (15.10-16.40)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9.11 (14:45-17:50)</w:t>
            </w:r>
            <w:r>
              <w:rPr>
                <w:b/>
                <w:sz w:val="20"/>
                <w:szCs w:val="20"/>
                <w:highlight w:val="yellow"/>
              </w:rPr>
              <w:br/>
            </w:r>
            <w:r>
              <w:rPr>
                <w:b/>
                <w:sz w:val="20"/>
                <w:szCs w:val="20"/>
              </w:rPr>
              <w:t xml:space="preserve">  23.11 (8:00--11:05)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uka o państwie (w) 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r hab. R. Lipelt, prof. 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kroekonomia (ć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dr hab. Ł. Popławski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prof. 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uka o państwie (w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dr hab. R. Lipelt, prof. 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HP z podstawami ergonomii (w) 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GB"/>
              </w:rPr>
              <w:t>dr hab. inż. J. Kilar, prof. 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12 (12:45-17:5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highlight w:val="yellow"/>
                <w:lang w:eastAsia="pl-PL"/>
              </w:rPr>
              <w:t>20.12 (15.10-16.4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2 (8:00-12:40)</w:t>
            </w:r>
          </w:p>
        </w:tc>
      </w:tr>
    </w:tbl>
    <w:p>
      <w:pPr>
        <w:pStyle w:val="Normal"/>
        <w:ind w:left="-1080" w:hanging="0"/>
        <w:rPr/>
      </w:pPr>
      <w:r>
        <w:rPr>
          <w:b/>
        </w:rPr>
        <w:tab/>
      </w:r>
      <w:r>
        <w:rPr>
          <w:i/>
          <w:sz w:val="16"/>
          <w:szCs w:val="16"/>
        </w:rPr>
        <w:t>Uwaga! - plany zajęć mogą ulec zmianie, ewentualne zmiany umieszczane będą na tablicach informacyjnych w Uczelni</w:t>
      </w:r>
    </w:p>
    <w:p>
      <w:pPr>
        <w:pStyle w:val="Normal"/>
        <w:ind w:left="-180" w:right="-468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-180" w:right="-468" w:hanging="0"/>
        <w:jc w:val="both"/>
        <w:rPr>
          <w:b/>
          <w:b/>
        </w:rPr>
      </w:pPr>
      <w:r>
        <w:rPr>
          <w:b/>
        </w:rPr>
        <w:t>* 11 godz. do uzgodnienia termin z prowadzącym dr hab. Ł. Popławskim</w:t>
      </w:r>
    </w:p>
    <w:p>
      <w:pPr>
        <w:pStyle w:val="Normal"/>
        <w:ind w:left="-180" w:right="-468" w:hanging="0"/>
        <w:jc w:val="both"/>
        <w:rPr>
          <w:b/>
          <w:b/>
        </w:rPr>
      </w:pPr>
      <w:r>
        <w:rPr>
          <w:b/>
          <w:highlight w:val="yellow"/>
        </w:rPr>
        <w:t>** za wyjątkiem 25.10.2024, 8.11.2024, 20.12.2024 – wówczas w godz. 15.10-16.40 odbędą się ćwiczenia z Matematyki</w:t>
      </w:r>
      <w:r>
        <w:rPr>
          <w:b/>
        </w:rPr>
        <w:t xml:space="preserve"> </w:t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 – zajęcia w systemie hybrydowym (oznaczone kursywą)</w:t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54:00Z</dcterms:created>
  <dc:creator>JR</dc:creator>
  <dc:description/>
  <cp:keywords/>
  <dc:language>en-US</dc:language>
  <cp:lastModifiedBy>Dagmara</cp:lastModifiedBy>
  <cp:lastPrinted>2024-09-25T19:28:00Z</cp:lastPrinted>
  <dcterms:modified xsi:type="dcterms:W3CDTF">2024-09-27T08:18:00Z</dcterms:modified>
  <cp:revision>7</cp:revision>
  <dc:subject/>
  <dc:title>Rok II      Kultura krajów karpackich               semestr: trzeci                   2007/2008</dc:title>
</cp:coreProperties>
</file>