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erunek: PIELĘGNIARSTWO</w:t>
        <w:tab/>
        <w:t xml:space="preserve"> I STOPIEŃ    rok studiów: drugi (II)  semestr: trzeci  (III)</w:t>
        <w:tab/>
        <w:t>rok akademicki: 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Tygodnie nieparzyste (I):</w:t>
      </w:r>
      <w:r>
        <w:rPr/>
        <w:t xml:space="preserve"> 1-4 październik,  14-18 październik, 28-31 październik,  12-15 listopad, 25-29 listopad,  9-13 grudzień 2024 r.,  2-3 styczeń,</w:t>
      </w:r>
    </w:p>
    <w:p>
      <w:pPr>
        <w:pStyle w:val="Normal"/>
        <w:spacing w:lineRule="auto" w:line="360"/>
        <w:jc w:val="center"/>
        <w:rPr/>
      </w:pPr>
      <w:r>
        <w:rPr/>
        <w:t>13-17 styczeń 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2565"/>
        <w:gridCol w:w="3969"/>
        <w:gridCol w:w="2835"/>
        <w:gridCol w:w="1346"/>
        <w:gridCol w:w="1347"/>
        <w:gridCol w:w="2500"/>
      </w:tblGrid>
      <w:tr>
        <w:trPr>
          <w:trHeight w:val="48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</w:tr>
      <w:tr>
        <w:trPr>
          <w:trHeight w:val="108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8.00-09.30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RAKTYKI ZAW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g. dodatkowego grafik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OROBY WEWNĘTRZNE I PIELĘGNIARSTW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TERNISTYCZN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 E. Poźnia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RAKTYKI ZAW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g. dodatkowego grafik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RAKTYKI ZAW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g. dodatkowego grafik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RAKTYKI ZAW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g. dodatkowego grafik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9.40-11.1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RURGIA I PIELĘGNIARSTWO CHIRURGI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E. Cipor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.20-12.5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EDIATRIA I PIELĘGNIARSTWO PEDIATRY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. Mielni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113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3.00-14.3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ŁOŻNICTWO, GINEKOLOGIA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PIELĘGNIARSTWO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OŻNICZO-GINEKOLOGICZNE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r A. Mielnik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4.30-15.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15.10-16.40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OROBY WEWNĘTRZNE I PIELĘGNIARSTW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NISTY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ium gr 1/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D. Gembali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5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IRURGIA I PIELĘGNIARSTWO CHIRURGICZN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ium gr. 1/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mgr A. Rakoczy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5 G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 gr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Żuk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4"/>
                <w:szCs w:val="14"/>
              </w:rPr>
              <w:t>s</w:t>
            </w:r>
            <w:r>
              <w:rPr>
                <w:sz w:val="14"/>
                <w:szCs w:val="14"/>
              </w:rPr>
              <w:t>. 105 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 gr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Wron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. 104 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ĘGNIARSTWO OPIEKI DŁUGOTERMINOWEJ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ykład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gr M. Dżugan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. 002 G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6.50-18.2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DIATRIA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IELĘGNIARSTWO PEDIATRYCZNE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E. Pac- Kożuchowsk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. 001 G</w:t>
            </w:r>
          </w:p>
        </w:tc>
      </w:tr>
      <w:tr>
        <w:trPr>
          <w:trHeight w:val="122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8.30-20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sz w:val="20"/>
          <w:szCs w:val="20"/>
          <w:lang w:val="en-US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Kierunek: PIELĘGNIARSTWO</w:t>
        <w:tab/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I STOPIEŃ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rok studiów: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drugi (II)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semestr: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trzeci (III)    </w:t>
      </w:r>
      <w:r>
        <w:rPr>
          <w:rFonts w:cs="Times New Roman" w:ascii="Times New Roman" w:hAnsi="Times New Roman"/>
          <w:i w:val="false"/>
          <w:sz w:val="20"/>
          <w:szCs w:val="20"/>
        </w:rPr>
        <w:t>rok akademicki:  202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4</w:t>
      </w:r>
      <w:r>
        <w:rPr>
          <w:rFonts w:cs="Times New Roman" w:ascii="Times New Roman" w:hAnsi="Times New Roman"/>
          <w:i w:val="false"/>
          <w:sz w:val="20"/>
          <w:szCs w:val="20"/>
        </w:rPr>
        <w:t>/20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25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b/>
        </w:rPr>
        <w:t>Tygodnie parzyste (II):</w:t>
      </w:r>
      <w:r>
        <w:rPr/>
        <w:t xml:space="preserve"> 7-11 październik, 21-25 październik, 4-8 listopad, 18-22 listopad, 2-6 grudzień, 16-20 grudzień 2024 r., 7-10 styczeń 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249"/>
        <w:gridCol w:w="4112"/>
        <w:gridCol w:w="2904"/>
        <w:gridCol w:w="2371"/>
        <w:gridCol w:w="2666"/>
      </w:tblGrid>
      <w:tr>
        <w:trPr>
          <w:trHeight w:val="49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ODZIN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NIEDZIAŁEK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TOREK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ŚROD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ZWARTEK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IĄTEK</w:t>
            </w:r>
          </w:p>
        </w:tc>
      </w:tr>
      <w:tr>
        <w:trPr>
          <w:trHeight w:val="105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8.00-09.30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RAKTYKI ZAW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g. dodatkowego grafik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OROBY WEWNĘTRZNE I PIELĘGNIARSTW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TERNISTYCZN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 E. Poźniak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s. 001 G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RAKTYKI ZAW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g. dodatkowego grafik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RAKTYKI ZAW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g. dodatkowego grafik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RAKTYKI ZAW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g. dodatkowego grafik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9.40-11.10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RURGIA I PIELĘGNIARSTWO CHIRURGI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E. Cipora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s. 001 G</w:t>
            </w:r>
            <w:r>
              <w:rPr>
                <w:sz w:val="12"/>
                <w:szCs w:val="16"/>
              </w:rPr>
              <w:t xml:space="preserve"> 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.20-12.50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ŁOŻNICTWO, GINEKOLOGIA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PIELĘGNIARSTWO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OŻNICZO-GINEKOLOGICZNE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r A. Mielni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. 001 G 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11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3.00-14.30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ŁOŻNICTWO, GINEKOLOGIA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PIELĘGNIARSTWO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OŻNICZO-GINEKOLOGICZ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minarium gr. 1/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r A. Mielnik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 G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4.30-15.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5.10-16.40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YCHIATRIA I PIELĘGNIARSTWO PSYCHIATRY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k. I. Gawron-Haduch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s.002 G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ŁOŻNICTWO, GINEKOLOGIA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PIELĘGNIARSTWO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OŻNICZO-GINEKOLOGICZNE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Seminarium gr. 1/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r A. Mielnik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s. 001 G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DIATRIA I PIELĘGNIARSTWO PEDIATRY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ium gr 1/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E. Wojciechow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6"/>
              </w:rPr>
              <w:t>s. 105 G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RURGIA I PIELĘGNIARSTWO CHIRURGI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 (10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W. Roczniak, prof. UP.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s. 002 G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6.12.2024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sz w:val="14"/>
                <w:szCs w:val="14"/>
              </w:rPr>
              <w:t>20.12.2024</w:t>
            </w:r>
          </w:p>
        </w:tc>
      </w:tr>
      <w:tr>
        <w:trPr>
          <w:trHeight w:val="9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6.50-18.20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8.30-20.00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 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rPr>
          <w:b/>
          <w:b/>
          <w:color w:val="FF0000"/>
          <w:sz w:val="16"/>
          <w:szCs w:val="18"/>
        </w:rPr>
      </w:pPr>
      <w:r>
        <w:rPr>
          <w:b/>
          <w:color w:val="FF0000"/>
          <w:sz w:val="16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47:00Z</dcterms:created>
  <dc:creator>JR</dc:creator>
  <dc:description/>
  <cp:keywords/>
  <dc:language>en-US</dc:language>
  <cp:lastModifiedBy>etrebenda</cp:lastModifiedBy>
  <cp:lastPrinted>2023-09-25T12:49:00Z</cp:lastPrinted>
  <dcterms:modified xsi:type="dcterms:W3CDTF">2024-09-24T07:19:00Z</dcterms:modified>
  <cp:revision>82</cp:revision>
  <dc:subject/>
  <dc:title>Rok II      Kultura krajów karpackich               semestr: trzeci                   2007/2008</dc:title>
</cp:coreProperties>
</file>