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rzeci (I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ąty (V)</w:t>
      </w:r>
      <w:r>
        <w:rPr>
          <w:rFonts w:cs="Times New Roman" w:ascii="Times New Roman" w:hAnsi="Times New Roman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</w:t>
      </w:r>
    </w:p>
    <w:p>
      <w:pPr>
        <w:pStyle w:val="Normal"/>
        <w:spacing w:lineRule="auto" w:line="360"/>
        <w:jc w:val="center"/>
        <w:rPr/>
      </w:pPr>
      <w:r>
        <w:rPr/>
        <w:t>13-17 styczeń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5"/>
        <w:gridCol w:w="2410"/>
        <w:gridCol w:w="3686"/>
        <w:gridCol w:w="3118"/>
        <w:gridCol w:w="2928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-15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5.10-16.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STEZJ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ZAGROŻENIU ŻYCI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Seminarium  gr. 1/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Bind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STEZJOLOGI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I PIELĘ</w:t>
            </w:r>
            <w:r>
              <w:rPr>
                <w:b/>
                <w:sz w:val="16"/>
                <w:szCs w:val="16"/>
                <w:shd w:fill="FFFFFF" w:val="clear"/>
              </w:rPr>
              <w:t>G</w:t>
            </w:r>
            <w:r>
              <w:rPr>
                <w:b/>
                <w:sz w:val="16"/>
                <w:szCs w:val="16"/>
              </w:rPr>
              <w:t>NIARSTW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ZAGROŻENIU ŻYC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Jakubows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EKA PALIATYW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 0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18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EKA PALIATYWN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minarium   gr.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 0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2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SEMINARIUM DYPLOMOWE</w:t>
      </w:r>
      <w:r>
        <w:rPr/>
        <w:t xml:space="preserve"> – 15 godz. – w godz. ustalonych z promotorami  (dr G. Rogala-Pawelczyk, dr E. Poźniak, dr A. Mielnik, dr J. Sawicka, dr K. Matusiak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rzeci (I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ąty (V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32"/>
        <w:gridCol w:w="2551"/>
        <w:gridCol w:w="3544"/>
        <w:gridCol w:w="1482"/>
        <w:gridCol w:w="1483"/>
        <w:gridCol w:w="2890"/>
      </w:tblGrid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-1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16.4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- Szczęs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Ćwiczenia  gr.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-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 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  gr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 104 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18.2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2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- Szczęsn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. 003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SEMINARIUM DYPLOMOWE</w:t>
      </w:r>
      <w:r>
        <w:rPr/>
        <w:t xml:space="preserve"> – 15 godz. – w godz. ustalonych z promotorami  (dr G. Rogala-Pawelczyk, dr E. Poźniak, dr A. Mielnik, dr J. Sawicka, dr K. Matusiak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8:00Z</dcterms:created>
  <dc:creator>JR</dc:creator>
  <dc:description/>
  <cp:keywords/>
  <dc:language>en-US</dc:language>
  <cp:lastModifiedBy>etrebenda</cp:lastModifiedBy>
  <cp:lastPrinted>2023-09-28T10:59:00Z</cp:lastPrinted>
  <dcterms:modified xsi:type="dcterms:W3CDTF">2024-09-24T07:21:00Z</dcterms:modified>
  <cp:revision>31</cp:revision>
  <dc:subject/>
  <dc:title>Rok II      Kultura krajów karpackich               semestr: trzeci                   2007/2008</dc:title>
</cp:coreProperties>
</file>