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RESOCJALIZACJĄ, rok studiów: III stacjonarne,  semestr: V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p>
      <w:pPr>
        <w:pStyle w:val="Normal"/>
        <w:rPr>
          <w:b/>
          <w:b/>
          <w:sz w:val="16"/>
          <w:shd w:fill="FFFF00" w:val="clear"/>
        </w:rPr>
      </w:pPr>
      <w:r>
        <w:rPr>
          <w:b/>
          <w:sz w:val="16"/>
          <w:shd w:fill="FFFF00" w:val="clear"/>
        </w:rPr>
        <w:t>H - Zajęcia realizowane w formie hybrydowe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47"/>
        <w:gridCol w:w="2835"/>
        <w:gridCol w:w="2694"/>
        <w:gridCol w:w="2551"/>
        <w:gridCol w:w="2411"/>
        <w:gridCol w:w="2267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ykluczenie i wyrównanie szans (C) </w:t>
            </w:r>
            <w:r>
              <w:rPr>
                <w:b/>
                <w:color w:val="000000"/>
                <w:sz w:val="16"/>
                <w:szCs w:val="16"/>
              </w:rPr>
              <w:t>mgr A. Herb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odstawy prawne resocjalizacji i polityka penitencjarna (W) </w:t>
            </w:r>
            <w:r>
              <w:rPr>
                <w:b/>
                <w:sz w:val="16"/>
                <w:szCs w:val="16"/>
                <w:highlight w:val="yellow"/>
              </w:rPr>
              <w:t xml:space="preserve">dr A. Opar H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aca z osobą uzależnioną (W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dr S. Drozd H 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Michalak s. 209 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edagogika społeczn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K. Sipak-Kowalik s. 211 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ykluczenie i wyrównanie szans (C) </w:t>
            </w:r>
            <w:r>
              <w:rPr>
                <w:b/>
                <w:color w:val="000000"/>
                <w:sz w:val="16"/>
                <w:szCs w:val="16"/>
              </w:rPr>
              <w:t>mgr A. Herbu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odstawy prawne resocjalizacji i polityka penitencjarna (W) </w:t>
            </w:r>
            <w:r>
              <w:rPr>
                <w:b/>
                <w:sz w:val="16"/>
                <w:szCs w:val="16"/>
                <w:highlight w:val="yellow"/>
              </w:rPr>
              <w:t xml:space="preserve">dr A. Opar H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pl-PL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  <w:t>Pedagogika społeczna (W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dr S. Drozd H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Michalak s. 104 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socjalna z bezrobotnym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E. Kleszcz-Ciupka s. 13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Praca socjalna z bezrobotnym (W) </w:t>
            </w: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mgr E. Kleszcz-Ciupka</w:t>
            </w:r>
            <w:r>
              <w:rPr>
                <w:b/>
                <w:color w:val="000000"/>
                <w:sz w:val="16"/>
                <w:szCs w:val="16"/>
              </w:rPr>
              <w:t xml:space="preserve"> s. 108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socjalna z bezrobotnym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E. Kleszcz-Ciupka s. 13 F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7"/>
        <w:gridCol w:w="2410"/>
        <w:gridCol w:w="3118"/>
        <w:gridCol w:w="2835"/>
        <w:gridCol w:w="2127"/>
        <w:gridCol w:w="1477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 socjalny (C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</w:rPr>
              <w:t xml:space="preserve">dr S. Drozd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rojekt socjalny (W) </w:t>
            </w:r>
            <w:r>
              <w:rPr>
                <w:sz w:val="16"/>
                <w:szCs w:val="16"/>
                <w:highlight w:val="red"/>
              </w:rPr>
              <w:t>20 godz.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dr B. Jamrógiewicz H 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J.Mierzwa/ dr M.Drwię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 socjalny (C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. Drozd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pl-PL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  <w:t>Wykluczenie i wyrównanie szans (W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</w:rPr>
              <w:t>dr hab. J. Mierzwa H s. 206 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osobą uzależnioną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. Drozd  </w:t>
            </w: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 socjalny (C) 10 godz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. Drozd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osobą uzależnioną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. Drozd </w:t>
            </w:r>
            <w:r>
              <w:rPr>
                <w:b/>
                <w:sz w:val="16"/>
                <w:szCs w:val="16"/>
              </w:rPr>
              <w:t>s. 209 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red"/>
        </w:rPr>
        <w:t>*B.Jamrógiewicz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Projekt socjalny (W)</w:t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 xml:space="preserve"> 5 godz. do dyspozycji wykłado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JR</dc:creator>
  <dc:description/>
  <cp:keywords/>
  <dc:language>en-US</dc:language>
  <cp:lastModifiedBy>Zastępca Kierownika</cp:lastModifiedBy>
  <cp:lastPrinted>2014-02-06T13:53:00Z</cp:lastPrinted>
  <dcterms:modified xsi:type="dcterms:W3CDTF">2024-10-02T08:48:00Z</dcterms:modified>
  <cp:revision>7</cp:revision>
  <dc:subject/>
  <dc:title>Rok II      Kultura krajów karpackich               semestr: trzeci                   2007/2008</dc:title>
</cp:coreProperties>
</file>