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ek: Ekonomia I rok, I semestr , studia I stopnia, rok akademicki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izualizacja informacji w biznes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gr M. Szeliga (</w:t>
            </w:r>
            <w:r>
              <w:rPr>
                <w:b/>
              </w:rPr>
              <w:t>ćw+wt</w:t>
            </w:r>
            <w:r>
              <w:rPr/>
              <w:t>) (sala komp)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rządzanie (w) H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21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zualizacja informacji w biznesie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mgr M. Szeliga (ćw+wt</w:t>
            </w:r>
            <w:r>
              <w:rPr>
                <w:b/>
              </w:rPr>
              <w:t>) (sala komp  2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>dr T. Pietrycki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/>
              <w:t>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jc w:val="center"/>
              <w:rPr/>
            </w:pPr>
            <w:r>
              <w:rPr/>
              <w:t>dr J. Karolczuk 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unikowanie społeczne (ćw+wt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>dr J. Karolczuk 1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matyka (w)</w:t>
            </w:r>
          </w:p>
          <w:p>
            <w:pPr>
              <w:pStyle w:val="Normal"/>
              <w:jc w:val="center"/>
              <w:rPr/>
            </w:pPr>
            <w:r>
              <w:rPr/>
              <w:t>dr T. Pietrycki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/>
              <w:t>21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II</w:t>
      </w:r>
    </w:p>
    <w:tbl>
      <w:tblPr>
        <w:tblW w:w="15130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427"/>
        <w:gridCol w:w="2410"/>
        <w:gridCol w:w="2126"/>
        <w:gridCol w:w="2410"/>
        <w:gridCol w:w="1984"/>
        <w:gridCol w:w="2693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ekonomia (w)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P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>13F</w:t>
            </w:r>
          </w:p>
          <w:p>
            <w:pPr>
              <w:pStyle w:val="Normal"/>
              <w:snapToGrid w:val="false"/>
              <w:jc w:val="center"/>
              <w:rPr>
                <w:sz w:val="16"/>
                <w:shd w:fill="C0C0C0" w:val="clear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r P. Pudło 13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P. Pudł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/>
              <w:t>dr E. Brył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atyka (ćw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gr K. Osi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godz.   213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sz w:val="16"/>
              </w:rPr>
              <w:t>w dniac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anie (ćw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eting w praktyce (ćw+wt)</w:t>
            </w:r>
          </w:p>
          <w:p>
            <w:pPr>
              <w:pStyle w:val="Normal"/>
              <w:jc w:val="center"/>
              <w:rPr/>
            </w:pPr>
            <w:r>
              <w:rPr/>
              <w:t>dr P. Pudło</w:t>
            </w:r>
          </w:p>
          <w:p>
            <w:pPr>
              <w:pStyle w:val="Normal"/>
              <w:jc w:val="center"/>
              <w:rPr/>
            </w:pPr>
            <w:r>
              <w:rPr/>
              <w:t>(sala komp) 21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highlight w:val="yellow"/>
                <w:lang w:eastAsia="pl-PL"/>
              </w:rPr>
            </w:pPr>
            <w:r>
              <w:rPr>
                <w:b/>
                <w:color w:val="FF0000"/>
                <w:kern w:val="0"/>
                <w:highlight w:val="yell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enie do filozofii (k)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highlight w:val="yellow"/>
                <w:lang w:val="en-GB"/>
              </w:rPr>
            </w:pPr>
            <w:r>
              <w:rPr/>
              <w:t>dr E. Bryła 14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5.10 (15.10-16.40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 (11.10-14.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highlight w:val="yellow"/>
                <w:lang w:eastAsia="pl-PL"/>
              </w:rPr>
              <w:t>08.11 (15.10-16.40)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11 (14:45-17:50)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</w:rPr>
              <w:t xml:space="preserve">  23.11 (8:00--11:05)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jc w:val="center"/>
              <w:rPr/>
            </w:pPr>
            <w:r>
              <w:rPr/>
              <w:t>dr hab. R. Lipelt, prof. U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ekonomia (ćw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  <w:t xml:space="preserve">dr hab. Ł. Popławski 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f. UP 13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a o państwie (w) H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r hab. R. Lipelt, prof. UP 13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HP z podstawami ergonomii (w)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GB"/>
              </w:rPr>
              <w:t>dr hab. inż. J. Kilar, prof. UP AULA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.12 (12:45-17: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highlight w:val="yellow"/>
                <w:lang w:eastAsia="pl-PL"/>
              </w:rPr>
              <w:t>20.12 (15.10-16.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 (8:00-12:40)</w:t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ab/>
      </w:r>
      <w:r>
        <w:rPr>
          <w:i/>
          <w:sz w:val="16"/>
          <w:szCs w:val="16"/>
        </w:rPr>
        <w:t>Uwaga! - plany zajęć mogą ulec zmianie, ewentualne zmiany umieszczane będą na tablicach informacyjnych w Uczelni</w:t>
      </w:r>
    </w:p>
    <w:p>
      <w:pPr>
        <w:pStyle w:val="Normal"/>
        <w:ind w:left="-180" w:right="-468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  <w:t>* 11 godz. do uzgodnienia termin z prowadzącym dr hab. Ł. Popławskim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  <w:highlight w:val="yellow"/>
        </w:rPr>
        <w:t>** za wyjątkiem 25.10.2024, 8.11.2024, 20.12.2024 – wówczas w godz. 15.10-16.40 odbędą się ćwiczenia z Matematyki</w:t>
      </w:r>
      <w:r>
        <w:rPr>
          <w:b/>
        </w:rPr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 – zajęcia w systemie hybrydowym (oznaczone kursywą)</w:t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4:00Z</dcterms:created>
  <dc:creator>JR</dc:creator>
  <dc:description/>
  <cp:keywords/>
  <dc:language>en-US</dc:language>
  <cp:lastModifiedBy>Monika</cp:lastModifiedBy>
  <cp:lastPrinted>2024-09-25T19:28:00Z</cp:lastPrinted>
  <dcterms:modified xsi:type="dcterms:W3CDTF">2024-09-27T10:51:00Z</dcterms:modified>
  <cp:revision>8</cp:revision>
  <dc:subject/>
  <dc:title>Rok II      Kultura krajów karpackich               semestr: trzeci                   2007/2008</dc:title>
</cp:coreProperties>
</file>