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, studia II stopnia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a menadżerska (ćw)*</w:t>
            </w:r>
          </w:p>
          <w:p>
            <w:pPr>
              <w:pStyle w:val="Normal"/>
              <w:jc w:val="center"/>
              <w:rPr/>
            </w:pPr>
            <w:r>
              <w:rPr/>
              <w:t>mgr M. Szeliga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Warsztaty z przedsiębiorczości (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enie do metodologii badań  naukowych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Filozofia (k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A. Koszczk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a menadżerska (ćw)*</w:t>
            </w:r>
          </w:p>
          <w:p>
            <w:pPr>
              <w:pStyle w:val="Normal"/>
              <w:jc w:val="center"/>
              <w:rPr/>
            </w:pPr>
            <w:r>
              <w:rPr/>
              <w:t>mgr M. Szeliga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Warsztaty z przedsiębiorczości (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P. Pudło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łeczna odpowiedzialność biznesu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Filozofia (k) H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dr A. Koszczka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i audyt w przedsiębiorstwie (w) H</w:t>
            </w:r>
          </w:p>
          <w:p>
            <w:pPr>
              <w:pStyle w:val="Normal"/>
              <w:jc w:val="center"/>
              <w:rPr/>
            </w:pPr>
            <w:r>
              <w:rPr/>
              <w:t>dr L. Niemczyk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łeczna odpowiedzialność biznesu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t>mgr I. Patern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a menadżerska (w) H</w:t>
            </w:r>
          </w:p>
          <w:p>
            <w:pPr>
              <w:pStyle w:val="Normal"/>
              <w:jc w:val="center"/>
              <w:rPr/>
            </w:pPr>
            <w:r>
              <w:rPr/>
              <w:t>mgr M. Szelig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 zrealizowania 20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</w:rPr>
              <w:t>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achunkowość i audyt w przedsiębiorstwi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t>dr L. Niemczyk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kroekonomia (w) </w:t>
            </w:r>
            <w:r>
              <w:rPr>
                <w:b/>
              </w:rPr>
              <w:t>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14F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(ćw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mgr I. Patern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ala komp) 204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achunkowość i audyt w przedsiębiorstwie (ćw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dr L. Niemczyk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akroekonomia (ćw)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dr hab. Ł. Popławski prof. U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ala komp)204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 (16.50-18.20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 (16.50-18.2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0.12 (16.50-18.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10 (14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11 (8:00-11:05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 (11:10-14: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 (8.00-12.4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12 (12:45-17:50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ie statystyczne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S. Zając 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a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14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sz w:val="16"/>
                <w:shd w:fill="C0C0C0" w:val="clear"/>
              </w:rPr>
            </w:pPr>
            <w:r>
              <w:rPr>
                <w:i/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tablicach informacyjnych w Uczelni</w:t>
      </w:r>
    </w:p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*do realizacji 20h, pozostałe 10h termin do uzgodnienia z mgr K. Osiką</w:t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3:00Z</dcterms:created>
  <dc:creator>JR</dc:creator>
  <dc:description/>
  <cp:keywords/>
  <dc:language>en-US</dc:language>
  <cp:lastModifiedBy>Dagmara</cp:lastModifiedBy>
  <cp:lastPrinted>2024-09-25T19:28:00Z</cp:lastPrinted>
  <dcterms:modified xsi:type="dcterms:W3CDTF">2024-09-30T13:00:00Z</dcterms:modified>
  <cp:revision>14</cp:revision>
  <dc:subject/>
  <dc:title>Rok II      Kultura krajów karpackich               semestr: trzeci                   2007/2008</dc:title>
</cp:coreProperties>
</file>