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pierwszy (I)  semestr: pierwszy (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 </w:t>
      </w:r>
    </w:p>
    <w:p>
      <w:pPr>
        <w:pStyle w:val="Normal"/>
        <w:spacing w:lineRule="auto" w:line="360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 13-17 styczeń 2025 r.</w:t>
      </w:r>
    </w:p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1451"/>
        <w:gridCol w:w="1451"/>
        <w:gridCol w:w="3196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2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1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002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103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ogólna ćwiczenia gr. 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 B.Bałon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ogia medy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 002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logia bólu i wysiłku fiz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003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  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.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dagogika ogólna i specja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 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w:rPr>
                <w:sz w:val="14"/>
                <w:szCs w:val="14"/>
                <w:highlight w:val="cyan"/>
              </w:rPr>
              <w:t xml:space="preserve">Fizjoprofilaktyka i promocja zdrowia 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1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2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sychologia ogólna i klinicz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Wolanin  001D</w:t>
            </w:r>
          </w:p>
        </w:tc>
      </w:tr>
      <w:tr>
        <w:trPr>
          <w:trHeight w:val="59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       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ychoterapia i komunikacj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 Wolanin   001D</w:t>
            </w:r>
          </w:p>
        </w:tc>
      </w:tr>
      <w:tr>
        <w:trPr>
          <w:trHeight w:val="59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 xml:space="preserve">Zdrowie publiczne 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  <w:t>wykład (15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prof. 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. Radwańska    1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tyka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zw. E. Pac-Kożuchowska   001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i/>
          <w:iCs/>
          <w:lang w:val="en-US"/>
        </w:rPr>
        <w:t xml:space="preserve">Kierunek: </w:t>
      </w:r>
      <w:r>
        <w:rPr>
          <w:b/>
          <w:bCs/>
          <w:i/>
          <w:iCs/>
        </w:rPr>
        <w:t xml:space="preserve">FIZJOTERAPIA    </w:t>
      </w:r>
      <w:r>
        <w:rPr>
          <w:b/>
          <w:bCs/>
          <w:i/>
          <w:iCs/>
          <w:lang w:val="en-US"/>
        </w:rPr>
        <w:t xml:space="preserve">rok studiów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 xml:space="preserve">semestr: </w:t>
      </w:r>
      <w:r>
        <w:rPr>
          <w:b/>
          <w:bCs/>
          <w:i/>
          <w:iCs/>
        </w:rPr>
        <w:t>pierwszy (I)</w:t>
      </w:r>
      <w:r>
        <w:rPr>
          <w:b/>
          <w:bCs/>
          <w:i/>
          <w:iCs/>
          <w:lang w:val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2902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logia ogóln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20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; 22.10;5.11; 19.11; 3.1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oria fizjoterapi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 (10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2;7.01;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 103G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zof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  107F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prawidł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Mateusz Niemiec  003G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atomia funkcjonal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Mateusz Niemiec  103G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etyk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. dr T. Stec   107F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  003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ochem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.Dziabas-Kry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119 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ądzanie i marketin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eliga   107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M.Grela  104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  103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konomia i system ochrony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eliga   107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howanie fizycz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 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profilaktyka i promocja zdrow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. 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T. H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; 5.12; 9.01  003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 104G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enie ruchowe i metodyka nauczania ruchu – ćwiczenia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 .Kafar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mografia i epidemiolog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mgr J. Lech   107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   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joterapia ogóln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P .Radwańska  104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wo cywilne i prawo prac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Materniak    107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wykł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Pietrycki  003G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GRUPY 1,2 (ćwiczenia): </w:t>
      </w:r>
      <w:r>
        <w:rPr>
          <w:szCs w:val="22"/>
        </w:rPr>
        <w:t xml:space="preserve">Anatomia prawidłowa, Anatomia funkcjonalna, Biochemia,  Wychowanie fizyczne, Fizjoprofilaktyka i promocja zdrowia, Fizjoterapia ogólna, </w:t>
      </w:r>
      <w:r>
        <w:rPr>
          <w:szCs w:val="14"/>
        </w:rPr>
        <w:t>Fizjologia ogólna, Fizjologia bólu i wysiłku fizycznego, Kształcenie ruchowe i metodyka nauczania ru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25:00Z</dcterms:created>
  <dc:creator>Admin</dc:creator>
  <dc:description/>
  <cp:keywords/>
  <dc:language>en-US</dc:language>
  <cp:lastModifiedBy>Monika</cp:lastModifiedBy>
  <cp:lastPrinted>2023-10-04T10:10:00Z</cp:lastPrinted>
  <dcterms:modified xsi:type="dcterms:W3CDTF">2024-09-30T11:42:00Z</dcterms:modified>
  <cp:revision>28</cp:revision>
  <dc:subject/>
  <dc:title/>
</cp:coreProperties>
</file>