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HARMONOGRAM ZAJĘĆ, </w:t>
      </w:r>
      <w:r>
        <w:rPr>
          <w:b/>
          <w:sz w:val="22"/>
          <w:szCs w:val="22"/>
        </w:rPr>
        <w:t>Kierunek: PIELĘGNIARSTWO – NIESTACJONARNE</w:t>
      </w:r>
    </w:p>
    <w:p>
      <w:pPr>
        <w:pStyle w:val="Normal"/>
        <w:ind w:left="-540" w:right="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k studiów: I, semestr: II, rok akademicki:  2024/2025</w:t>
      </w:r>
    </w:p>
    <w:p>
      <w:pPr>
        <w:pStyle w:val="Normal"/>
        <w:ind w:left="-540" w:right="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Tydzień II (14-16.02.2025 r.)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3602"/>
        <w:gridCol w:w="3119"/>
        <w:gridCol w:w="2693"/>
      </w:tblGrid>
      <w:tr>
        <w:trPr>
          <w:trHeight w:val="762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</w:rPr>
              <w:t>14.02.2025 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02.2025 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EDZIEL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02.2025 r.</w:t>
            </w:r>
          </w:p>
        </w:tc>
      </w:tr>
      <w:tr>
        <w:trPr>
          <w:trHeight w:val="567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-9.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DOSKOPI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Ćwiczenia – 4 godz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mgr J .Barańska </w:t>
            </w:r>
            <w:r>
              <w:rPr>
                <w:rFonts w:eastAsia="Calibri"/>
                <w:sz w:val="16"/>
                <w:szCs w:val="16"/>
                <w:lang w:eastAsia="en-US"/>
              </w:rPr>
              <w:t>103G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OPIEKA I EDUKACJA TERAPEUTYCZNA NAD CHORYM Z RANAMI PRZEWLEKŁYMI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I PRZETOKAM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Ćwiczenia – 5 godz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dr A. Wójcik 103G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40-11.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0- 12.50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PROBLEMY ZDROWOTNE ZWIĄZANE Z SYTUACJĄ DEMOGRAFICZNĄ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I SPOŁECZNĄ*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Ćwiczenia – 4 godz.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dr K. Matusiak 103G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color w:val="FF0000"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ĘZYK ANGIELSKI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a – 3 godz.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mgr I. Paternoga </w:t>
            </w:r>
            <w:r>
              <w:rPr>
                <w:rFonts w:eastAsia="Calibri"/>
                <w:sz w:val="16"/>
                <w:szCs w:val="16"/>
                <w:lang w:eastAsia="en-US"/>
              </w:rPr>
              <w:t>103G</w:t>
            </w:r>
          </w:p>
          <w:p>
            <w:pPr>
              <w:pStyle w:val="Normal"/>
              <w:ind w:left="1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1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OPIEKA I EDUKACJA TERAPEUTYCZNA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W CHOROBACH PRZEWLEKŁYCH UKŁADU ODDECHOWEGO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Wykłady - 2 godz.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mgr K. Piegdoń 103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OPIEKA I EDUKACJA TERAPEUTYCZNA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W CHOROBACH NOWOTWOROWYCH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Wykłady – 2 godz.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mgr A. Dydak 103G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ĘZYK ANGIELSKI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a – 2 godz.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mgr I. Paternoga </w:t>
            </w:r>
            <w:r>
              <w:rPr>
                <w:rFonts w:eastAsia="Calibri"/>
                <w:sz w:val="16"/>
                <w:szCs w:val="16"/>
                <w:lang w:eastAsia="en-US"/>
              </w:rPr>
              <w:t>103G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OPIEKA I EDUKACJA TERAPEUTYCZNA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W CHOROBACH PRZEWLEKŁYCH UKŁADU ODDECHOWEGO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Ćwiczenia -2 godz.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mgr K. Piegdoń 103G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OPIEKA I EDUKACJA TERAPEUTYCZNA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W CHOROBACH NOWOTWOROWYCH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Ćwiczenia- 4 godz.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mgr A. Dydak 103G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FF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6"/>
              </w:rPr>
            </w:pPr>
            <w:r>
              <w:rPr>
                <w:b/>
                <w:color w:val="FF0000"/>
                <w:sz w:val="12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Tydzień I (21-23.02.2025 r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3602"/>
        <w:gridCol w:w="3686"/>
        <w:gridCol w:w="2126"/>
      </w:tblGrid>
      <w:tr>
        <w:trPr>
          <w:trHeight w:val="492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</w:rPr>
              <w:t>21.02.2025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.02.2025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EDZIEL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.02.2025 r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-9.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OPIEKA I EDUKACJA TERAPEUTYCZNA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W CUKRZYCY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Wykłady- 2 godz.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dr K. Jakubowski 103G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OPIEKA I EDUKACJA TERAPEUTYCZNA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W CHOROBACH PRZEWLEKŁYCH NEREK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Wykłady – 2 godz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mgr E. Misztak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3G</w:t>
            </w:r>
          </w:p>
        </w:tc>
      </w:tr>
      <w:tr>
        <w:trPr>
          <w:trHeight w:val="692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40-11.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OPIEKA I EDUKACJA TERAPEUTYCZNA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W CUKRZYCY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Ćwiczenia – 2 godz.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dr K. Jakubowski 103G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OPIEKA I EDUKACJA TERAPEUTYCZNA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W CHOROBACH PRZEWLEKŁYCH NEREK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Ćwiczenia – 2 godz.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mgr E. Misztak 103G</w:t>
            </w:r>
          </w:p>
        </w:tc>
      </w:tr>
      <w:tr>
        <w:trPr>
          <w:trHeight w:val="413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0- 12.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OPIEKA I EDUKACJA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TERAPEUTYCZNA W CHOROBACH PRZEWLEKŁYCH UKŁADU SERCOWO- NACZYNIOWEGO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Wykłady- 2 godz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mgr A. Sobek 103G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PIELĘGNIARSTWO TRANSPLANTACYJNE*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Ćwiczenia - 4 godz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mgr E. Misztak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3G</w:t>
            </w:r>
          </w:p>
        </w:tc>
      </w:tr>
      <w:tr>
        <w:trPr>
          <w:trHeight w:val="457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OPIEKA I EDUKACJA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TERAPEUTYCZNA W CHOROBACH PRZEWLEKŁYCH UKŁADU SERCOWO- NACZYNIOWEGO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Ćwiczenia- 2 godz.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mgr A. Sobek 103G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1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FF0000"/>
                <w:sz w:val="16"/>
                <w:szCs w:val="16"/>
                <w:lang w:eastAsia="en-US"/>
              </w:rPr>
              <w:t xml:space="preserve">PIELĘGNOWANIE PACJENTA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FF0000"/>
                <w:sz w:val="16"/>
                <w:szCs w:val="16"/>
                <w:lang w:eastAsia="en-US"/>
              </w:rPr>
              <w:t>Z ZABURZENIAMI PRZEWODNICTWA NERWOWO – MIĘŚNIOWEGO*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Ćwiczenia – 6 godz.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 xml:space="preserve">lek. A Ściborowicz  </w:t>
            </w:r>
            <w:r>
              <w:rPr>
                <w:rFonts w:eastAsia="Calibri"/>
                <w:sz w:val="16"/>
                <w:szCs w:val="16"/>
                <w:lang w:eastAsia="en-US"/>
              </w:rPr>
              <w:t>103G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OPIEKA I EDUKACJA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TERAPEUTYCZNA W CHOROBACH PRZEWLEKŁYCH UKŁADU SERCOWO- NACZYNIOWEGO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Ćwiczenia- 2 godz.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mgr A. Sobek 103G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INFORMACJA NAUKOWA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Ćwiczenia - 5 godz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dr H. Piecewicz- Szczęsna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s. 102, 103</w:t>
            </w:r>
          </w:p>
        </w:tc>
      </w:tr>
      <w:tr>
        <w:trPr>
          <w:trHeight w:val="7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Tydzień II (28.02-02.03.2025 r.)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3602"/>
        <w:gridCol w:w="3402"/>
        <w:gridCol w:w="2410"/>
      </w:tblGrid>
      <w:tr>
        <w:trPr>
          <w:trHeight w:val="45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sz w:val="16"/>
              </w:rPr>
              <w:t>28.02.2025 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sz w:val="16"/>
              </w:rPr>
              <w:t>01.03.2025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EDZIEL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.03.2025 r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-9.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DOSKOP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a – 4 godz.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mgr J .Barańska </w:t>
            </w:r>
            <w:r>
              <w:rPr>
                <w:rFonts w:eastAsia="Calibri"/>
                <w:sz w:val="16"/>
                <w:szCs w:val="16"/>
                <w:lang w:eastAsia="en-US"/>
              </w:rPr>
              <w:t>103G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OPIEKA I EDUKACJA TERAPEUTYCZNA NAD CHORYM Z RANAMI PRZEWLEKŁYMI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I PRZETOKAM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Ćwiczenia – 5 godz 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dr A. Wójcik 103G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40-11.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0- 12.50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PROBLEMY ZDROWOTNE ZWIĄZANE Z SYTUACJĄ DEMOGRAFICZNĄ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I SPOŁECZNĄ*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Ćwiczenia – 4 godz.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dr K. Matusiak 103G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ĘZYK ANGIELSKI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a – 3 godz.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mgr I. Paternoga </w:t>
            </w:r>
            <w:r>
              <w:rPr>
                <w:rFonts w:eastAsia="Calibri"/>
                <w:sz w:val="16"/>
                <w:szCs w:val="16"/>
                <w:lang w:eastAsia="en-US"/>
              </w:rPr>
              <w:t>103G</w:t>
            </w:r>
          </w:p>
          <w:p>
            <w:pPr>
              <w:pStyle w:val="Normal"/>
              <w:ind w:left="142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 xml:space="preserve"> </w:t>
            </w:r>
          </w:p>
        </w:tc>
      </w:tr>
      <w:tr>
        <w:trPr>
          <w:trHeight w:val="584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6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OPIEKA I EDUKACJA TERAPEUTYCZNA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W CHOROBACH PRZEWLEKŁYCH UKŁADU ODDECHOWEGO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Wykłady – 2 godz.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sz w:val="16"/>
                <w:szCs w:val="16"/>
                <w:lang w:eastAsia="en-US"/>
              </w:rPr>
              <w:t>mgr K. Piegdoń 103G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ĘZYK ANGIELSKI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a – 2 godz.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mgr I. Paternoga </w:t>
            </w:r>
            <w:r>
              <w:rPr>
                <w:rFonts w:eastAsia="Calibri"/>
                <w:sz w:val="16"/>
                <w:szCs w:val="16"/>
                <w:lang w:eastAsia="en-US"/>
              </w:rPr>
              <w:t>103G</w:t>
            </w:r>
          </w:p>
          <w:p>
            <w:pPr>
              <w:pStyle w:val="Normal"/>
              <w:ind w:left="14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OPIEKA I EDUKACJA TERAPEUTYCZNA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W CHOROBACH PRZEWLEKŁYCH UKŁADU ODDECHOWEGO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Ćwiczenia – 2 godz.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mgr K. Piegdoń 103G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>Tydzień I (07-09.03.2025 r.)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3602"/>
        <w:gridCol w:w="3402"/>
        <w:gridCol w:w="2552"/>
      </w:tblGrid>
      <w:tr>
        <w:trPr>
          <w:trHeight w:val="492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7.03.2025 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8.03.2025 r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EDZIEL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9.03.2025 r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-9.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OPIEKA I EDUKACJA TERAPEUTYCZNA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W CUKRZYCY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Wykłady – 2 godz.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dr K. Jakubowski 103G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OPIEKA I EDUKACJA TERAPEUTYCZNA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W CHOROBACH PRZEWLEKŁYCH NEREK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Wykłady – 2 godz.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mgr E. Misztak </w:t>
            </w:r>
            <w:r>
              <w:rPr>
                <w:rFonts w:eastAsia="Calibri"/>
                <w:sz w:val="16"/>
                <w:szCs w:val="16"/>
                <w:lang w:eastAsia="en-US"/>
              </w:rPr>
              <w:t>103G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rFonts w:eastAsia="Calibri"/>
                <w:b/>
                <w:b/>
                <w:color w:val="76923C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76923C"/>
                <w:sz w:val="16"/>
                <w:szCs w:val="16"/>
                <w:lang w:eastAsia="en-US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40-11.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OPIEKA I EDUKACJA TERAPEUTYCZNA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W CUKRZYCY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Ćwiczenia – 2 godz.</w:t>
            </w:r>
          </w:p>
          <w:p>
            <w:pPr>
              <w:pStyle w:val="Normal"/>
              <w:ind w:left="14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dr K. Jakubowski 103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OPIEKA I EDUKACJA TERAPEUTYCZNA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W CHOROBACH PRZEWLEKŁYCH NEREK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Ćwiczenia – 2godz.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rFonts w:eastAsia="Times New Roman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mgr E. Misztak </w:t>
            </w:r>
            <w:r>
              <w:rPr>
                <w:rFonts w:eastAsia="Calibri"/>
                <w:sz w:val="16"/>
                <w:szCs w:val="16"/>
                <w:lang w:eastAsia="en-US"/>
              </w:rPr>
              <w:t>103G</w:t>
            </w:r>
          </w:p>
        </w:tc>
      </w:tr>
      <w:tr>
        <w:trPr>
          <w:trHeight w:val="64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0- 12.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OPIEKA I EDUKACJA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TERAPEUTYCZNA W CHOROBACH PRZEWLEKŁYCH UKŁADU SERCOWO- NACZYNIOWEGO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Wykłady – 2 godz.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mgr A. Sobek 103G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PIELĘGNIARSTWO TRANSPLANTACYJNE*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Ćwiczenia - 4 godz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mgr E.Misztak 103G</w:t>
            </w:r>
          </w:p>
        </w:tc>
      </w:tr>
      <w:tr>
        <w:trPr>
          <w:trHeight w:val="511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OPIEKA I EDUKACJA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TERAPEUTYCZNA W CHOROBACH PRZEWLEKŁYCH UKŁADU SERCOWO- NACZYNIOWEGO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Ćwiczenia – 2 godz.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mgr A. Sobek 103G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OPIEKA I EDUKACJA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TERAPEUTYCZNA W CHOROBACH PRZEWLEKŁYCH UKŁADU SERCOWO- NACZYNIOWEGO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Ćwiczenia – 2 godz.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mgr A. Sobek 103G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INFORMACJA NAUKOWA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Ćwiczenia – 5 godz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dr H. Piecewicz- Szczęsna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s. 102, 103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  <w:t>5. Tydzień II (14-16.03.2025 r.)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tbl>
      <w:tblPr>
        <w:tblW w:w="11106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3177"/>
        <w:gridCol w:w="3827"/>
        <w:gridCol w:w="2693"/>
      </w:tblGrid>
      <w:tr>
        <w:trPr>
          <w:trHeight w:val="442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sz w:val="16"/>
              </w:rPr>
              <w:t>14.03.2025 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sz w:val="16"/>
              </w:rPr>
              <w:t>15.03.2025 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EDZIEL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03.2025 r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-9.3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DOSKOP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a – 4 godz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mgr J .Barańska </w:t>
            </w:r>
            <w:r>
              <w:rPr>
                <w:rFonts w:eastAsia="Calibri"/>
                <w:sz w:val="16"/>
                <w:szCs w:val="16"/>
                <w:lang w:eastAsia="en-US"/>
              </w:rPr>
              <w:t>103G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.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OPIEKA I EDUKACJA TERAPEUTYCZNA NAD CHORYM Z RANAMI PRZEWLEKŁYMI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I PRZETOKAM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Ćwiczenia – 5 godz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dr A. Wójcik 103G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2060"/>
                <w:sz w:val="16"/>
                <w:szCs w:val="16"/>
                <w:lang w:eastAsia="en-US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40-11.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0- 12.50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PROBLEMY ZDROWOTNE ZWIĄZANE Z SYTUACJĄ DEMOGRAFICZNĄ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I SPOŁECZNĄ*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Ćwiczenia – 4 godz.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dr K.Matusiak 103G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  <w:b/>
                <w:b/>
                <w:color w:val="00206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2060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ĘZYK ANGIELSKI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a – 3 godz.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mgr I. Paternoga </w:t>
            </w:r>
            <w:r>
              <w:rPr>
                <w:rFonts w:eastAsia="Calibri"/>
                <w:sz w:val="16"/>
                <w:szCs w:val="16"/>
                <w:lang w:eastAsia="en-US"/>
              </w:rPr>
              <w:t>103G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OPIEKA</w:t>
            </w:r>
          </w:p>
          <w:p>
            <w:pPr>
              <w:pStyle w:val="Normal"/>
              <w:shd w:fill="FFFFFF" w:val="clear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I EDUKACJA TERAPEUTYCZNA</w:t>
            </w:r>
          </w:p>
          <w:p>
            <w:pPr>
              <w:pStyle w:val="Normal"/>
              <w:shd w:fill="FFFFFF" w:val="clear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W CHOROBACH PRZEWLEKŁYCH UKŁADU ODDECHOWEGO</w:t>
            </w:r>
          </w:p>
          <w:p>
            <w:pPr>
              <w:pStyle w:val="Normal"/>
              <w:shd w:fill="FFFFFF" w:val="clear"/>
              <w:spacing w:lineRule="auto" w:line="256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Wykład – 2 godz.</w:t>
            </w:r>
          </w:p>
          <w:p>
            <w:pPr>
              <w:pStyle w:val="Normal"/>
              <w:shd w:fill="FFFFFF" w:val="clear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mgr K. Piegdoń 103G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OPIEKA I EDUKACJA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TERAPEUTYCZNA W CHOROBACH PRZEWLEKŁYCH UKŁADU SERCOWO- NACZYNIOWEGO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Wykłady – 2 godz.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mgr A. Sobek 103G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ĘZYK ANGIELSKI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>Ćwiczenia – 2 godz.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mgr I. Paternoga </w:t>
            </w:r>
            <w:r>
              <w:rPr>
                <w:rFonts w:eastAsia="Calibri"/>
                <w:sz w:val="16"/>
                <w:szCs w:val="16"/>
                <w:lang w:eastAsia="en-US"/>
              </w:rPr>
              <w:t>103G</w:t>
            </w:r>
          </w:p>
          <w:p>
            <w:pPr>
              <w:pStyle w:val="Normal"/>
              <w:spacing w:lineRule="auto" w:line="25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OPIEKA I EDUKACJA TERAPEUTYCZNA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W CHOROBACH PRZEWLEKŁYCH UKŁADU ODDECHOWEGO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Ćwiczenia – 2 godz.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mgr K. Piegdoń 103G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OPIEKA I EDUKACJA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TERAPEUTYCZNA W CHOROBACH PRZEWLEKŁYCH UKŁADU SERCOWO- NACZYNIOWEGO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Ćwiczenia – 4 godz.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mgr A. Sobek 103G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</w:t>
      </w:r>
      <w:r>
        <w:rPr/>
        <w:t xml:space="preserve"> </w:t>
      </w:r>
      <w:r>
        <w:rPr>
          <w:b/>
        </w:rPr>
        <w:t>Tydzień I (21-23.03.2025 r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3177"/>
        <w:gridCol w:w="3827"/>
        <w:gridCol w:w="2552"/>
      </w:tblGrid>
      <w:tr>
        <w:trPr>
          <w:trHeight w:val="283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sz w:val="16"/>
              </w:rPr>
              <w:t>21.03.2025 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sz w:val="16"/>
              </w:rPr>
              <w:t>22.03.2025 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EDZIEL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.03.2025 r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-9.3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OPIEKA I EDUKACJA TERAPEUTYCZNA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W CUKRZYCY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Wykłady – 2 godz.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dr K. Jakubowski 103G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76923C"/>
                <w:sz w:val="16"/>
                <w:szCs w:val="16"/>
              </w:rPr>
            </w:pPr>
            <w:r>
              <w:rPr>
                <w:b/>
                <w:color w:val="76923C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OPIEKA I EDUKACJA TERAPEUTYCZNA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W CHOROBACH PRZEWLEKŁYCH NEREK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Wykłady – 2 godz.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mgr E. Misztak 103G</w:t>
            </w:r>
          </w:p>
          <w:p>
            <w:pPr>
              <w:pStyle w:val="Normal"/>
              <w:rPr>
                <w:rFonts w:eastAsia="Calibri"/>
                <w:b/>
                <w:b/>
                <w:color w:val="76923C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76923C"/>
                <w:sz w:val="16"/>
                <w:szCs w:val="16"/>
                <w:lang w:eastAsia="en-US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40-11.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OPIEKA I EDUKACJA TERAPEUTYCZNA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W CUKRZYCY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Ćwiczenia – 2 godz.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dr K. Jakubowski 103G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OPIEKA I EDUKACJA TERAPEUTYCZNA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W CHOROBACH PRZEWLEKŁYCH NEREK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Ćwiczenia – 2 godz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>mgr E. Misztak 103G</w:t>
            </w:r>
          </w:p>
        </w:tc>
      </w:tr>
      <w:tr>
        <w:trPr>
          <w:trHeight w:val="56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0- 12.5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OPIEKA I EDUKACJA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TERAPEUTYCZNA W CHOROBACH PRZEWLEKŁYCH UKŁADU SERCOWO- NACZYNIOWEGO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Wykłady – 2 godz.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mgr A. Sobek 103G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00206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2060"/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PIELĘGNIARSTWO TRANSPLANTACYJNE*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Ćwiczenia - 4 godz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mgr E.Misztak</w:t>
            </w: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103G</w:t>
            </w:r>
          </w:p>
        </w:tc>
      </w:tr>
      <w:tr>
        <w:trPr>
          <w:trHeight w:val="283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OPIEKA I EDUKACJA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TERAPEUTYCZNA W CHOROBACH PRZEWLEKŁYCH UKŁADU SERCOWO- NACZYNIOWEGO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Ćwiczenia – 2 godz.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mgr A. Sobek 103G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OPIEKA I EDUKACJA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TERAPEUTYCZNA W CHOROBACH PRZEWLEKŁYCH UKŁADU SERCOWO- NACZYNIOWEGO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Ćwiczenia – 2 godz.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mgr A. Sobek 103G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INFORMACJA NAUKOWA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Ćwiczenia - 5 godz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dr H. Piecewicz- Szczęsna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s. 102, 103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FF0000"/>
                <w:sz w:val="16"/>
                <w:szCs w:val="16"/>
                <w:lang w:eastAsia="en-US"/>
              </w:rPr>
              <w:t>ENDOSKOPI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 xml:space="preserve">Wykłady – 4 godz.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 xml:space="preserve">lek. S. Gładysz  </w:t>
            </w:r>
            <w:r>
              <w:rPr>
                <w:rFonts w:eastAsia="Calibri"/>
                <w:sz w:val="16"/>
                <w:szCs w:val="16"/>
                <w:lang w:eastAsia="en-US"/>
              </w:rPr>
              <w:t>103G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  <w:t>7. Tydzień II (28-30.03. 2025 r.)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tbl>
      <w:tblPr>
        <w:tblW w:w="10834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2893"/>
        <w:gridCol w:w="3686"/>
        <w:gridCol w:w="2846"/>
      </w:tblGrid>
      <w:tr>
        <w:trPr>
          <w:trHeight w:val="283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.03.2025 r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</w:rPr>
              <w:t>29.03.2025 r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EDZIELA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</w:rPr>
              <w:t>30.03.2025 r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-9.30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OPIEKA I EDUKACJA TERAPEUTYCZNA NAD CHORYM Z RANAMI PRZEWLEKŁYMI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I PRZETOKAM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Ćwiczenia – 5 godz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dr A. Wójcik 103G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FF0000"/>
                <w:sz w:val="16"/>
                <w:szCs w:val="16"/>
                <w:lang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DOSKOP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a- 3 godzin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 J .Barańska </w:t>
            </w:r>
            <w:r>
              <w:rPr>
                <w:rFonts w:eastAsia="Calibri"/>
                <w:sz w:val="16"/>
                <w:szCs w:val="16"/>
                <w:lang w:eastAsia="en-US"/>
              </w:rPr>
              <w:t>103G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FF0000"/>
                <w:sz w:val="16"/>
                <w:szCs w:val="16"/>
                <w:lang w:eastAsia="en-US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40-11.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0- 12.50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PROBLEMY ZDROWOTNE ZWIĄZANE Z SYTUACJĄ DEMOGRAFICZNĄ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I SPOŁECZNĄ*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Ćwiczenia – 4 godz.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dr K. Matusiak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sz w:val="16"/>
                <w:szCs w:val="16"/>
                <w:lang w:eastAsia="en-US"/>
              </w:rPr>
              <w:t>103G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ĘZYK ANGIELSKI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a – 3 godz.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mgr I. Paternoga </w:t>
            </w:r>
            <w:r>
              <w:rPr>
                <w:rFonts w:eastAsia="Calibri"/>
                <w:sz w:val="16"/>
                <w:szCs w:val="16"/>
                <w:lang w:eastAsia="en-US"/>
              </w:rPr>
              <w:t>103G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OPIEKA</w:t>
            </w:r>
          </w:p>
          <w:p>
            <w:pPr>
              <w:pStyle w:val="Normal"/>
              <w:shd w:fill="FFFFFF" w:val="clear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I EDUKACJA TERAPEUTYCZNA</w:t>
            </w:r>
          </w:p>
          <w:p>
            <w:pPr>
              <w:pStyle w:val="Normal"/>
              <w:shd w:fill="FFFFFF" w:val="clear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W CHOROBACH PRZEWLEKŁYCH UKŁADU ODDECHOWEGO</w:t>
            </w:r>
          </w:p>
          <w:p>
            <w:pPr>
              <w:pStyle w:val="Normal"/>
              <w:shd w:fill="FFFFFF" w:val="clear"/>
              <w:spacing w:lineRule="auto" w:line="256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Wykład – 2 godz.</w:t>
            </w:r>
          </w:p>
          <w:p>
            <w:pPr>
              <w:pStyle w:val="Normal"/>
              <w:shd w:fill="FFFFFF" w:val="clear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mgr K. Piegdoń 103G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OPIEKA I EDUKACJA TERAPEUTYCZNA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W CHOROBACH NOWOTWOROWYCH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Wykłady - 2 godz.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mgr A. Dydak 103G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ĘZYK ANGIELSKI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a – 2 godz.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mgr I. Paternoga </w:t>
            </w:r>
            <w:r>
              <w:rPr>
                <w:rFonts w:eastAsia="Calibri"/>
                <w:sz w:val="16"/>
                <w:szCs w:val="16"/>
                <w:lang w:eastAsia="en-US"/>
              </w:rPr>
              <w:t>103G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OPIEKA I EDUKACJA TERAPEUTYCZNA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W CHOROBACH PRZEWLEKŁYCH UKŁADU ODDECHOWEGO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Ćwiczenia – 2 godz.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mgr K. Piegdoń 103G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OPIEKA I EDUKACJA TERAPEUTYCZNA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W CHOROBACH NOWOTWOROWYCH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Ćwiczenia – 4 godz.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mgr A. Dydak 103G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</w:t>
      </w:r>
      <w:r>
        <w:rPr/>
        <w:t xml:space="preserve"> </w:t>
      </w:r>
      <w:r>
        <w:rPr>
          <w:b/>
        </w:rPr>
        <w:t>Tydzień I (04-05.04.2025 r.)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2976"/>
        <w:gridCol w:w="3686"/>
        <w:gridCol w:w="2835"/>
      </w:tblGrid>
      <w:tr>
        <w:trPr>
          <w:trHeight w:val="283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04.04.2025 r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05.04.2025 r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EDZIEL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06.04.2025 r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-9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OPIEKA I EDUKACJA TERAPEUTYCZNA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W CUKRZYCY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Wykłady – 2 godz.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dr K. Jakubowski 103G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OPIEKA I EDUKACJA TERAPEUTYCZNA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W CHOROBACH PRZEWLEKŁYCH NEREK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Wykłady – 2 godz.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mgr E. Misztak 103G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</w:rPr>
              <w:t>9.40-11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OPIEKA I EDUKACJA TERAPEUTYCZNA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W CUKRZYCY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Ćwiczenia – 2 godz.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dr K. Jakubowski 103G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OPIEKA I EDUKACJA TERAPEUTYCZNA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W CHOROBACH PRZEWLEKŁYCH NEREK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Ćwiczenia – 2 godz.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mgr E. Misztak 103G</w:t>
            </w:r>
          </w:p>
        </w:tc>
      </w:tr>
      <w:tr>
        <w:trPr>
          <w:trHeight w:val="571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0- 12.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OPIEKA I EDUKACJA TERAPEUTYCZNA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W CHOROBACH NOWOTWOROWYCH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Wykłady - 2 godz.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mgr A. Dydak 103G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206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PIELĘGNIARSTWO TRANSPLANTACYJNE*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Ćwiczenia - 4 godz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mgr E.Misztak</w:t>
            </w:r>
            <w:r>
              <w:rPr>
                <w:b/>
                <w:sz w:val="16"/>
              </w:rPr>
              <w:t xml:space="preserve">  </w:t>
            </w:r>
            <w:r>
              <w:rPr>
                <w:rFonts w:eastAsia="Calibri"/>
                <w:sz w:val="16"/>
                <w:szCs w:val="16"/>
                <w:lang w:eastAsia="en-US"/>
              </w:rPr>
              <w:t>103G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OPIEKA I EDUKACJA TERAPEUTYCZNA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W CHOROBACH NOWOTWOROWYCH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Ćwiczenia – 2 godz.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mgr A. Dydak 103G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OPIEKA I EDUKACJA TERAPEUTYCZNA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W CHOROBACH NOWOTWOROWYCH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Wykłady - 2 godz.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mgr A. Dydak 103G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OPIEKA I EDUKACJA TERAPEUTYCZNA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W CHOROBACH NOWOTWOROWYCH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Ćwiczenia – 2 godz.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mgr A. Dydak 103G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INFORMACJA NAUKOWA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Ćwiczenia - 5 godz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dr H. Piecewicz- Szczęsna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s. 102, 103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OPIEKA I EDUKACJA TERAPEUTYCZNA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W CHOROBACH NOWOTWOROWYCH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Ćwiczenia – 4 godz.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mgr A. Dydak 103G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FF0000"/>
                <w:sz w:val="16"/>
                <w:szCs w:val="16"/>
                <w:lang w:eastAsia="en-US"/>
              </w:rPr>
              <w:t>ENDOSKOPI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 xml:space="preserve">Wykłady – 4 godz.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 xml:space="preserve">lek. S. Gładysz  </w:t>
            </w:r>
            <w:r>
              <w:rPr>
                <w:rFonts w:eastAsia="Calibri"/>
                <w:sz w:val="16"/>
                <w:szCs w:val="16"/>
                <w:lang w:eastAsia="en-US"/>
              </w:rPr>
              <w:t>103G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6923C"/>
                <w:sz w:val="16"/>
                <w:szCs w:val="16"/>
              </w:rPr>
            </w:pPr>
            <w:r>
              <w:rPr>
                <w:b/>
                <w:color w:val="76923C"/>
                <w:sz w:val="16"/>
                <w:szCs w:val="16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Tydzień II (11-13.04.2025 r.)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2752"/>
        <w:gridCol w:w="3543"/>
        <w:gridCol w:w="3119"/>
      </w:tblGrid>
      <w:tr>
        <w:trPr>
          <w:trHeight w:val="283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11.04.2025 r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</w:rPr>
              <w:t>12.04.2025 r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EDZIELA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</w:rPr>
              <w:t>13.04.2025 r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-9.3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FF0000"/>
                <w:sz w:val="16"/>
                <w:szCs w:val="16"/>
                <w:lang w:eastAsia="en-US"/>
              </w:rPr>
              <w:t xml:space="preserve">PIELĘGNOWANIE PACJENTA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FF0000"/>
                <w:sz w:val="16"/>
                <w:szCs w:val="16"/>
                <w:lang w:eastAsia="en-US"/>
              </w:rPr>
              <w:t>Z ZABURZENIAMI PRZEWODNICTWA NERWOWO – MIĘŚNIOWEGO*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Ćwiczenia – 4 godz.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 xml:space="preserve">lek. A Ściborowicz </w:t>
            </w:r>
            <w:r>
              <w:rPr>
                <w:rFonts w:eastAsia="Calibri"/>
                <w:sz w:val="16"/>
                <w:szCs w:val="16"/>
                <w:lang w:eastAsia="en-US"/>
              </w:rPr>
              <w:t>103G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OPIEKA I EDUKACJA TERAPEUTYCZNA NAD CHORYM Z RANAMI PRZEWLEKŁYMI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I PRZETOKAMI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Ćwiczenia – 5 godz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dr A. Wójcik 103G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40-11.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0- 12.50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BLEMY ZDROWOTNE ZWIĄZANE Z SYTUACJĄ DEMOGRAFICZNĄ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 SPOŁECZNĄ*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Ćwiczenia – 4 godz.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r K. Matusiak </w:t>
            </w:r>
            <w:r>
              <w:rPr>
                <w:rFonts w:eastAsia="Calibri"/>
                <w:sz w:val="16"/>
                <w:szCs w:val="16"/>
                <w:lang w:eastAsia="en-US"/>
              </w:rPr>
              <w:t>103G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ĘZYK ANGIELSKI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a – 3 godz.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mgr I. Paternoga </w:t>
            </w:r>
            <w:r>
              <w:rPr>
                <w:rFonts w:eastAsia="Calibri"/>
                <w:sz w:val="16"/>
                <w:szCs w:val="16"/>
                <w:lang w:eastAsia="en-US"/>
              </w:rPr>
              <w:t>103G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1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OPIEKA</w:t>
            </w:r>
          </w:p>
          <w:p>
            <w:pPr>
              <w:pStyle w:val="Normal"/>
              <w:shd w:fill="FFFFFF" w:val="clear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I EDUKACJA TERAPEUTYCZNA</w:t>
            </w:r>
          </w:p>
          <w:p>
            <w:pPr>
              <w:pStyle w:val="Normal"/>
              <w:shd w:fill="FFFFFF" w:val="clear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W CHOROBACH PRZEWLEKŁYCH UKŁADU ODDECHOWEGO</w:t>
            </w:r>
          </w:p>
          <w:p>
            <w:pPr>
              <w:pStyle w:val="Normal"/>
              <w:shd w:fill="FFFFFF" w:val="clear"/>
              <w:spacing w:lineRule="auto" w:line="256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Wykłady – 2 godz.</w:t>
            </w:r>
          </w:p>
          <w:p>
            <w:pPr>
              <w:pStyle w:val="Normal"/>
              <w:shd w:fill="FFFFFF" w:val="clear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mgr K. Piegdoń 103G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OPIEKA I EDUKACJA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TERAPEUTYCZNA W CHOROBACH PRZEWLEKŁYCH UKŁADU SERCOWO- NACZYNIOWEGO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Wykłady – 2 godz.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mgr A. Sobek 103G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ĘZYK ANGIELSKI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a – 2 godz.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mgr I. Paternoga </w:t>
            </w:r>
            <w:r>
              <w:rPr>
                <w:rFonts w:eastAsia="Calibri"/>
                <w:sz w:val="16"/>
                <w:szCs w:val="16"/>
                <w:lang w:eastAsia="en-US"/>
              </w:rPr>
              <w:t>103G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OPIEKA I EDUKACJA TERAPEUTYCZNA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W CHOROBACH PRZEWLEKŁYCH UKŁADU ODDECHOWEGO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Ćwiczenia – 2 godz.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mgr K. Piegdoń 103G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OPIEKA I EDUKACJA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TERAPEUTYCZNA W CHOROBACH PRZEWLEKŁYCH UKŁADU SERCOWO- NACZYNIOWEGO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Ćwiczenia – 4 godz.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mgr A. Sobek 103G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</w:t>
      </w:r>
      <w:r>
        <w:rPr/>
        <w:t xml:space="preserve"> </w:t>
      </w:r>
      <w:r>
        <w:rPr>
          <w:b/>
        </w:rPr>
        <w:t>Tydzień I (25-27.04.2025 r.)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4"/>
        <w:gridCol w:w="2977"/>
        <w:gridCol w:w="3543"/>
        <w:gridCol w:w="2978"/>
      </w:tblGrid>
      <w:tr>
        <w:trPr>
          <w:trHeight w:val="283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25.04.2025 r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26.04.2025 r.</w:t>
            </w:r>
          </w:p>
          <w:p>
            <w:pPr>
              <w:pStyle w:val="Normal"/>
              <w:ind w:left="14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EDZIEL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27.04.2025 r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-9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OPIEKA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I EDUKACJA TERAPEUTYCZNA W CUKRZYCY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Wykład – 2 godz.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sz w:val="16"/>
                <w:szCs w:val="16"/>
                <w:lang w:eastAsia="en-US"/>
              </w:rPr>
              <w:t>dr K. Jakubowski 103G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OPIEKA I EDUKACJA TERAPEUTYCZNA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W CHOROBACH PRZEWLEKŁYCH NEREK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Wykłady – 2 godz.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mgr E. Misztak 103G</w:t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FF0000"/>
                <w:sz w:val="16"/>
                <w:szCs w:val="16"/>
                <w:lang w:eastAsia="en-US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40-11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OPIEKA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I EDUKACJA TERAPEUTYCZNA W CUKRZYCY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Ćwiczenia – 2 godz.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sz w:val="16"/>
                <w:szCs w:val="16"/>
                <w:lang w:eastAsia="en-US"/>
              </w:rPr>
              <w:t>dr K. Jakubowski 103G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OPIEKA I EDUKACJA TERAPEUTYCZNA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W CHOROBACH PRZEWLEKŁYCH NERE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Ćwiczenia – 2 godz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mgr E. Misztak 103G</w:t>
            </w:r>
          </w:p>
        </w:tc>
      </w:tr>
      <w:tr>
        <w:trPr>
          <w:trHeight w:val="44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0- 12.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OPIEKA I EDUKACJA TERAPEUTYCZNA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W CHOROBACH NOWOTWOROWYCH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Wykłady – 2 godz.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mgr A. Dydak 103G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PIELĘGNIARSTWO TRANSPLANTACYJNE*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Ćwiczenia - 4 godz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mgr E.Misztak</w:t>
            </w:r>
            <w:r>
              <w:rPr>
                <w:b/>
                <w:sz w:val="16"/>
              </w:rPr>
              <w:t xml:space="preserve">  </w:t>
            </w:r>
            <w:r>
              <w:rPr>
                <w:rFonts w:eastAsia="Calibri"/>
                <w:sz w:val="16"/>
                <w:szCs w:val="16"/>
                <w:lang w:eastAsia="en-US"/>
              </w:rPr>
              <w:t>103G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OPIEKA I EDUKACJA TERAPEUTYCZNA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W CHOROBACH NOWOTWOROWYCH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Ćwiczenia – 2 godz.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mgr A. Dydak 103G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2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Calibri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FF0000"/>
                <w:sz w:val="16"/>
                <w:szCs w:val="16"/>
                <w:lang w:eastAsia="en-US"/>
              </w:rPr>
              <w:t xml:space="preserve">PIELĘGNOWANIE PACJENTA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FF0000"/>
                <w:sz w:val="16"/>
                <w:szCs w:val="16"/>
                <w:lang w:eastAsia="en-US"/>
              </w:rPr>
              <w:t>Z ZABURZENIAMI PRZEWODNICTWA NERWOWO – MIĘŚNIOWEGO*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Ćwiczenia – 6 godz.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 xml:space="preserve">lek. A Ściborowicz  </w:t>
            </w:r>
            <w:r>
              <w:rPr>
                <w:rFonts w:eastAsia="Calibri"/>
                <w:sz w:val="16"/>
                <w:szCs w:val="16"/>
                <w:lang w:eastAsia="en-US"/>
              </w:rPr>
              <w:t>103G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OPIEKA I EDUKACJA TERAPEUTYCZNA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W CHOROBACH NOWOTWOROWYCH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Ćwiczenia- 2 godz.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mgr A. Dydak 103G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INFORMACJA NAUKOWA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Ćwiczenia – 5  godz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dr H. Piecewicz- Szczęsna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s. 102, 103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FF0000"/>
                <w:sz w:val="16"/>
                <w:szCs w:val="16"/>
                <w:lang w:eastAsia="en-US"/>
              </w:rPr>
              <w:t>ENDOSKOPI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 xml:space="preserve">Wykłady – 4 godz.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 xml:space="preserve">lek. S. Gładysz  </w:t>
            </w:r>
            <w:r>
              <w:rPr>
                <w:rFonts w:eastAsia="Calibri"/>
                <w:sz w:val="16"/>
                <w:szCs w:val="16"/>
                <w:lang w:eastAsia="en-US"/>
              </w:rPr>
              <w:t>103G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  <w:t>11. Tydzień II (09-11.05.2025 r.)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2893"/>
        <w:gridCol w:w="3402"/>
        <w:gridCol w:w="2977"/>
      </w:tblGrid>
      <w:tr>
        <w:trPr>
          <w:trHeight w:val="43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9.05.2025 r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10.05.2025 r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EDZIEL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11.05.2025 r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-9.3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OPIEKA I EDUKACJA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TERAPEUTYCZNA W CHOROBACH PRZEWLEKŁYCH UKŁADU SERCOWO- NACZYNIOWEGO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Wykłady – 2 godz.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mgr A. Sobek 103G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color w:val="00206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2060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OPIEKA I EDUKACJA TERAPEUTYCZNA NAD CHORYM Z RANAMI PRZEWLEKŁYMI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I PRZETOKAMI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Ćwiczenia – 5 godz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dr A.Wójcik 103G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40-11.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OPIEKA I EDUKACJA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TERAPEUTYCZNA W CHOROBACH PRZEWLEKŁYCH UKŁADU SERCOWO- NACZYNIOWEGO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Ćwiczenia – 4 godz.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mgr A. Sobek 103G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0- 12.50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ĘZYK ANGIELSKI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a – 3 godz.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mgr I. Paternoga </w:t>
            </w:r>
            <w:r>
              <w:rPr>
                <w:rFonts w:eastAsia="Calibri"/>
                <w:sz w:val="16"/>
                <w:szCs w:val="16"/>
                <w:lang w:eastAsia="en-US"/>
              </w:rPr>
              <w:t>103G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FF0000"/>
                <w:sz w:val="16"/>
                <w:szCs w:val="16"/>
                <w:lang w:eastAsia="en-US"/>
              </w:rPr>
              <w:t xml:space="preserve">PIELĘGNOWANIE PACJENTA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FF0000"/>
                <w:sz w:val="16"/>
                <w:szCs w:val="16"/>
                <w:lang w:eastAsia="en-US"/>
              </w:rPr>
              <w:t>Z ZABURZENIAMI PRZEWODNICTWA NERWOWO – MIĘŚNIOWEGO*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Ćwiczenia – 2 godz.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 xml:space="preserve">lek. A Ściborowicz </w:t>
            </w:r>
            <w:r>
              <w:rPr>
                <w:rFonts w:eastAsia="Calibri"/>
                <w:sz w:val="16"/>
                <w:szCs w:val="16"/>
                <w:lang w:eastAsia="en-US"/>
              </w:rPr>
              <w:t>103G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1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OPIEKA</w:t>
            </w:r>
          </w:p>
          <w:p>
            <w:pPr>
              <w:pStyle w:val="Normal"/>
              <w:shd w:fill="FFFFFF" w:val="clear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I EDUKACJA TERAPEUTYCZNA</w:t>
            </w:r>
          </w:p>
          <w:p>
            <w:pPr>
              <w:pStyle w:val="Normal"/>
              <w:shd w:fill="FFFFFF" w:val="clear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W CHOROBACH PRZEWLEKŁYCH UKŁADU ODDECHOWEGO</w:t>
            </w:r>
          </w:p>
          <w:p>
            <w:pPr>
              <w:pStyle w:val="Normal"/>
              <w:shd w:fill="FFFFFF" w:val="clear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Wykłady – 2 godz.</w:t>
            </w:r>
          </w:p>
          <w:p>
            <w:pPr>
              <w:pStyle w:val="Normal"/>
              <w:shd w:fill="FFFFFF" w:val="clear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mgr K. Piegdoń 103G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FF0000"/>
                <w:sz w:val="16"/>
                <w:szCs w:val="16"/>
                <w:lang w:eastAsia="en-US"/>
              </w:rPr>
              <w:t xml:space="preserve">PIELĘGNOWANIE PACJENTA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FF0000"/>
                <w:sz w:val="16"/>
                <w:szCs w:val="16"/>
                <w:lang w:eastAsia="en-US"/>
              </w:rPr>
              <w:t>Z ZABURZENIAMI PRZEWODNICTWA NERWOWO – MIĘŚNIOWEGO*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Ćwiczenia – 3 godz.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lek. A Ściborowicz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76923C"/>
                <w:sz w:val="16"/>
                <w:szCs w:val="16"/>
              </w:rPr>
            </w:pPr>
            <w:r>
              <w:rPr>
                <w:b/>
                <w:color w:val="76923C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103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ĘZYK ANGIELSKI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a – 2 godz.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mgr I. Paternoga </w:t>
            </w:r>
            <w:r>
              <w:rPr>
                <w:rFonts w:eastAsia="Calibri"/>
                <w:sz w:val="16"/>
                <w:szCs w:val="16"/>
                <w:lang w:eastAsia="en-US"/>
              </w:rPr>
              <w:t>103G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OPIEKA I EDUKACJA TERAPEUTYCZNA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W CHOROBACH PRZEWLEKŁYCH UKŁADU ODDECHOWEGO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Ćwiczenia- 2 godz.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mgr K. Piegdoń 103G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.</w:t>
      </w:r>
      <w:r>
        <w:rPr/>
        <w:t xml:space="preserve"> </w:t>
      </w:r>
      <w:r>
        <w:rPr>
          <w:b/>
        </w:rPr>
        <w:t>Tydzień I (16-18.05.2025 r.)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4"/>
        <w:gridCol w:w="3118"/>
        <w:gridCol w:w="3402"/>
        <w:gridCol w:w="2977"/>
      </w:tblGrid>
      <w:tr>
        <w:trPr>
          <w:trHeight w:val="60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16.05.2025 r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17.05.2025 r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EDZIELA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</w:rPr>
              <w:t>18.05.2025 r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-9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OPIEKA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I EDUKACJA TERAPEUTYCZNA W CUKRZYCY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Wykład  - 2 godz.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dr K. Jakubowski 103G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40-11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OPIEKA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I EDUKACJA TERAPEUTYCZNA W CUKRZYCY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Ćwiczenia – 2 godz.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dr K. Jakubowski 103G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0- 12.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OPIEKA I EDUKACJA TERAPEUTYCZNA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W CHOROBACH NOWOTWOROWYCH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Wykłady- 2 godz.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mgr A. Dydak 103G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OPIEKA I EDUKACJA TERAPEUTYCZNA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W CHOROBACH PRZEWLEKŁYCH NEREK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Wykłady – 2 godz.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mgr E. Misztak  103G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OPIEKA I EDUKACJA TERAPEUTYCZNA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W CHOROBACH NOWOTWOROWYCH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Ćwiczenia – 2 godz.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mgr A. Dydak  103G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OPIEKA I EDUKACJA TERAPEUTYCZNA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W CHOROBACH PRZEWLEKŁYCH NEREK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Ćwiczenia – 2 godz.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mgr E. Misztak  103G</w:t>
            </w:r>
          </w:p>
        </w:tc>
      </w:tr>
      <w:tr>
        <w:trPr>
          <w:trHeight w:val="40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OPIEKA I EDUKACJA TERAPEUTYCZNA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W CHOROBACH NOWOTWOROWYCH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Ćwiczenia – 2 godz.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mgr A. Dydak  103G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INFORMACJA NAUKOWA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Ćwiczenia -  5 godz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dr H. Piecewicz- Szczęsna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s. 102, 103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FF0000"/>
                <w:sz w:val="16"/>
                <w:szCs w:val="16"/>
                <w:lang w:eastAsia="en-US"/>
              </w:rPr>
              <w:t>ENDOSKOPI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 xml:space="preserve">Wykłady – 3 godz.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 xml:space="preserve">lek. S. Gładysz   </w:t>
            </w:r>
            <w:r>
              <w:rPr>
                <w:rFonts w:eastAsia="Calibri"/>
                <w:sz w:val="16"/>
                <w:szCs w:val="16"/>
                <w:lang w:eastAsia="en-US"/>
              </w:rPr>
              <w:t>103G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  <w:t>13. Tydzień II (23-25.05.2025 r.)</w:t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835"/>
        <w:gridCol w:w="3260"/>
        <w:gridCol w:w="3261"/>
      </w:tblGrid>
      <w:tr>
        <w:trPr>
          <w:trHeight w:val="28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23.05.2025 r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</w:rPr>
              <w:t>24.05.2025 r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EDZIELA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</w:rPr>
              <w:t>25.05.2025 r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-9.3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rPr>
                <w:b/>
                <w:b/>
                <w:sz w:val="16"/>
              </w:rPr>
            </w:pPr>
            <w:r>
              <w:rPr>
                <w:sz w:val="16"/>
                <w:szCs w:val="16"/>
              </w:rPr>
              <w:tab/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OPIEKA I EDUKACJA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TERAPEUTYCZNA W CHOROBACH PRZEWLEKŁYCH UKŁADU SERCOWO- NACZYNIOWEGO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Wykłady -3 godz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mgr A. Sobek  103G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40-1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0- 12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OPIEKA I EDUKACJA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TERAPEUTYCZNA W CHOROBACH PRZEWLEKŁYCH UKŁADU SERCOWO- NACZYNIOWEGO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Ćwiczenia – 4 godz.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mgr A. Sobek  103G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snapToGrid w:val="false"/>
              <w:rPr>
                <w:b/>
                <w:b/>
                <w:color w:val="76923C"/>
                <w:sz w:val="16"/>
                <w:szCs w:val="16"/>
              </w:rPr>
            </w:pPr>
            <w:r>
              <w:rPr>
                <w:b/>
                <w:color w:val="76923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rPr>
                <w:b/>
                <w:b/>
                <w:color w:val="76923C"/>
                <w:sz w:val="16"/>
                <w:szCs w:val="16"/>
              </w:rPr>
            </w:pPr>
            <w:r>
              <w:rPr>
                <w:b/>
                <w:color w:val="76923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rPr>
                <w:b/>
                <w:b/>
                <w:color w:val="76923C"/>
                <w:sz w:val="16"/>
                <w:szCs w:val="16"/>
              </w:rPr>
            </w:pPr>
            <w:r>
              <w:rPr>
                <w:b/>
                <w:color w:val="76923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rPr>
                <w:b/>
                <w:b/>
                <w:color w:val="76923C"/>
                <w:sz w:val="16"/>
                <w:szCs w:val="16"/>
              </w:rPr>
            </w:pPr>
            <w:r>
              <w:rPr>
                <w:b/>
                <w:color w:val="76923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rPr>
                <w:b/>
                <w:b/>
                <w:color w:val="76923C"/>
                <w:sz w:val="16"/>
                <w:szCs w:val="16"/>
              </w:rPr>
            </w:pPr>
            <w:r>
              <w:rPr>
                <w:b/>
                <w:color w:val="76923C"/>
                <w:sz w:val="16"/>
                <w:szCs w:val="1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OPIEKA</w:t>
            </w:r>
          </w:p>
          <w:p>
            <w:pPr>
              <w:pStyle w:val="Normal"/>
              <w:shd w:fill="FFFFFF" w:val="clear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I EDUKACJA TERAPEUTYCZNA</w:t>
            </w:r>
          </w:p>
          <w:p>
            <w:pPr>
              <w:pStyle w:val="Normal"/>
              <w:shd w:fill="FFFFFF" w:val="clear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W CHOROBACH PRZEWLEKŁYCH UKŁADU ODDECHOWEGO</w:t>
            </w:r>
          </w:p>
          <w:p>
            <w:pPr>
              <w:pStyle w:val="Normal"/>
              <w:shd w:fill="FFFFFF" w:val="clear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Wykłady 3 godz. </w:t>
            </w:r>
          </w:p>
          <w:p>
            <w:pPr>
              <w:pStyle w:val="Normal"/>
              <w:shd w:fill="FFFFFF" w:val="clear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mgr K. Piegdoń 103G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80008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800080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76923C"/>
                <w:sz w:val="16"/>
                <w:szCs w:val="16"/>
              </w:rPr>
            </w:pPr>
            <w:r>
              <w:rPr>
                <w:b/>
                <w:color w:val="76923C"/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OPIEKA</w:t>
            </w:r>
          </w:p>
          <w:p>
            <w:pPr>
              <w:pStyle w:val="Normal"/>
              <w:shd w:fill="FFFFFF" w:val="clear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I EDUKACJA TERAPEUTYCZNA</w:t>
            </w:r>
          </w:p>
          <w:p>
            <w:pPr>
              <w:pStyle w:val="Normal"/>
              <w:shd w:fill="FFFFFF" w:val="clear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W CHOROBACH PRZEWLEKŁYCH UKŁADU ODDECHOWEGO</w:t>
            </w:r>
          </w:p>
          <w:p>
            <w:pPr>
              <w:pStyle w:val="Normal"/>
              <w:shd w:fill="FFFFFF" w:val="clear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Ćwiczenia- 3 godz.</w:t>
            </w:r>
          </w:p>
          <w:p>
            <w:pPr>
              <w:pStyle w:val="Normal"/>
              <w:shd w:fill="FFFFFF" w:val="clear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mgr K. Piegdoń 103G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4. Tydzień I (30.05-01.06.2025 r.)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835"/>
        <w:gridCol w:w="3260"/>
        <w:gridCol w:w="3261"/>
      </w:tblGrid>
      <w:tr>
        <w:trPr>
          <w:trHeight w:val="28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30.05.2025 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.05.2025 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EDZIEL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.06.2025 r.</w:t>
            </w:r>
          </w:p>
        </w:tc>
      </w:tr>
      <w:tr>
        <w:trPr>
          <w:trHeight w:val="5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-9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OPIEKA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I EDUKACJA TERAPEUTYCZNA W CUKRZYCY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Wykład  -3 godz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dr K. Jakubowski  103G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OPIEKA I EDUKACJA TERAPEUTYCZNA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W CHOROBACH PRZEWLEKŁYCH NEREK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Wykłady  - 3 godz.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mgr E. Misztak  103G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40-11.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OPIEKA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I EDUKACJA TERAPEUTYCZNA W CUKRZYCY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Ćwiczenia  - 3 godz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dr K. Jakubowski  103G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OPIEKA I EDUKACJA TERAPEUTYCZNA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W CHOROBACH PRZEWLEKŁYCH NEREK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Ćwiczenia – 3 godz.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mgr E. Misztak  103G</w:t>
            </w:r>
          </w:p>
        </w:tc>
      </w:tr>
      <w:tr>
        <w:trPr>
          <w:trHeight w:val="61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0- 12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OPIEKA I EDUKACJA TERAPEUTYCZNA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W CHOROBACH NOWOTWOROWYCH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Wykłady – 3 godz.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mgr A. Dydak  103G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  <w:b/>
                <w:b/>
                <w:color w:val="80008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800080"/>
                <w:sz w:val="16"/>
                <w:szCs w:val="1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OPIEKA I EDUKACJA TERAPEUTYCZNA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W CHOROBACH NOWOTWOROWYCH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Ćwiczenia – 2 godz.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mgr A. Dydak  103G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OPIEKA I EDUKACJA TERAPEUTYCZNA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W CHOROBACH NOWOTWOROWYCH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Ćwiczenia – 2 godz.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mgr A. Dydak  103G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OPIEKA I EDUKACJA TERAPEUTYCZNA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W CHOROBACH NOWOTWOROWYC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Ćwiczenia – 2 godz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mgr A. Dydak  103G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/>
      </w:pPr>
      <w:r>
        <w:rPr>
          <w:b/>
        </w:rPr>
        <w:t>15. Tydzień II (06-07.06.2025 r.)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tbl>
      <w:tblPr>
        <w:tblW w:w="10570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8"/>
        <w:gridCol w:w="2819"/>
        <w:gridCol w:w="3241"/>
        <w:gridCol w:w="3242"/>
      </w:tblGrid>
      <w:tr>
        <w:trPr>
          <w:trHeight w:val="276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6.06.2025 r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</w:rPr>
              <w:t>07.06.2025 r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EDZIEL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OLNE</w:t>
            </w:r>
          </w:p>
        </w:tc>
      </w:tr>
      <w:tr>
        <w:trPr>
          <w:trHeight w:val="84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-9.3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40-11.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0- 12.5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E2EFD9" w:val="clear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OPIEKA I EDUKACJA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TERAPEUTYCZNA W CHOROBACH PRZEWLEKŁYCH UKŁADU SERCOWO- NACZYNIOWEGO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Ćwiczenia – 2 godz.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mgr A. Sobek  103G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  <w:b/>
                <w:b/>
                <w:color w:val="80008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800080"/>
                <w:sz w:val="16"/>
                <w:szCs w:val="16"/>
                <w:lang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hd w:fill="FFFFFF" w:val="clear"/>
              <w:spacing w:lineRule="auto" w:line="25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800080"/>
          <w:sz w:val="16"/>
          <w:szCs w:val="16"/>
        </w:rPr>
      </w:pPr>
      <w:r>
        <w:rPr>
          <w:b/>
          <w:color w:val="800080"/>
          <w:sz w:val="16"/>
          <w:szCs w:val="16"/>
        </w:rPr>
      </w:r>
    </w:p>
    <w:p>
      <w:pPr>
        <w:pStyle w:val="Normal"/>
        <w:jc w:val="center"/>
        <w:rPr>
          <w:b/>
          <w:b/>
          <w:color w:val="800080"/>
          <w:sz w:val="16"/>
          <w:szCs w:val="16"/>
        </w:rPr>
      </w:pPr>
      <w:r>
        <w:rPr>
          <w:b/>
          <w:color w:val="800080"/>
          <w:sz w:val="16"/>
          <w:szCs w:val="16"/>
        </w:rPr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CharCharZnakZnakCharCharZnakZnakZnak1Znak">
    <w:name w:val=" Znak Znak Char Char Znak Znak Char Char Znak Znak Znak1 Znak"/>
    <w:basedOn w:val="Normal"/>
    <w:qFormat/>
    <w:pPr/>
    <w:rPr/>
  </w:style>
  <w:style w:type="paragraph" w:styleId="Tekstpodstawowy2">
    <w:name w:val="Tekst podstawowy 2"/>
    <w:basedOn w:val="Normal"/>
    <w:qFormat/>
    <w:pPr>
      <w:spacing w:before="120" w:after="120"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12"/>
      <w:jc w:val="both"/>
    </w:pPr>
    <w:rPr>
      <w:spacing w:val="-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21:00Z</dcterms:created>
  <dc:creator>f.lach</dc:creator>
  <dc:description/>
  <cp:keywords/>
  <dc:language>en-US</dc:language>
  <cp:lastModifiedBy>mmielecka</cp:lastModifiedBy>
  <cp:lastPrinted>2024-02-28T12:09:00Z</cp:lastPrinted>
  <dcterms:modified xsi:type="dcterms:W3CDTF">2025-01-28T13:17:00Z</dcterms:modified>
  <cp:revision>117</cp:revision>
  <dc:subject/>
  <dc:title>Szczegółowy Opis Przedmiotu Zamówienia</dc:title>
</cp:coreProperties>
</file>