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unek: Ekonomia II rok, III semestr, specjalność: Rachunkowość i podatki, studia I stopnia, rok akademicki 2024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551"/>
        <w:gridCol w:w="1985"/>
        <w:gridCol w:w="2410"/>
        <w:gridCol w:w="2126"/>
        <w:gridCol w:w="2551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i/>
              </w:rPr>
              <w:t xml:space="preserve">Podstawy ekonometrii (w ) H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inż. S. Zając  13F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stawy bankowości (w) H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inż. M. Krawczyk 13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mgr I. Paternog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chunkowość (w) H</w:t>
            </w:r>
          </w:p>
          <w:p>
            <w:pPr>
              <w:pStyle w:val="Normal"/>
              <w:jc w:val="center"/>
              <w:rPr/>
            </w:pPr>
            <w:r>
              <w:rPr/>
              <w:t>dr. L. Niemczyk 13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dochodowy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i/>
                <w:i/>
              </w:rPr>
            </w:pPr>
            <w:r>
              <w:rPr/>
              <w:t>mgr. M. Bielecka (k) 13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 xml:space="preserve">mgr I. Paternoga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chunkowość (w)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dr. L. Niemczyk 13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dochodowy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mgr. M. Bielecka (k) 13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551"/>
        <w:gridCol w:w="1985"/>
        <w:gridCol w:w="2410"/>
        <w:gridCol w:w="2126"/>
        <w:gridCol w:w="2551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>
                <w:sz w:val="16"/>
                <w:shd w:fill="C0C0C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ia informacyjna (ćw) (sala komp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mgr inż. K. Futyma 21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acje i negocjacje (wt+ćw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J. Karolczuk 213A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y bankowości (ćw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dr inż. M. Krawczyk 13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howanie Fizyczne (ćw) CSD 1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gr Barbara Sokołows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ia informacyjna (ćw) (sala komp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mgr inż. K. Futyma 21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acje i negocjacje (wt+ćw)  213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J. Karolcz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i pośrednie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mgr. M. Bielecka (k)  13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howanie Fizyczne (ćw) CSD 1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gr Barbara Sokołows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hunkowość (ćw)</w:t>
            </w:r>
          </w:p>
          <w:p>
            <w:pPr>
              <w:pStyle w:val="Normal"/>
              <w:jc w:val="center"/>
              <w:rPr/>
            </w:pPr>
            <w:r>
              <w:rPr/>
              <w:t>dr. L. Niemczy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213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hunkowość (ćw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. L. Niemczyk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21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i pośrednie (k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/>
              <w:t>mgr. M. Bielecka (k) 13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stawy ekonometrii (ćw)  204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gr K. Osi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ala komp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0.(18.30-20.0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1.(18.30-20.0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0.12.(18.30-20.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stawy ekonometrii (ćw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gr K. Osi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ala komp)  211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10.(8.00-11.05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1 (11.10-14.15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1 (14.45-17.5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</w:rPr>
              <w:t>14.12 (9:35 – 11:05) H</w:t>
            </w:r>
          </w:p>
        </w:tc>
      </w:tr>
    </w:tbl>
    <w:p>
      <w:pPr>
        <w:pStyle w:val="Normal"/>
        <w:ind w:left="-1080" w:hanging="0"/>
        <w:rPr/>
      </w:pPr>
      <w:r>
        <w:rPr>
          <w:b/>
        </w:rPr>
        <w:tab/>
      </w:r>
      <w:r>
        <w:rPr>
          <w:i/>
          <w:sz w:val="16"/>
          <w:szCs w:val="16"/>
        </w:rPr>
        <w:t>Uwaga! - plany zajęć mogą ulec zmianie, ewentualne zmiany umieszczane będą na tablicach informacyjnych w Uczeln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right="-468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540" w:right="-46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20:00Z</dcterms:created>
  <dc:creator>JR</dc:creator>
  <dc:description/>
  <cp:keywords/>
  <dc:language>en-US</dc:language>
  <cp:lastModifiedBy>Dagmara</cp:lastModifiedBy>
  <cp:lastPrinted>2024-09-25T19:28:00Z</cp:lastPrinted>
  <dcterms:modified xsi:type="dcterms:W3CDTF">2024-09-27T11:18:00Z</dcterms:modified>
  <cp:revision>10</cp:revision>
  <dc:subject/>
  <dc:title>Rok II      Kultura krajów karpackich               semestr: trzeci                   2007/2008</dc:title>
</cp:coreProperties>
</file>