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/>
      </w:pPr>
      <w:r>
        <w:rPr>
          <w:b/>
          <w:sz w:val="24"/>
          <w:szCs w:val="24"/>
        </w:rPr>
        <w:t>Kierunek: Ekonomia III rok, V semestr, specjalność: Rachunkowość i podatki, studia I stopnia, rok akademicki 202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>Rynki finansowe i finanse publiczne</w:t>
            </w:r>
            <w:r>
              <w:rPr>
                <w:i/>
              </w:rPr>
              <w:t xml:space="preserve"> (w) </w:t>
            </w:r>
            <w:r>
              <w:rPr>
                <w:b/>
              </w:rPr>
              <w:t>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</w:rPr>
              <w:t>dr L. Niemczyk 14F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Podatki w przedsiębiorstwach (k) H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 xml:space="preserve">dr L. Niemczyk </w:t>
            </w:r>
            <w:r>
              <w:rPr>
                <w:i/>
              </w:rPr>
              <w:t>14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olling (w) 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dr inż. M. Krawczyk </w:t>
            </w:r>
            <w:r>
              <w:rPr>
                <w:i/>
              </w:rPr>
              <w:t>14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minarium (s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J. Karolczuk 210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inż. M. Krawczyk 212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dwie sale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ędzynarodowe Standardy Rachunkowości (w)</w:t>
            </w:r>
            <w:r>
              <w:rPr>
                <w:b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 L. Niemczyk 14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. ukraiński  (ć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mgr J. Maszluch  </w:t>
            </w:r>
            <w:r>
              <w:rPr>
                <w:i/>
              </w:rPr>
              <w:t>14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onomia integracji europejskiej (k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hab. inż. M. Kaczmarski, prof. UP 21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rolling (ćw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dr inż.  M. Krawczyk </w:t>
            </w:r>
            <w:r>
              <w:rPr>
                <w:i/>
              </w:rPr>
              <w:t>14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arządzanie zasobami ludzkimi (w)</w:t>
            </w:r>
            <w:r>
              <w:rPr>
                <w:b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 hab. E. Huttmanov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UP </w:t>
            </w:r>
            <w:r>
              <w:rPr>
                <w:i/>
              </w:rPr>
              <w:t>14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tyczne systemy finansowo-księgowe (wa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mgr M. Szeliga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(sala komp) 21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tyczne systemy finansowo-księgowe (wa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mgr M. Szeliga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(sala komp) 21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018"/>
        <w:gridCol w:w="966"/>
        <w:gridCol w:w="2693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Rynki finansowe i finanse publiczne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ćw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</w:rPr>
              <w:t>dr L. Niemczyk 14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rona własności intelektualnej (w) 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  A. Opar </w:t>
            </w:r>
            <w:r>
              <w:rPr>
                <w:i/>
              </w:rPr>
              <w:t>14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J. niemiecki /ćw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. Lipe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Międzynarodowe Standardy Rachunkowości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ćw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</w:rPr>
              <w:t>dr L. Niemczyk 14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. ukraiński  (ćw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gr J. Maszluch </w:t>
            </w:r>
            <w:r>
              <w:rPr>
                <w:i/>
              </w:rPr>
              <w:t>14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 /ćw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I. Paternoga</w:t>
            </w:r>
            <w:r>
              <w:rPr>
                <w:b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J. niemiecki /ćw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E. Lipelt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Zarządzanie zasobami ludzkimi (ćw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 J. Karolczuk </w:t>
            </w:r>
            <w:r>
              <w:rPr>
                <w:i/>
              </w:rPr>
              <w:t>14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minarium (s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J. Karolczuk 209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inż.  M. Krawczyk 210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dwie sa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 /ćw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mgr I. Paterno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0" w:hanging="0"/>
        <w:rPr/>
      </w:pPr>
      <w:r>
        <w:rPr>
          <w:b/>
        </w:rPr>
        <w:tab/>
      </w:r>
      <w:r>
        <w:rPr>
          <w:i/>
          <w:sz w:val="16"/>
          <w:szCs w:val="16"/>
        </w:rPr>
        <w:t>Uwaga! - plany zajęć mogą ulec zmianie, ewentualne zmiany umieszczane będą na tablicach informacyjnych w Uczel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right="-468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21:00Z</dcterms:created>
  <dc:creator>JR</dc:creator>
  <dc:description/>
  <cp:keywords/>
  <dc:language>en-US</dc:language>
  <cp:lastModifiedBy>Monika</cp:lastModifiedBy>
  <cp:lastPrinted>2024-09-25T19:28:00Z</cp:lastPrinted>
  <dcterms:modified xsi:type="dcterms:W3CDTF">2024-09-27T10:54:00Z</dcterms:modified>
  <cp:revision>14</cp:revision>
  <dc:subject/>
  <dc:title>Rok II      Kultura krajów karpackich               semestr: trzeci                   2007/2008</dc:title>
</cp:coreProperties>
</file>