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Mechanika i budowa maszyn   rok studiów: 3   semestr: 6   studia stacjonarne I stopnia  rok akademicki: 2024/2025</w:t>
      </w:r>
    </w:p>
    <w:p>
      <w:pPr>
        <w:pStyle w:val="Normal"/>
        <w:ind w:left="-540"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jalność: Logistyka w przedsiębiorstwie (L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 (nieparzysty)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574"/>
        <w:gridCol w:w="2268"/>
        <w:gridCol w:w="2552"/>
        <w:gridCol w:w="2693"/>
        <w:gridCol w:w="2551"/>
        <w:gridCol w:w="1788"/>
      </w:tblGrid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ystemy komputerowe CAM, CAMD/CAMS /W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inż. J. Ziobro s.305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d 18:30-20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spodarka magazynowa /W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hab. inż. T. Złoto, prof. UP </w:t>
            </w:r>
            <w:r>
              <w:rPr>
                <w:sz w:val="16"/>
                <w:szCs w:val="16"/>
                <w:lang w:val="en-US"/>
              </w:rPr>
              <w:t>s.202C (MS TEAM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szyny technologiczne /L/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inż. D. Święch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. RCRE grupa 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stawy normowania pracy w przemyśle /W/ </w:t>
            </w:r>
            <w:r>
              <w:rPr>
                <w:sz w:val="16"/>
                <w:szCs w:val="16"/>
              </w:rPr>
              <w:t xml:space="preserve">dr inż. M. Szelig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4C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owanie obrabiarek sterownych numerycznie /L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inż. L. Tomczewski s.001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rupa 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ystemy komputerowe CAM, CAMD/CAMS /L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inż. J. Ziobro s.305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rządzanie produkcją /C/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K.  Kiszka s.202C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produkcją /W/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dr inż. M. Stącel s.204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stawy normowania pracy w przemyśle /L/ </w:t>
            </w:r>
            <w:r>
              <w:rPr>
                <w:sz w:val="16"/>
                <w:szCs w:val="16"/>
              </w:rPr>
              <w:t>dr inż. M. Szelig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 204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 (parzysty)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604"/>
        <w:gridCol w:w="2268"/>
        <w:gridCol w:w="2552"/>
        <w:gridCol w:w="2693"/>
        <w:gridCol w:w="2551"/>
        <w:gridCol w:w="1778"/>
      </w:tblGrid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7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ystemy komputerowe CAM, CAMD/CAMS /L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 inż. J. Ziobro s.30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zyny technologiczne /L/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inż. D. Święch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. RCRE grupa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stawy normowania pracy w przemyśle /L/ </w:t>
            </w:r>
            <w:r>
              <w:rPr>
                <w:sz w:val="16"/>
                <w:szCs w:val="16"/>
              </w:rPr>
              <w:t xml:space="preserve">dr inż. M.  Szelig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4C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Programowanie obrabiar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erownych numerycznie /L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inż. L. Tomczewski s.001C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ospodarka magazynowa /P/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inż. K. Kiszka </w:t>
            </w:r>
            <w:r>
              <w:rPr>
                <w:sz w:val="16"/>
                <w:szCs w:val="16"/>
                <w:lang w:val="en-US"/>
              </w:rPr>
              <w:t>s.204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owanie obrabiarek sterownych numerycznie /W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inż. L. Tomczewski s.204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zyny technologiczne /W/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inż. L. Tomczewski, s. 204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>Praktyka zawodowa 320 godz. /8 tyg./ w wybranych zakładach produkcyjnych</w:t>
      </w:r>
    </w:p>
    <w:sectPr>
      <w:type w:val="nextPage"/>
      <w:pgSz w:orient="landscape" w:w="16838" w:h="11906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7:00Z</dcterms:created>
  <dc:creator>JR</dc:creator>
  <dc:description/>
  <cp:keywords/>
  <dc:language>en-US</dc:language>
  <cp:lastModifiedBy>bstankiewicz</cp:lastModifiedBy>
  <cp:lastPrinted>2024-01-22T13:18:00Z</cp:lastPrinted>
  <dcterms:modified xsi:type="dcterms:W3CDTF">2025-01-28T07:42:00Z</dcterms:modified>
  <cp:revision>35</cp:revision>
  <dc:subject/>
  <dc:title>Rok II      Kultura krajów karpackich               semestr: trzeci                   2007/2008</dc:title>
</cp:coreProperties>
</file>