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 STOPIEŃ    rok studiów: drugi (II)  semestr: trzeci  (III)</w:t>
        <w:tab/>
        <w:t>rok akademicki: 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ygodnie nieparzyste (I):</w:t>
      </w:r>
      <w:r>
        <w:rPr/>
        <w:t xml:space="preserve"> 2-6 październik,  16-20 październik, 30-31 październik i 2-3 listopad,  13-17 listopad, 27-30 listopad i 1 grudzień,  11-15 grudzień 2023 r.,  2-5 styczeń, </w:t>
      </w:r>
    </w:p>
    <w:p>
      <w:pPr>
        <w:pStyle w:val="Normal"/>
        <w:jc w:val="center"/>
        <w:rPr/>
      </w:pPr>
      <w:r>
        <w:rPr/>
        <w:t>15-19 styczeń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3079"/>
        <w:gridCol w:w="3687"/>
        <w:gridCol w:w="2603"/>
        <w:gridCol w:w="2693"/>
        <w:gridCol w:w="2500"/>
      </w:tblGrid>
      <w:tr>
        <w:trPr>
          <w:trHeight w:val="4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</w:tr>
      <w:tr>
        <w:trPr>
          <w:trHeight w:val="10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20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hab. E. Cipora, prof. ucz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ŁOŻNICZO-GINEKOLOGICZ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2G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NTERNISTY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E. Poźnia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sz w:val="14"/>
                <w:szCs w:val="14"/>
              </w:rPr>
              <w:t>s. 002G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ERNIST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 1/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IRURGIA I PIELĘGNIARSTWO CHIRURGI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. 1/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gr A. Rakoczy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IELĘGNIARSTWO OPIEKI DŁUGOTERMINOW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.</w:t>
            </w:r>
            <w:r>
              <w:rPr>
                <w:sz w:val="12"/>
                <w:szCs w:val="16"/>
              </w:rPr>
              <w:t xml:space="preserve"> 002G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Pac- Kożuchow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. 001G</w:t>
            </w:r>
          </w:p>
        </w:tc>
      </w:tr>
      <w:tr>
        <w:trPr>
          <w:trHeight w:val="9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JĘCIA REALIZOWANE Z PODZIAŁEM NA GRUPY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2 grupy: </w:t>
      </w:r>
      <w:r>
        <w:rPr/>
        <w:t>Język angielski (Ćw); Choroby wewnętrzne i pielęgniarstwo internistyczne (S); Chirurgia i pielęgniarstwo chirurgiczne (S); Pediatria i pielęgniarstwo pediatryczne (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drugi (I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trzeci (II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3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4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9-13 październik, 23-27 październik, 6-10 listopad, 20-24 listopad, 4-8 grudzień, 18-22 grudzień 2023 r., 8-12 styczeń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249"/>
        <w:gridCol w:w="4112"/>
        <w:gridCol w:w="2904"/>
        <w:gridCol w:w="1185"/>
        <w:gridCol w:w="1186"/>
        <w:gridCol w:w="2666"/>
      </w:tblGrid>
      <w:tr>
        <w:trPr>
          <w:trHeight w:val="4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NIEDZIAŁ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TORE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ŚROD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ZWART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IĄTEK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E. Cipora, prof. ucz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ŁOŻNICZO-GINEKOLOGICZ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 002G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OŁOŻNICTWO, GINEKOLOGIA 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ŁOŻNICZO-GINEKOLO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</w:t>
            </w:r>
            <w:r>
              <w:rPr>
                <w:sz w:val="12"/>
                <w:szCs w:val="16"/>
              </w:rPr>
              <w:t xml:space="preserve"> 002G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NTERNISTY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E. Poź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b/>
                <w:sz w:val="16"/>
                <w:szCs w:val="14"/>
              </w:rPr>
              <w:t xml:space="preserve">. </w:t>
            </w:r>
            <w:r>
              <w:rPr>
                <w:b/>
                <w:sz w:val="14"/>
                <w:szCs w:val="16"/>
              </w:rPr>
              <w:t xml:space="preserve"> 002G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IATRIA I PIELĘGNIARSTWO PSYCH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N. Bober 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002G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 1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Krowi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s. 105 G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103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W. Roczniak, prof. ucz.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JĘCIA REALIZOWANE Z PODZIAŁEM NA GRUP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2 grupy: </w:t>
      </w:r>
      <w:r>
        <w:rPr/>
        <w:t>Język angielski (Ćw); Choroby wewnętrzne i pielęgniarstwo internistyczne (S); Chirurgia i pielęgniarstwo chirurgiczne (S); Pediatria i pielęgniarstwo pediatryczne (S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2:00Z</dcterms:created>
  <dc:creator>JR</dc:creator>
  <dc:description/>
  <cp:keywords/>
  <dc:language>en-US</dc:language>
  <cp:lastModifiedBy>Zastępca Kierownika</cp:lastModifiedBy>
  <cp:lastPrinted>2023-09-25T12:49:00Z</cp:lastPrinted>
  <dcterms:modified xsi:type="dcterms:W3CDTF">2023-10-12T13:08:00Z</dcterms:modified>
  <cp:revision>21</cp:revision>
  <dc:subject/>
  <dc:title>Rok II      Kultura krajów karpackich               semestr: trzeci                   2007/2008</dc:title>
</cp:coreProperties>
</file>