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  <w:t>Kierunek: Gospodarka w ekosystemach rolnych i leśnych, studia II stopnia, rok studiów : 2,  semestr: 3, rok akademicki: 2023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ydzień I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4111"/>
        <w:gridCol w:w="3827"/>
        <w:gridCol w:w="4536"/>
      </w:tblGrid>
      <w:tr>
        <w:trPr>
          <w:trHeight w:val="2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</w:tc>
      </w:tr>
      <w:tr>
        <w:trPr>
          <w:trHeight w:val="6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chrona upraw rolnych i lasów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(10+5*) s. 108F mgr A. Chorostyński </w:t>
            </w:r>
          </w:p>
        </w:tc>
      </w:tr>
      <w:tr>
        <w:trPr>
          <w:trHeight w:val="32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ształtowanie ekosystemów rolnych i leśnych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C (10) s. 108F mgr A. Chorostyński </w:t>
            </w:r>
          </w:p>
        </w:tc>
      </w:tr>
      <w:tr>
        <w:trPr>
          <w:trHeight w:val="3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chrona gleb rolnych i leśnych* </w:t>
            </w:r>
            <w:r>
              <w:rPr>
                <w:sz w:val="16"/>
                <w:szCs w:val="16"/>
              </w:rPr>
              <w:t>C (10h) s. 108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gr A. Chorostyński</w:t>
            </w:r>
          </w:p>
        </w:tc>
      </w:tr>
      <w:tr>
        <w:trPr>
          <w:trHeight w:val="5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rodukty regionalne i tradycyjne w UE </w:t>
            </w:r>
            <w:r>
              <w:rPr>
                <w:sz w:val="16"/>
                <w:szCs w:val="16"/>
              </w:rPr>
              <w:t xml:space="preserve">W (15h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212F dr inż. J, Kilar</w:t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rodukty regionalne i tradycyjne w UE </w:t>
            </w:r>
            <w:r>
              <w:rPr>
                <w:sz w:val="16"/>
                <w:szCs w:val="16"/>
              </w:rPr>
              <w:t xml:space="preserve">C (10+5h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212F dr inż. J, Kilar</w:t>
            </w:r>
          </w:p>
        </w:tc>
      </w:tr>
      <w:tr>
        <w:trPr>
          <w:trHeight w:val="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konomika produkcji rolniczej i leśnej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(10h) C (10) s. 206 F dr inż. J. Mączyń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Produkcyjność drzewostanów z biometri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(10h) s. 206 F dr inż. J. Mączyński 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18.2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Produkcyjność drzewostanów z biometri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(10+10*h) s. 210 F dr inż. Z. Setni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ługa SILP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 (20h) s. 206 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inż. Z. Setnik</w:t>
            </w:r>
          </w:p>
        </w:tc>
      </w:tr>
      <w:tr>
        <w:trPr>
          <w:trHeight w:val="5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2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dzień II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693"/>
        <w:gridCol w:w="2693"/>
        <w:gridCol w:w="3261"/>
        <w:gridCol w:w="3827"/>
      </w:tblGrid>
      <w:tr>
        <w:trPr>
          <w:trHeight w:val="2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</w:tc>
      </w:tr>
      <w:tr>
        <w:trPr>
          <w:trHeight w:val="5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ształtowanie ekosystemów rolnych i leśnych</w:t>
            </w:r>
            <w:r>
              <w:rPr>
                <w:sz w:val="16"/>
                <w:szCs w:val="16"/>
              </w:rPr>
              <w:t xml:space="preserve"> W (10h) s. 209 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K. Klima</w:t>
            </w:r>
          </w:p>
        </w:tc>
      </w:tr>
      <w:tr>
        <w:trPr>
          <w:trHeight w:val="5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śnictwo europejskie i światowe</w:t>
            </w:r>
            <w:r>
              <w:rPr>
                <w:sz w:val="16"/>
                <w:szCs w:val="16"/>
              </w:rPr>
              <w:t xml:space="preserve"> W (15h) s. 108 F dr hab. W. Gil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eśnictwo europejskie i światowe</w:t>
            </w:r>
            <w:r>
              <w:rPr>
                <w:sz w:val="16"/>
                <w:szCs w:val="16"/>
              </w:rPr>
              <w:t xml:space="preserve"> C (10h) s. 108 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W. Gil zaj. do godz. 12.00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ospodarowanie na górskich użytkach zielonych </w:t>
            </w:r>
            <w:r>
              <w:rPr>
                <w:sz w:val="16"/>
                <w:szCs w:val="16"/>
              </w:rPr>
              <w:t>C (15+5* h) s. 210F prof. dr hab. inż. M. Kasperczyk. zaj. od godz. 12.10 do 13.40</w:t>
            </w:r>
          </w:p>
        </w:tc>
      </w:tr>
      <w:tr>
        <w:trPr>
          <w:trHeight w:val="22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lwopastoralne użytkowanie pastwis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 (10h) + C (5+5*h)s. 210 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dr hab. M. Kasperczyk zaj. od godz. 13.45 </w:t>
            </w:r>
          </w:p>
        </w:tc>
      </w:tr>
      <w:tr>
        <w:trPr>
          <w:trHeight w:val="1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inarium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(do uzgodnienia z promotorem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chrona gleb rolnych i leśnych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(10h) s. 210F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prof. dr hab. M. Kasperczyk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keting w rolnictwie i leśnictwi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k (20h) s. 206 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inż.  J. Mączyń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Technologie produkcji roślinnej</w:t>
            </w:r>
            <w:r>
              <w:rPr>
                <w:sz w:val="16"/>
                <w:szCs w:val="16"/>
              </w:rPr>
              <w:t xml:space="preserve"> W (15h) s. 209F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dr hab. K. Klima </w:t>
            </w:r>
          </w:p>
        </w:tc>
      </w:tr>
      <w:tr>
        <w:trPr>
          <w:trHeight w:val="20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Technologie produkcji roślinnej</w:t>
            </w:r>
            <w:r>
              <w:rPr>
                <w:sz w:val="16"/>
                <w:szCs w:val="16"/>
              </w:rPr>
              <w:t xml:space="preserve"> C (10+10*h)  s. 209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Klima    </w:t>
            </w:r>
          </w:p>
        </w:tc>
      </w:tr>
      <w:tr>
        <w:trPr>
          <w:trHeight w:val="4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18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wnia magistersk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do uzgodnienia z promotorem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rona upraw rolnych i leśnych przed szkodnikami i przed zwierzyną wolnożyjącą</w:t>
            </w:r>
            <w:r>
              <w:rPr>
                <w:sz w:val="16"/>
                <w:szCs w:val="16"/>
              </w:rPr>
              <w:t xml:space="preserve"> W (10h) C (5+5h*) s. 104F dr S. Lis (5 spotkań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chrona upraw rolnych i lasów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(105) s. 212F dr inż. A. Bugno-Pogo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W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- wykład      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C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- ćwiczenia        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>K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– wykład konwersatoryjny      * Ćwiczenia terenowe</w:t>
      </w:r>
    </w:p>
    <w:sectPr>
      <w:type w:val="nextPage"/>
      <w:pgSz w:orient="landscape" w:w="16838" w:h="11906"/>
      <w:pgMar w:left="1418" w:right="1418" w:gutter="0" w:header="0" w:top="42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9:29:00Z</dcterms:created>
  <dc:creator>JR</dc:creator>
  <dc:description/>
  <cp:keywords/>
  <dc:language>en-US</dc:language>
  <cp:lastModifiedBy>Magdalena Surmacz</cp:lastModifiedBy>
  <cp:lastPrinted>2023-09-27T15:29:00Z</cp:lastPrinted>
  <dcterms:modified xsi:type="dcterms:W3CDTF">2023-10-12T13:00:00Z</dcterms:modified>
  <cp:revision>17</cp:revision>
  <dc:subject/>
  <dc:title>Rok II      Kultura krajów karpackich               semestr: trzeci                   2007/2008</dc:title>
</cp:coreProperties>
</file>