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6-10 październik,  20-24 październik, 3-7 listopad, 17-21 listopad,  1-5 grudzień, 15-19 grudzień, 12-16 styczeń 2026 r.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984"/>
        <w:gridCol w:w="709"/>
        <w:gridCol w:w="709"/>
        <w:gridCol w:w="992"/>
        <w:gridCol w:w="851"/>
        <w:gridCol w:w="708"/>
        <w:gridCol w:w="709"/>
        <w:gridCol w:w="709"/>
        <w:gridCol w:w="992"/>
        <w:gridCol w:w="992"/>
        <w:gridCol w:w="993"/>
        <w:gridCol w:w="997"/>
        <w:gridCol w:w="849"/>
        <w:gridCol w:w="850"/>
        <w:gridCol w:w="849"/>
        <w:gridCol w:w="992"/>
        <w:gridCol w:w="1079"/>
      </w:tblGrid>
      <w:tr>
        <w:trPr>
          <w:trHeight w:val="422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</w:tr>
      <w:tr>
        <w:trPr>
          <w:trHeight w:val="1295" w:hRule="atLeast"/>
          <w:cantSplit w:val="true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5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A. Szop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203 G  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 6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s. 236 G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 7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201 G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 2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4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 gr. 3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4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CJOLOG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1.2025 – do godz. 10:25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CSD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T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DROWIE PUBLICZNE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b/>
                <w:sz w:val="14"/>
                <w:szCs w:val="14"/>
              </w:rPr>
              <w:t>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1.2025 – od godz. 10:25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819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6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78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AŻENIA SZPITAL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ETET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Nakoni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A. Szopa/ mgr J. Superso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 Sygi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2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 8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4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 7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6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7:3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10.20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.10.20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11.20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.12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YKA ZAWODU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7.12.202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1.202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  <w:color w:val="FF0000"/>
                <w:sz w:val="14"/>
                <w:szCs w:val="14"/>
              </w:rPr>
            </w:pPr>
            <w:r>
              <w:rPr>
                <w:strike/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prof. dr hab. K. Sygi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. 102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1.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 1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.10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 2: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6.1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1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 2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 3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 4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. 3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4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184" w:hRule="atLeast"/>
        </w:trPr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T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.202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001 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weli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do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.2025 (do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5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MED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M. Mater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od 17:35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10.20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.11.20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11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.12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6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2-3 październik, 13-17 październik, 27-31 październik, 12-14 listopad, 24-28 listopad, 8-12 grudzień, 22-23 grudzień i 7-9 styczeń, 19-23 styczeń 2026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196"/>
        <w:gridCol w:w="1134"/>
        <w:gridCol w:w="709"/>
        <w:gridCol w:w="851"/>
        <w:gridCol w:w="708"/>
        <w:gridCol w:w="567"/>
        <w:gridCol w:w="851"/>
        <w:gridCol w:w="1134"/>
        <w:gridCol w:w="850"/>
        <w:gridCol w:w="709"/>
        <w:gridCol w:w="833"/>
        <w:gridCol w:w="854"/>
        <w:gridCol w:w="720"/>
        <w:gridCol w:w="709"/>
        <w:gridCol w:w="711"/>
        <w:gridCol w:w="567"/>
        <w:gridCol w:w="567"/>
        <w:gridCol w:w="993"/>
        <w:gridCol w:w="707"/>
      </w:tblGrid>
      <w:tr>
        <w:trPr>
          <w:trHeight w:val="616" w:hRule="atLeas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4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9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 gr. 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A. Szop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203 G   </w:t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 6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s. 236 G   </w:t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 gr. 7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s. 201 G    </w:t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YKA ZAWODU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01.2026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godz..12:5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HALA SPORTOWA CS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6 – od 11:20 do 12:5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 2  dr P. Biernac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04 G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6 – od 11:20 do 12:50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3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mgr A. Żyłka –Reut s. 205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6 – od 11:20 do 12:50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4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gr M. Szuwalska  s. 105 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2.01.2026 – od 11:20 do 12:50</w:t>
            </w:r>
          </w:p>
        </w:tc>
        <w:tc>
          <w:tcPr>
            <w:tcW w:w="2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 gr. 1  mgr M. Dżuga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   (od 8:45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 gr. 2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4 G    (od 8:45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 3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od 8:4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 gr.  4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od 8:45)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 1  mgr M. Dżugan      s. 203 G  (od 8:45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6 – do 11: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2    mgr D. Gembalik      s. 204 G  (od 8:45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6 – do 11: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3    mgr A. Rakoczy     s. 201 G</w:t>
            </w:r>
            <w:r>
              <w:rPr>
                <w:color w:val="FF0000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od 8:45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6 – do 11: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4   mgr M. Szuwalska     s. 236 G       (od 8:45)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6 – do 11:10</w:t>
            </w:r>
          </w:p>
        </w:tc>
      </w:tr>
      <w:tr>
        <w:trPr>
          <w:trHeight w:val="777" w:hRule="atLeas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2.2025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3:45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1.202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 1     dr P. Biernac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04 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2.01.2026 – od 13:00 do 14: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     mgr M. Kowalsk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HALA SPORTOWA  CS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2.01.2026– od 13:00 do 14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3    mgr M. Szuwal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2.01.2026 – od 13:00 do 14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gr 4     mgr  A. Żyłka -Reut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6 – od 13:00 do 14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53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Stące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Pietryc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19 G, 121 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 M. Stące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A. Pietryck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.2026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19 G, 121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 8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gr. 8          mgr T. Maliwiecka</w:t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sz w:val="14"/>
                <w:szCs w:val="14"/>
              </w:rPr>
              <w:t>s. 204 G</w:t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5                   mgr J. Superson     s.  203 </w:t>
            </w:r>
            <w:r>
              <w:rPr>
                <w:b/>
                <w:sz w:val="14"/>
                <w:szCs w:val="14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zajęć:</w:t>
            </w:r>
            <w:r>
              <w:rPr>
                <w:sz w:val="14"/>
                <w:szCs w:val="14"/>
              </w:rPr>
              <w:t xml:space="preserve"> 14.10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 gr. 6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gr E. Wojciechowska         s. 236 G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zajęć:</w:t>
            </w:r>
            <w:r>
              <w:rPr>
                <w:sz w:val="14"/>
                <w:szCs w:val="14"/>
              </w:rPr>
              <w:t xml:space="preserve"> 14.10.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7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gr K. Sieńczak  s. 201 G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zajęć:</w:t>
            </w:r>
            <w:r>
              <w:rPr>
                <w:sz w:val="14"/>
                <w:szCs w:val="14"/>
              </w:rPr>
              <w:t xml:space="preserve"> 14.10.202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1.2026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26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SYCH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26 – do 15:5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Pietryc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Stące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20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19 G, 121 G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s. 102 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Pietryc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</w:t>
            </w:r>
            <w:r>
              <w:rPr>
                <w:sz w:val="14"/>
                <w:szCs w:val="1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Stące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1.2026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19 G, 121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s. 102 G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gr. 8        mgr T. Maliwiecka</w:t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Termin zajęć</w:t>
            </w:r>
            <w:r>
              <w:rPr>
                <w:sz w:val="14"/>
                <w:szCs w:val="14"/>
              </w:rPr>
              <w:t xml:space="preserve">:  </w:t>
            </w:r>
            <w:r>
              <w:rPr>
                <w:b/>
                <w:sz w:val="14"/>
                <w:szCs w:val="14"/>
              </w:rPr>
              <w:t>3.10.2025</w:t>
            </w:r>
          </w:p>
        </w:tc>
      </w:tr>
      <w:tr>
        <w:trPr>
          <w:trHeight w:val="1049" w:hRule="atLeast"/>
          <w:cantSplit w:val="true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</w:t>
            </w:r>
            <w:r>
              <w:rPr>
                <w:b/>
                <w:sz w:val="14"/>
                <w:szCs w:val="14"/>
              </w:rPr>
              <w:t>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1.2026 – do 18: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</w:t>
            </w:r>
            <w:r>
              <w:rPr>
                <w:b/>
                <w:sz w:val="14"/>
                <w:szCs w:val="14"/>
              </w:rPr>
              <w:t>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1.2026 – od 15:55 do 17: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9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2:00Z</dcterms:created>
  <dc:creator>Admin</dc:creator>
  <dc:description/>
  <cp:keywords/>
  <dc:language>en-US</dc:language>
  <cp:lastModifiedBy>etrebenda</cp:lastModifiedBy>
  <cp:lastPrinted>2025-09-24T10:47:00Z</cp:lastPrinted>
  <dcterms:modified xsi:type="dcterms:W3CDTF">2025-10-06T06:46:00Z</dcterms:modified>
  <cp:revision>5</cp:revision>
  <dc:subject/>
  <dc:title/>
</cp:coreProperties>
</file>