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erunek: FIZJOTERAPIA    rok studiów: pierwszy (I)  semestr: pierwszy (I)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YDZIEŃ I </w:t>
      </w:r>
    </w:p>
    <w:p>
      <w:pPr>
        <w:pStyle w:val="Normal"/>
        <w:spacing w:lineRule="auto" w:line="360"/>
        <w:rPr/>
      </w:pPr>
      <w:r>
        <w:rPr>
          <w:b/>
        </w:rPr>
        <w:t>Tygodnie nieparzyste (I):</w:t>
      </w:r>
      <w:r>
        <w:rPr/>
        <w:t xml:space="preserve"> 1-4 październik,  14-18 październik, 28-31 październik,  12-15 listopad, 25-29 listopad,  9-13 grudzień 2024 r.,  2-3 styczeń, 13-17 styczeń 2025 r.</w:t>
      </w:r>
    </w:p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3261"/>
        <w:gridCol w:w="1451"/>
        <w:gridCol w:w="1451"/>
        <w:gridCol w:w="3196"/>
        <w:gridCol w:w="2622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103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ogólna ćwiczenia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B.Bałon (10h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bólu i wysiłku fiz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205 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 205 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bólu i wysiłku fiz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izjologia ogólna ćwiczenia 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B.Bałon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 205 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medyczn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-Krysa   002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205 G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Fizjologia bólu i wysiłku fiz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 003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-Krysa  002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. 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-Krys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119 G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dagogika ogólna i specjal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erwatko   0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>
                <w:sz w:val="14"/>
                <w:szCs w:val="14"/>
                <w:highlight w:val="cyan"/>
              </w:rPr>
              <w:t xml:space="preserve">Fizjoprofilaktyka i promocja zdrowia 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wykład (15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prof.  K. Sygi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 .Kafara  103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 i marketin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M. Szeliga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ula F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sychologia ogólna i klinicz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Roczniak  001D</w:t>
            </w:r>
          </w:p>
        </w:tc>
      </w:tr>
      <w:tr>
        <w:trPr>
          <w:trHeight w:val="59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 .Kafara   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konomia i system ochrony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M. Szeliga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ula F 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 .Radwańska    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>
                <w:sz w:val="14"/>
                <w:szCs w:val="14"/>
              </w:rPr>
              <w:t>Psychoterapia i komunikacja klini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Roczniak  001D</w:t>
            </w:r>
          </w:p>
        </w:tc>
      </w:tr>
      <w:tr>
        <w:trPr>
          <w:trHeight w:val="59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 xml:space="preserve">Zdrowie publiczne 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wykład (15 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prof.  K. Sygi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fizjotera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 (2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15.01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 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Radwańska    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tyka 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zw. E. Pac-Kożuchowska   001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ind w:right="-4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22"/>
        </w:rPr>
      </w:pPr>
      <w:r>
        <w:rPr>
          <w:sz w:val="22"/>
          <w:szCs w:val="22"/>
        </w:rPr>
        <w:t xml:space="preserve">GRUPY 1,2 (ćwiczenia): </w:t>
      </w:r>
      <w:r>
        <w:rPr>
          <w:szCs w:val="22"/>
        </w:rPr>
        <w:t xml:space="preserve">Anatomia prawidłowa, Anatomia funkcjonalna, Biochemia,  Wychowanie fizyczne, Fizjoprofilaktyka i promocja zdrowia, Fizjoterapia ogólna, </w:t>
      </w:r>
      <w:r>
        <w:rPr>
          <w:szCs w:val="14"/>
        </w:rPr>
        <w:t>Fizjologia ogólna, Fizjologia bólu i wysiłku fizycznego, Kształcenie ruchowe i metodyka nauczania ruchu</w:t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i/>
          <w:iCs/>
          <w:lang w:val="en-US"/>
        </w:rPr>
        <w:t xml:space="preserve">Kierunek: </w:t>
      </w:r>
      <w:r>
        <w:rPr>
          <w:b/>
          <w:bCs/>
          <w:i/>
          <w:iCs/>
        </w:rPr>
        <w:t xml:space="preserve">FIZJOTERAPIA    </w:t>
      </w:r>
      <w:r>
        <w:rPr>
          <w:b/>
          <w:bCs/>
          <w:i/>
          <w:iCs/>
          <w:lang w:val="en-US"/>
        </w:rPr>
        <w:t xml:space="preserve">rok studiów: </w:t>
      </w:r>
      <w:r>
        <w:rPr>
          <w:b/>
          <w:bCs/>
          <w:i/>
          <w:iCs/>
        </w:rPr>
        <w:t>pierwszy (I)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 xml:space="preserve">semestr: </w:t>
      </w:r>
      <w:r>
        <w:rPr>
          <w:b/>
          <w:bCs/>
          <w:i/>
          <w:iCs/>
        </w:rPr>
        <w:t>pierwszy (I)</w:t>
      </w:r>
      <w:r>
        <w:rPr>
          <w:b/>
          <w:bCs/>
          <w:i/>
          <w:iCs/>
          <w:lang w:val="en-US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7-11 październik, 21-25 październik, 4-8 listopad, 18-22 listopad, 2-6 grudzień, 16-20 grudzień 2024 r., 7-10 styczeń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3261"/>
        <w:gridCol w:w="2902"/>
        <w:gridCol w:w="1598"/>
        <w:gridCol w:w="1598"/>
        <w:gridCol w:w="2622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001 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logia ogól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20 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0; 22.10;5.11; 19.11; 3.1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fizjoterap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 (10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12;7.01;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profilaktyka i promocja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T. H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; 5.12; 9.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G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fiz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 1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001 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ozof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10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. dr T. Stec  107F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003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Mateusz Niemiec  103G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etyk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10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. dr T. Stec   107F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profilaktyka i promocja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T. Halski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; 5.12; 9.01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G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M.Grela  003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-Krys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119 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wo cywilne i prawo prac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Materniak    002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fiz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Kowals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 14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M.Grela  104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 .Kafara  103G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fiz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 1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profilaktyka i promocja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T. H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; 5.12; 9.01  003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 .Radwańska   104G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 .Kafara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mografia i epidemiolog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mgr J. Lech   107F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T. Pietrycki   0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 .Radwańska  104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T. Pietrycki  0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22"/>
        </w:rPr>
      </w:pPr>
      <w:r>
        <w:rPr>
          <w:sz w:val="22"/>
          <w:szCs w:val="22"/>
        </w:rPr>
        <w:t xml:space="preserve">GRUPY 1,2 (ćwiczenia): </w:t>
      </w:r>
      <w:r>
        <w:rPr>
          <w:szCs w:val="22"/>
        </w:rPr>
        <w:t xml:space="preserve">Anatomia prawidłowa, Anatomia funkcjonalna, Biochemia,  Wychowanie fizyczne, Fizjoprofilaktyka i promocja zdrowia, Fizjoterapia ogólna, </w:t>
      </w:r>
      <w:r>
        <w:rPr>
          <w:szCs w:val="14"/>
        </w:rPr>
        <w:t>Fizjologia ogólna, Fizjologia bólu i wysiłku fizycznego, Kształcenie ruchowe i metodyka nauczania ruc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8:00Z</dcterms:created>
  <dc:creator>Admin</dc:creator>
  <dc:description/>
  <cp:keywords/>
  <dc:language>en-US</dc:language>
  <cp:lastModifiedBy>bstankiewicz</cp:lastModifiedBy>
  <cp:lastPrinted>2024-10-08T09:49:00Z</cp:lastPrinted>
  <dcterms:modified xsi:type="dcterms:W3CDTF">2024-11-04T13:18:00Z</dcterms:modified>
  <cp:revision>2</cp:revision>
  <dc:subject/>
  <dc:title/>
</cp:coreProperties>
</file>