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Mechanika i budowa maszyn    rok studiów: 1    semestr: 2  studia stacjonarne  II stopnia   rok akademicki: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267"/>
        <w:gridCol w:w="2268"/>
        <w:gridCol w:w="2410"/>
        <w:gridCol w:w="2552"/>
        <w:gridCol w:w="2126"/>
        <w:gridCol w:w="2531"/>
      </w:tblGrid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 /C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 Paternoga s.204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6:00-17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ykling, degradacja i utylizacja materiałów /W/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inż. K. Pantoł, s.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S TEAMS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cykling, degradacja i utylizacja materiałów /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r inż. K. Pantoł, s.002C Terminy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19.03, 2.04, 14.05, 28.05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4 god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y numeryczne w optymalizacji produkcji/W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D. Nycz, s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 16:00-17:3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cepcja zarządzania /W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hab. inż. T. Złoto, prof. U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S TEAMS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y i techniki badań materiałów /W/ </w:t>
            </w:r>
            <w:r>
              <w:rPr>
                <w:sz w:val="16"/>
                <w:szCs w:val="16"/>
              </w:rPr>
              <w:t>dr inż. Z. Żmu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.2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 17:40-19: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egiczne zarządzanie zasobami ludzkimi /W </w:t>
            </w:r>
            <w:r>
              <w:rPr>
                <w:sz w:val="16"/>
                <w:szCs w:val="16"/>
              </w:rPr>
              <w:t xml:space="preserve">dr hab. inż. T. Złoto, prof. UP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MS TEAMS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268"/>
        <w:gridCol w:w="2410"/>
        <w:gridCol w:w="2552"/>
        <w:gridCol w:w="2126"/>
        <w:gridCol w:w="2551"/>
      </w:tblGrid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tystyka matematyczna /W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Pietrycki, s. 002C/302C</w:t>
            </w:r>
          </w:p>
        </w:tc>
      </w:tr>
      <w:tr>
        <w:trPr>
          <w:trHeight w:val="52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tystyka matematyczna /C/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 T. Pietrycki, s. 302C</w:t>
            </w:r>
          </w:p>
        </w:tc>
      </w:tr>
      <w:tr>
        <w:trPr>
          <w:trHeight w:val="5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czne zarządzanie jakością /W/ </w:t>
            </w:r>
            <w:r>
              <w:rPr>
                <w:sz w:val="16"/>
                <w:szCs w:val="16"/>
              </w:rPr>
              <w:t>dr hab. R. Reizer, prof. U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.202C</w:t>
            </w:r>
          </w:p>
        </w:tc>
      </w:tr>
      <w:tr>
        <w:trPr>
          <w:trHeight w:val="54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czne zarządzanie jakością /L/ </w:t>
            </w:r>
            <w:r>
              <w:rPr>
                <w:sz w:val="16"/>
                <w:szCs w:val="16"/>
              </w:rPr>
              <w:t xml:space="preserve">dr hab. R. Reizer, prof. U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.202C</w:t>
            </w:r>
          </w:p>
        </w:tc>
      </w:tr>
      <w:tr>
        <w:trPr>
          <w:trHeight w:val="1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tody i techniki badań materiałów /L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D. Nycz, s.10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cepcja zarządzania /L/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inż. T. Złoto ,prof. UP. s.20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trategiczne zarządzanie zasobami ludzkimi /P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K. Kiszka, s. 10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tatystyka matematyczna /C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Pietrycki, s. 30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y numeryczne w optymalizacji produkcji /P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r inż. D. Nycz, s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Praktyka zawodowa 160 godzin /4 tyg./ w wybranych zakładach produkcyjnych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JR</dc:creator>
  <dc:description/>
  <cp:keywords/>
  <dc:language>en-US</dc:language>
  <cp:lastModifiedBy>Sekretariat</cp:lastModifiedBy>
  <cp:lastPrinted>2025-01-31T15:40:00Z</cp:lastPrinted>
  <dcterms:modified xsi:type="dcterms:W3CDTF">2025-03-13T08:34:00Z</dcterms:modified>
  <cp:revision>2</cp:revision>
  <dc:subject/>
  <dc:title>Rok II      Kultura krajów karpackich               semestr: trzeci                   2007/2008</dc:title>
</cp:coreProperties>
</file>