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Mechanika i budowa maszyn    rok studiów: 1    semestr: 2  studia stacjonarne  I stopnia   rok akademicki: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268"/>
        <w:gridCol w:w="1417"/>
        <w:gridCol w:w="2268"/>
        <w:gridCol w:w="2835"/>
        <w:gridCol w:w="2512"/>
        <w:gridCol w:w="2126"/>
      </w:tblGrid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7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ęzyki programowania/L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K. Futyma, s. 303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. angielski /C/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M. Wrona s. 206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zyka /C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A. Pietrycka s. 1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materiałach /L</w:t>
            </w:r>
            <w:r>
              <w:rPr>
                <w:sz w:val="16"/>
                <w:szCs w:val="16"/>
              </w:rPr>
              <w:t>/                              dr inż. Z.  Żmuda s. 205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 /W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 hab. J.  Dziok, prof. UP s. 002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 /L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A. Pietrycka s. 103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 /C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J.  Dziok, prof. UP  s. 002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 /C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 hab. J.  Dziok, prof. UP s. 002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 /W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Pietrycki s. 0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ka techniczna /C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 inż. A.  Podkalic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102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417"/>
        <w:gridCol w:w="2268"/>
        <w:gridCol w:w="2835"/>
        <w:gridCol w:w="2552"/>
        <w:gridCol w:w="2126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ka inżynierska /P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inż. A  Podkalicka, s. 1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ka techniczna /C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 inż. A.  Podkali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 /W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hab. J.  Dziok, prof. UP s. 002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uka o materiałach /W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inż. Z.  Żmuda s. 20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ka techniczna /W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 inż. D.  Nycz,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 1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afika inżynierska /P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A.  Podkalic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. 1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 /C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hab. J.  Dziok, prof. UP s. 002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ęzyki programowania /W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r T.  Pietrycki s. 00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uka o materiałach /L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inż. Z.  Żmuda s. 20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Praktyka zawodowa 320 godzin /8 tyg./ w wybranych zakładach produkcyjnych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9:00Z</dcterms:created>
  <dc:creator>JR</dc:creator>
  <dc:description/>
  <cp:keywords/>
  <dc:language>en-US</dc:language>
  <cp:lastModifiedBy>Sekretariat</cp:lastModifiedBy>
  <cp:lastPrinted>2025-01-28T08:13:00Z</cp:lastPrinted>
  <dcterms:modified xsi:type="dcterms:W3CDTF">2025-03-13T12:39:00Z</dcterms:modified>
  <cp:revision>2</cp:revision>
  <dc:subject/>
  <dc:title>Rok II      Kultura krajów karpackich               semestr: trzeci                   2007/2008</dc:title>
</cp:coreProperties>
</file>