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erunek: PIELĘGNIARSTWO</w:t>
        <w:tab/>
        <w:t xml:space="preserve"> I STOPIEŃ    rok studiów: drugi (II)  semestr: trzeci  (III)</w:t>
        <w:tab/>
        <w:t>rok akademicki:  2025/202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ygodnie nieparzyste (I): 6-10 październik,  20-24 październik, 3-7 listopad, 17-21 listopad,  1-5 grudzień, 15-19 grudzień, 12-16 styczeń 2026 r</w:t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3"/>
        <w:gridCol w:w="1133"/>
        <w:gridCol w:w="1133"/>
        <w:gridCol w:w="1134"/>
        <w:gridCol w:w="1417"/>
        <w:gridCol w:w="1418"/>
        <w:gridCol w:w="1421"/>
        <w:gridCol w:w="1418"/>
        <w:gridCol w:w="1276"/>
        <w:gridCol w:w="1272"/>
        <w:gridCol w:w="2040"/>
      </w:tblGrid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</w:tr>
      <w:tr>
        <w:trPr>
          <w:trHeight w:val="9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4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g. dodatkowego grafiku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OROBY WEWNĘTR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IELĘGNIARSTW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TERNISTYCZN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E. Poźnia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g. dodatkowego grafi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g. dodatkowego grafi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g. dodatkowego grafi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URGIA I PIELĘGNIARSTWO CHIRURGI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E. Cipor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ŁOŻNICTWO, GINEKOLOGI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PIELĘGNIARSTWO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NICZO-GINEKOLOGICZNE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 A. Mielni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ATRIA I PIELĘGNIARSTWO PEDIATR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 Mielni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.30-15.10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HIRURGIA I PIELĘGNIARSTWO CHIRURGICZN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ium gr. 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mgr A. Rakoczy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3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 19:15)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1.2025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1.12.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IRURGIA I PIELĘGNIARSTWO CHIRURGICZN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ium gr. 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mgr A. Rakoczy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3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 19:15)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1.2025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15.12.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IRURGIA I PIELĘGNIARSTWO CHIRURGICZN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ium gr.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D. Gembal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4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 19:15)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1.2025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1.12.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IRURGIA I PIELĘGNIARSTWO CHIRURGICZN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ium gr.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D. Gembal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4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 19:15)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1.2025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15.12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ŁOŻNICTWOGINEKOLOGI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PIELĘGNIARSTWO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NICZO-GINEKOLOGICZ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gr.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 A. Mieln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4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 19:15)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1.2025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2.12.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ŁOŻNICTWOGINEKOLOGI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PIELĘGNIARSTWO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POŁOŻNICZO-GINEKOLOGICZ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gr.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 A. Mieln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4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 19:15)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1.2025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16.12.20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OROBY WEWNĘTRZNE I PIELĘGNIARSTW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NIST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minarium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 H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4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 19:15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 1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1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2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22.10.202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9.11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2.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ATR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 PIELĘGNIARSTWO PEDIATR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minarium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E. Wojciechowsk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s. 103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 19:15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 2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1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2.2025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sz w:val="14"/>
                <w:szCs w:val="14"/>
              </w:rPr>
              <w:t>gr 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22.10.202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9.11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2.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IATRIA I PIELĘGNIARSTWO PSYCHIATR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k. I. Gawron-Haduch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001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 19:15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23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1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2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IATRIA I PIELĘGNIARSTWO PSYCHIATR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Szuwals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001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 19:15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Terminy zaję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1.202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.12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1.2026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STWO OPIEKI DŁUGOTERMINOWEJ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ykład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gr M. Dżuga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.006 B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DIATRI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IELĘGNIARSTWO PEDIATRYCZNE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E. Pac- Kożuchowsk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. 001 G</w:t>
            </w:r>
          </w:p>
        </w:tc>
      </w:tr>
      <w:tr>
        <w:trPr>
          <w:trHeight w:val="6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ELĘGNIARSTWO OPIEKI DŁUGOTERMINOWE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Dżuga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 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ermin zajęć: </w:t>
            </w:r>
            <w:r>
              <w:rPr>
                <w:sz w:val="14"/>
                <w:szCs w:val="14"/>
              </w:rPr>
              <w:t>4.12.2025 – od 19: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DIATRIA I PIELĘGNIARSTWO PEDIATRYCZNE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E. Pac- Kożuchow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 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Termin zajęć: </w:t>
            </w:r>
            <w:r>
              <w:rPr>
                <w:sz w:val="14"/>
                <w:szCs w:val="14"/>
              </w:rPr>
              <w:t>18.12.2025 – od 19:1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Kierunek: PIELĘGNIARSTWO</w:t>
        <w:tab/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I STOPIEŃ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rok studiów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drugi (II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semestr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trzeci (III)    </w:t>
      </w:r>
      <w:r>
        <w:rPr>
          <w:rFonts w:cs="Times New Roman" w:ascii="Times New Roman" w:hAnsi="Times New Roman"/>
          <w:i w:val="false"/>
          <w:sz w:val="20"/>
          <w:szCs w:val="20"/>
        </w:rPr>
        <w:t>rok akademicki:  202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5</w:t>
      </w:r>
      <w:r>
        <w:rPr>
          <w:rFonts w:cs="Times New Roman" w:ascii="Times New Roman" w:hAnsi="Times New Roman"/>
          <w:i w:val="false"/>
          <w:sz w:val="20"/>
          <w:szCs w:val="20"/>
        </w:rPr>
        <w:t>/20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26</w:t>
      </w:r>
    </w:p>
    <w:p>
      <w:pPr>
        <w:pStyle w:val="Normal"/>
        <w:jc w:val="center"/>
        <w:rPr/>
      </w:pPr>
      <w:r>
        <w:rPr>
          <w:b/>
        </w:rPr>
        <w:t>Tygodnie parzyste (II):</w:t>
      </w:r>
      <w:r>
        <w:rPr/>
        <w:t xml:space="preserve"> 2-3 październik, 13-17 październik, 27-31 październik, 12-14 listopad, 24-28 listopad, 8-12 grudzień, 22-23 grudzień i 7-9 styczeń, 19-23 styczeń 202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652"/>
        <w:gridCol w:w="1951"/>
        <w:gridCol w:w="742"/>
        <w:gridCol w:w="992"/>
        <w:gridCol w:w="1810"/>
        <w:gridCol w:w="1701"/>
        <w:gridCol w:w="1701"/>
        <w:gridCol w:w="1134"/>
        <w:gridCol w:w="1134"/>
        <w:gridCol w:w="1309"/>
        <w:gridCol w:w="1242"/>
      </w:tblGrid>
      <w:tr>
        <w:trPr>
          <w:trHeight w:val="4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ODZIN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NIEDZIAŁEK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TORE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ŚRO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ZWART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IĄTEK</w:t>
            </w:r>
          </w:p>
        </w:tc>
      </w:tr>
      <w:tr>
        <w:trPr>
          <w:trHeight w:val="19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g. dodatkowego grafi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URGIA I PIELĘGNIARSTWO CHIRURGI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E. Cipor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. 001 G 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2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OROBY WEWNĘTRZNE I PIELĘGNIARSTW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TERNISTYCZN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E. Poźn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. 001 G 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0.2025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23.12.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ŁOŻNICTWO, GINEKOLOGI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PIELĘGNIARSTWO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NICZO-GINEKOLOGICZNE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 A. Mieln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. 001 G 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Terminy zajęć: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11.2025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20.01.2026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g. dodatkowego grafi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g. dodatkowego grafi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g. dodatkowego grafi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URGIA I PIELĘGNIARSTWO CHIRURGI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E. Cipora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 xml:space="preserve">s. 001 G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6"/>
                <w:szCs w:val="16"/>
              </w:rPr>
              <w:t>CHOROBY WEWNĘTRZNE I PIELĘGNIARSTW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TERNISTYCZN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E. Poźn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. 001 G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10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ŁOŻNICTWO, GINEKOLOGI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PIELĘGNIARSTWO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NICZO-GINEKOLOGICZNE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 A. Mielnik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 G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.30-15.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DIATRIA I PIELĘGNIARSTWO PEDIATR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 Mieln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ermin zajęć: </w:t>
            </w:r>
            <w:r>
              <w:rPr>
                <w:sz w:val="14"/>
                <w:szCs w:val="14"/>
              </w:rPr>
              <w:t>13.10.2025 – do 15:55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ŁOŻNICTWO, GINEKOLOGI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PIELĘGNIARSTWO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NICZO-GINEKOLOGI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ium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 A. Mielnik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. 104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 19:15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11.2025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sz w:val="14"/>
                <w:szCs w:val="14"/>
              </w:rPr>
              <w:t>23.12.2025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ŁOŻNICTWO, GINEKOLOGI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PIELĘGNIARSTWO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NICZO-GINEKOLOGICZN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eminarium gr. 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 A. Mieln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4 G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do 19:15)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2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1.2026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ATRIA I PIELĘGNIARSTWO PEDIATR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minarium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mgr E. Wojciechowsk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s. 103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 19:15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sz w:val="14"/>
                <w:szCs w:val="14"/>
              </w:rPr>
              <w:t>gr 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1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2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gr 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1.2025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7.01.20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OROBY WEWNĘTRZNE I PIELĘGNIARSTW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NIST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minarium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 Hap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. 104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 19:15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sz w:val="14"/>
                <w:szCs w:val="14"/>
              </w:rPr>
              <w:t>gr 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1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2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gr 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1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1.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gr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Żuk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 xml:space="preserve">. 212F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.10.202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10.202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.10.202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11.202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sz w:val="14"/>
                <w:szCs w:val="14"/>
              </w:rPr>
              <w:t>27.11.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gr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Wro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 209F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.10.202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10.202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.10.202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11.202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sz w:val="14"/>
                <w:szCs w:val="14"/>
              </w:rPr>
              <w:t>27.11.202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Żuk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>. 212F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.10.202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.10.202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.10.202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11.2025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28.11.2025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gr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Wro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.012 B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.10.202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.10.202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.10.202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11.2025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28.11.2025</w:t>
            </w:r>
          </w:p>
        </w:tc>
      </w:tr>
      <w:tr>
        <w:trPr>
          <w:trHeight w:val="7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17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25:00Z</dcterms:created>
  <dc:creator>JR</dc:creator>
  <dc:description/>
  <cp:keywords/>
  <dc:language>en-US</dc:language>
  <cp:lastModifiedBy>etrebenda</cp:lastModifiedBy>
  <cp:lastPrinted>2024-09-26T14:06:00Z</cp:lastPrinted>
  <dcterms:modified xsi:type="dcterms:W3CDTF">2025-10-06T06:25:00Z</dcterms:modified>
  <cp:revision>2</cp:revision>
  <dc:subject/>
  <dc:title>Rok II      Kultura krajów karpackich               semestr: trzeci                   2007/2008</dc:title>
</cp:coreProperties>
</file>