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Informatyka    rok studiów: 2    semestr: 3  studia stacjonarne  I stopnia   rok akademicki: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 (nieparzysty)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267"/>
        <w:gridCol w:w="2136"/>
        <w:gridCol w:w="1985"/>
        <w:gridCol w:w="2551"/>
        <w:gridCol w:w="2268"/>
        <w:gridCol w:w="2684"/>
      </w:tblGrid>
      <w:tr>
        <w:trPr>
          <w:trHeight w:val="2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7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komputerowe /L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gr inż. Anna Wójcik s.302C </w:t>
            </w:r>
            <w:r>
              <w:rPr>
                <w:b/>
                <w:sz w:val="16"/>
                <w:szCs w:val="16"/>
              </w:rPr>
              <w:t>grupa II</w:t>
            </w:r>
          </w:p>
        </w:tc>
      </w:tr>
      <w:tr>
        <w:trPr>
          <w:trHeight w:val="42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żynieria oprogramowania /P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Anna Wójcik s.30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komputerowe /P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Anna Wójcik s.303C</w:t>
            </w:r>
          </w:p>
        </w:tc>
      </w:tr>
      <w:tr>
        <w:trPr>
          <w:trHeight w:val="41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żynieria oprogramowania /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Anna Wójcik s.303C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azy danych /W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 inż. Piotr Lasek  </w:t>
            </w:r>
            <w:r>
              <w:rPr>
                <w:b/>
                <w:sz w:val="16"/>
                <w:szCs w:val="16"/>
              </w:rPr>
              <w:t>17.11</w:t>
            </w:r>
            <w:r>
              <w:rPr>
                <w:sz w:val="16"/>
                <w:szCs w:val="16"/>
              </w:rPr>
              <w:t xml:space="preserve"> (3 godz.) od 16:00 ZDALNE- platforma TEA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neuronowe /W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inż. Piotr Lasek </w:t>
            </w:r>
            <w:r>
              <w:rPr>
                <w:b/>
                <w:sz w:val="16"/>
                <w:szCs w:val="16"/>
              </w:rPr>
              <w:t>15.12</w:t>
            </w:r>
            <w:r>
              <w:rPr>
                <w:sz w:val="16"/>
                <w:szCs w:val="16"/>
              </w:rPr>
              <w:t xml:space="preserve"> (3 godz.) od 16:00 ZDALNE- platforma TEAM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komputerowe /W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Anna Wójcik ZDALNE- platforma TE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komputerowe /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 inż. Anna Wójcik s.302C g</w:t>
            </w:r>
            <w:r>
              <w:rPr>
                <w:b/>
                <w:sz w:val="16"/>
                <w:szCs w:val="16"/>
              </w:rPr>
              <w:t>rup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pomiarowe /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 inż. Kamil Kiszka s.302C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matyzacja procesów /W/ </w:t>
            </w:r>
            <w:r>
              <w:rPr>
                <w:sz w:val="16"/>
                <w:szCs w:val="16"/>
              </w:rPr>
              <w:t>dr hab. inż. Piotr Gierlak s. 002C</w:t>
            </w:r>
          </w:p>
        </w:tc>
      </w:tr>
      <w:tr>
        <w:trPr>
          <w:trHeight w:val="5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żynieria oprogramowania /W/ </w:t>
            </w:r>
            <w:r>
              <w:rPr>
                <w:sz w:val="16"/>
                <w:szCs w:val="16"/>
              </w:rPr>
              <w:t>mgr inż. Anna Wójcik ZDALNE- platforma TE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matyzacja procesów /L/ </w:t>
            </w:r>
            <w:r>
              <w:rPr>
                <w:sz w:val="16"/>
                <w:szCs w:val="16"/>
              </w:rPr>
              <w:t>mgr inż. Faustyna Misiura s. 10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azy danych /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 inż. Anna Wójcik s.303C</w:t>
            </w:r>
          </w:p>
        </w:tc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neuronowe /W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 inż. Piotr Lasek s.303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>8.11, 22.11, 6.12</w:t>
            </w:r>
          </w:p>
        </w:tc>
      </w:tr>
      <w:tr>
        <w:trPr>
          <w:trHeight w:val="55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Automatyzacja procesów /P/ </w:t>
            </w:r>
            <w:r>
              <w:rPr>
                <w:sz w:val="16"/>
                <w:szCs w:val="16"/>
              </w:rPr>
              <w:t>mgr inż. Faustyna Misiura s. 10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operacyjne /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 inż. Anna Wójcik s.303C</w:t>
            </w:r>
          </w:p>
        </w:tc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 (parzysty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268"/>
        <w:gridCol w:w="1985"/>
        <w:gridCol w:w="2551"/>
        <w:gridCol w:w="2268"/>
        <w:gridCol w:w="2694"/>
      </w:tblGrid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46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gramowanie obiektowe /L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  Krzysztof Wróbel s.303C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pa I </w:t>
            </w:r>
            <w:r>
              <w:rPr>
                <w:sz w:val="16"/>
                <w:szCs w:val="16"/>
              </w:rPr>
              <w:t>(4 godz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 xml:space="preserve"> 29.11, 13.12, 10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azy danych /W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inż. Piotr Lasek s.303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>18.10, 15.11, 24.0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gramowanie obiektowe /L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  Krzysztof Wróbel s.303C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 xml:space="preserve">28.11, 12.12,  9.01 </w:t>
            </w:r>
            <w:r>
              <w:rPr>
                <w:sz w:val="16"/>
                <w:szCs w:val="16"/>
              </w:rPr>
              <w:t>(6 godz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neuronowe /P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inż. Piotr Lasek s.303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>18.10, 15.11, 24.01</w:t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owanie obiektowe /W/ </w:t>
            </w:r>
            <w:r>
              <w:rPr>
                <w:sz w:val="16"/>
                <w:szCs w:val="16"/>
              </w:rPr>
              <w:t>dr  Krzysztof Wróbel ZDALNE-platforma TEAMS Terminy:13.10, 27.10, 24.11, 8.12, 22.12 (po 3 godz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angielski /c</w:t>
            </w:r>
            <w:r>
              <w:rPr>
                <w:sz w:val="18"/>
                <w:szCs w:val="18"/>
              </w:rPr>
              <w:t xml:space="preserve">/ mgr Ireneusz Paternog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002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operacyjne /W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r inż. Jan Ziobros.305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gramowanie obiektowe /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 Krzysztof Wróbel s.303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upa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 xml:space="preserve">29.11, 13.12, 10.01 </w:t>
            </w:r>
            <w:r>
              <w:rPr>
                <w:sz w:val="16"/>
                <w:szCs w:val="16"/>
              </w:rPr>
              <w:t>(6 godz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neuronowe /P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r inż. Piotr Lasek s.303C</w:t>
            </w:r>
          </w:p>
        </w:tc>
      </w:tr>
      <w:tr>
        <w:trPr>
          <w:trHeight w:val="27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eci neuronowe /L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inż. Piotr Lasek s.305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>18.10, 15.11, 24.01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chowanie fizyczne /C</w:t>
            </w:r>
            <w:r>
              <w:rPr>
                <w:sz w:val="16"/>
                <w:szCs w:val="16"/>
              </w:rPr>
              <w:t>/ mgr Mateusz Kowalski hala sportow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gramowanie obiektowe /L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 Krzysztof Wróbel s.303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grupa II </w:t>
            </w:r>
            <w:r>
              <w:rPr>
                <w:sz w:val="16"/>
                <w:szCs w:val="16"/>
              </w:rPr>
              <w:t>(4 godz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Terminy: </w:t>
            </w:r>
            <w:r>
              <w:rPr>
                <w:b/>
                <w:sz w:val="16"/>
                <w:szCs w:val="16"/>
              </w:rPr>
              <w:t>28.11, 12.12, 9.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stemy pomiarowe /W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r hab. Rafał Reizer, prof. UP ZDALNE- platforma TEAM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Praktyka zawodowa 320 godzin /8 tyg./ w wybranych zakładach produkcyjnych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7:00Z</dcterms:created>
  <dc:creator>JR</dc:creator>
  <dc:description/>
  <cp:keywords/>
  <dc:language>en-US</dc:language>
  <cp:lastModifiedBy>Sekretariat</cp:lastModifiedBy>
  <cp:lastPrinted>2025-09-26T12:04:00Z</cp:lastPrinted>
  <dcterms:modified xsi:type="dcterms:W3CDTF">2025-10-02T13:50:00Z</dcterms:modified>
  <cp:revision>4</cp:revision>
  <dc:subject/>
  <dc:title>Rok II      Kultura krajów karpackich               semestr: trzeci                   2007/2008</dc:title>
</cp:coreProperties>
</file>