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Mechanika i budowa maszyn        rok studiów: 2      semestr: 4      studia stacjonarne I stopnia    rok akademicki: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 (nieparzysty)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468"/>
        <w:gridCol w:w="1843"/>
        <w:gridCol w:w="2410"/>
        <w:gridCol w:w="2551"/>
        <w:gridCol w:w="2552"/>
        <w:gridCol w:w="2351"/>
      </w:tblGrid>
      <w:tr>
        <w:trPr>
          <w:trHeight w:val="2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8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ateriały polimerowe /W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inż. M.  Stącel s.202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d 16:50-18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ka płynów i termodynamik /W</w:t>
            </w:r>
            <w:r>
              <w:rPr>
                <w:sz w:val="16"/>
                <w:szCs w:val="16"/>
              </w:rPr>
              <w:t xml:space="preserve">/ dr hab. inż. T.  Złoto, prof. UP. s.202C (MS TEAMS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konstrukcji maszyn /P/</w:t>
            </w:r>
            <w:r>
              <w:rPr>
                <w:sz w:val="16"/>
                <w:szCs w:val="16"/>
              </w:rPr>
              <w:t xml:space="preserve"> mgr inż. A.  Podkalic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 102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namika maszyn /C/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A.  Podkalicka  s.10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lektrotechnika i elektronika /W/</w:t>
            </w:r>
            <w:r>
              <w:rPr>
                <w:sz w:val="16"/>
                <w:szCs w:val="16"/>
              </w:rPr>
              <w:t xml:space="preserve"> dr inż. K.  Pantoł s. 206C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S TEAM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y polimerowe /L</w:t>
            </w: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dr inż. M.  Stącel s.101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twarzanie informacji w zastosowaniach inżynierskich /W/</w:t>
            </w:r>
            <w:r>
              <w:rPr>
                <w:sz w:val="16"/>
                <w:szCs w:val="16"/>
              </w:rPr>
              <w:t xml:space="preserve"> dr T. Pietrycki s.30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atyka i robotyka /W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 inż. K.  Pantoł s.206C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S TEAM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owe wspomaganie prac inżynierskich /W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inż. J.  Ziobro s.305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owe wspomaganie prac inżynierskich /L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K.  Kiszka s. 305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 (parzysty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10"/>
        <w:gridCol w:w="1843"/>
        <w:gridCol w:w="2410"/>
        <w:gridCol w:w="2551"/>
        <w:gridCol w:w="2552"/>
        <w:gridCol w:w="2409"/>
      </w:tblGrid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7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chnika i elektronika /C/</w:t>
            </w:r>
            <w:r>
              <w:rPr>
                <w:sz w:val="16"/>
                <w:szCs w:val="16"/>
              </w:rPr>
              <w:t xml:space="preserve"> mgr inż. D. Kądzioł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04C/102C</w:t>
            </w:r>
          </w:p>
        </w:tc>
      </w:tr>
      <w:tr>
        <w:trPr>
          <w:trHeight w:val="5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chnika i elektronika /L/</w:t>
            </w:r>
            <w:r>
              <w:rPr>
                <w:sz w:val="16"/>
                <w:szCs w:val="16"/>
              </w:rPr>
              <w:t xml:space="preserve"> mgr inż. D.  Kądziołka s. 104C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Automatyka i robotyka /L/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nż. K.  Kiszk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. 104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 /C/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r M.  Wron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 206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owe wspomaganie prac inżynierskich /L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r inż. K. Kiszka s. 305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stawy konstrukcji maszyn /W/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inż. T. Złoto, prof. UP s.202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chowanie fizyczne /C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B. Sokołowska , hala sporto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utomatyka i robotyka /C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 inż. K.  Kis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twarzanie informacji w zastosowaniach inżynierskich /L/</w:t>
            </w:r>
            <w:r>
              <w:rPr>
                <w:sz w:val="16"/>
                <w:szCs w:val="16"/>
              </w:rPr>
              <w:t xml:space="preserve"> dr T. Pietrycki, s.302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ka płynów i termodynamika /C/</w:t>
            </w:r>
            <w:r>
              <w:rPr>
                <w:sz w:val="16"/>
                <w:szCs w:val="16"/>
              </w:rPr>
              <w:t xml:space="preserve"> dr hab. inż. T.  Złoto, prof. UP s.202C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stawy konstrukcji maszyn /W/ </w:t>
            </w:r>
            <w:r>
              <w:rPr>
                <w:sz w:val="16"/>
                <w:szCs w:val="16"/>
              </w:rPr>
              <w:t>dr hab. inż. T.  Złoto, prof. UP s. 202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namika maszyn /W/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D. Nycz  s.102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aktyka zawodowa 320 godz./ 8 tyg./ w wybranych zakładach produkcyjnych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9:00Z</dcterms:created>
  <dc:creator>JR</dc:creator>
  <dc:description/>
  <cp:keywords/>
  <dc:language>en-US</dc:language>
  <cp:lastModifiedBy>Sekretariat</cp:lastModifiedBy>
  <cp:lastPrinted>2025-01-28T08:31:00Z</cp:lastPrinted>
  <dcterms:modified xsi:type="dcterms:W3CDTF">2025-02-21T11:59:00Z</dcterms:modified>
  <cp:revision>2</cp:revision>
  <dc:subject/>
  <dc:title>Rok II      Kultura krajów karpackich               semestr: trzeci                   2007/2008</dc:title>
</cp:coreProperties>
</file>