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Uczelnia Państwowa im. Jana Grodka w Sanoku</w:t>
      </w:r>
    </w:p>
    <w:p>
      <w:pPr>
        <w:pStyle w:val="Normal"/>
        <w:ind w:left="-540" w:right="23" w:hanging="0"/>
        <w:jc w:val="right"/>
        <w:rPr>
          <w:sz w:val="22"/>
          <w:szCs w:val="22"/>
        </w:rPr>
      </w:pPr>
      <w:r>
        <w:rPr>
          <w:sz w:val="22"/>
          <w:szCs w:val="22"/>
        </w:rPr>
        <w:t>Instytut Medyczny, Zakład Pielęgniarstwa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ZAJĘ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ek: PIELĘGNIARSTWO – POMOSTOWE, Ścieżka: A</w:t>
      </w:r>
    </w:p>
    <w:p>
      <w:pPr>
        <w:pStyle w:val="Normal"/>
        <w:ind w:left="-540"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tudiów: I, semestr: I, rok akademicki:  2024/2025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ydzień I (04-06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686"/>
        <w:gridCol w:w="2126"/>
      </w:tblGrid>
      <w:tr>
        <w:trPr>
          <w:trHeight w:val="37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4.10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.10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10.2024 r.</w:t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LEGNIARSTWO OPIEKI DŁUGOTERMINOWEJ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zgodnienia promotorem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olanta Sawic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Elżbieta Cipor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Tydzień II (11-13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686"/>
        <w:gridCol w:w="2126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1.10.2024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0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0.2024 r.</w:t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E FIZYKAL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atarzyna Matus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gdalena Babuśka – Rocz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ACJA OPIEKI PIELĘGNIARSKIEJ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Grażyna Rogala- Pawelczy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color w:val="00B050"/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</w:tc>
      </w:tr>
      <w:tr>
        <w:trPr>
          <w:trHeight w:val="5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Tydzień I (18-20.10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410"/>
      </w:tblGrid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18.10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19.10.202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20.10.2024 r.</w:t>
            </w:r>
          </w:p>
        </w:tc>
      </w:tr>
      <w:tr>
        <w:trPr>
          <w:trHeight w:val="66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EGNIARSTWO W ZAGROŻENIU ŻYC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rzysztof Jakubow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ATOWNICTWA MEDYCZNEGO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OCHEMIA I BIOFIZY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Ewelina Sidor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godz.) 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IOLOG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lek Igor Wójc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4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Szpi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Tydzień II (25-27.10.2024 r.)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602"/>
        <w:gridCol w:w="3402"/>
        <w:gridCol w:w="2552"/>
      </w:tblGrid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0.2024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10.2024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10.2024 r.</w:t>
            </w:r>
          </w:p>
        </w:tc>
      </w:tr>
      <w:tr>
        <w:trPr>
          <w:trHeight w:val="33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KOLOG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gdalena Babuśka – Rocz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5 godz.) </w:t>
            </w:r>
            <w:r>
              <w:rPr>
                <w:sz w:val="16"/>
                <w:szCs w:val="16"/>
              </w:rPr>
              <w:t>103G</w:t>
            </w:r>
          </w:p>
        </w:tc>
      </w:tr>
      <w:tr>
        <w:trPr>
          <w:trHeight w:val="6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RURGIA I PIELĘGNIARSTWO CHIRUR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prof. dr hab. Elżbieta Cipor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5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B050"/>
                <w:sz w:val="16"/>
              </w:rPr>
            </w:pPr>
            <w:r>
              <w:rPr>
                <w:b/>
                <w:color w:val="00B050"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ETYK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Beata Nakonie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5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5. Tydzień I (02-03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693"/>
      </w:tblGrid>
      <w:tr>
        <w:trPr>
          <w:trHeight w:val="4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WO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2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3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EGNIARSTWO W ZAGROŻENIU ŻYC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rzysztof Jakubow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 godz.) 103G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IATRIA I PIELĘGNIARSTWO PSYCHIATR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mgr Nina Bober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Tydzień II (08-10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177"/>
        <w:gridCol w:w="3827"/>
        <w:gridCol w:w="2552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9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0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EGNIARSTWO GER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 godz.) 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MIGOWY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mgr Marzena Szuwals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(8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color w:val="76923C"/>
                <w:sz w:val="16"/>
              </w:rPr>
            </w:pPr>
            <w:r>
              <w:rPr>
                <w:b/>
                <w:color w:val="76923C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 godz.) 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ałgorzata Dżugan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godz.) 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TETYK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Beata Nakonieczn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E FIZYKAL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atarzyna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4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7. Tydzień I (15-17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686"/>
        <w:gridCol w:w="2846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6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7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EGNIARSTWO GER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Elżbieta Cipor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godz.) 103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ĘZYK MIGOW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mgr Marzena Szuwal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Tydzień II (22-24.11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976"/>
        <w:gridCol w:w="3686"/>
        <w:gridCol w:w="2835"/>
      </w:tblGrid>
      <w:tr>
        <w:trPr>
          <w:trHeight w:val="28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1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3.11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4.11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CHEMIA I BIOFIZY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elina Sid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d 10:25-14:30</w:t>
            </w:r>
          </w:p>
        </w:tc>
      </w:tr>
      <w:tr>
        <w:trPr>
          <w:trHeight w:val="55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Elżbieta Cipor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Tydzień I (29-30.11.2024-01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752"/>
        <w:gridCol w:w="3543"/>
        <w:gridCol w:w="3119"/>
      </w:tblGrid>
      <w:tr>
        <w:trPr>
          <w:trHeight w:val="28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9.11.2024 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11.2024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EGNIARSTWO W ZAGROŻENIU ŻYC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rzysztof Jakubow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AŻENIA SZPITAL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mgr Bożena Jastrzęb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Tydzień II (06-08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2977"/>
        <w:gridCol w:w="3543"/>
        <w:gridCol w:w="2978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.12.2024 r.</w:t>
            </w:r>
          </w:p>
          <w:p>
            <w:pPr>
              <w:pStyle w:val="Normal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Y REHABILITACJI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Mateusz Niemiec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E FIZYKAL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/>
            </w:pPr>
            <w:r>
              <w:rPr>
                <w:sz w:val="16"/>
              </w:rPr>
              <w:t>dr Katarzyna Matus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4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1. Tydzień I (13-15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893"/>
        <w:gridCol w:w="3402"/>
        <w:gridCol w:w="2977"/>
      </w:tblGrid>
      <w:tr>
        <w:trPr>
          <w:trHeight w:val="43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EGNIARSTWO W ZAGROŻENIU ŻYCI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rzysztof Jakubowski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 103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YCHIATRIA I PIELĘGNIARSTWO PSYCHIATRYCZ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3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STEM INFORMACJI W OCHRONIE ZDROW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Robert Płaz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Nina Bober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godz.) 103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IOLOG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lek Igor Wójc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4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Szp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Tydzień II (20-22.12.2024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3118"/>
        <w:gridCol w:w="3402"/>
        <w:gridCol w:w="2977"/>
      </w:tblGrid>
      <w:tr>
        <w:trPr>
          <w:trHeight w:val="2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0.12.2024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1.12.2024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2.2024 r.</w:t>
            </w:r>
          </w:p>
        </w:tc>
      </w:tr>
      <w:tr>
        <w:trPr>
          <w:trHeight w:val="11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OCJA ZDROW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 O. Lyubinet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8 godz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CJA ZDROW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O. Lyubine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E FIZYKAL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Katarzyna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4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13. Tydzień I (02-04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.01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4.01.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05.01.2025 r.</w:t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FF33" w:val="clear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Tydzień II (10-12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3261"/>
      </w:tblGrid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0.01.2025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1.2025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1.2025 r.</w:t>
            </w:r>
          </w:p>
        </w:tc>
      </w:tr>
      <w:tr>
        <w:trPr>
          <w:trHeight w:val="5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EGNIARSTWO GER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E FIZYKAL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  <w:szCs w:val="16"/>
              </w:rPr>
              <w:t>dr Katarzyna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 godz.) 103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DANIE FIZYKALN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>dr Katarzyna Matus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Ćwiczenia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2 godz.) </w:t>
            </w:r>
            <w:r>
              <w:rPr>
                <w:sz w:val="16"/>
                <w:szCs w:val="16"/>
              </w:rPr>
              <w:t>103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IOLOGI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lek Igor Wójcia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2 godz.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42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Szpi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/>
      </w:pPr>
      <w:r>
        <w:rPr>
          <w:b/>
        </w:rPr>
        <w:t>15. Tydzień I (17-19.01.2025 r.)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tbl>
      <w:tblPr>
        <w:tblW w:w="1057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819"/>
        <w:gridCol w:w="3241"/>
        <w:gridCol w:w="3242"/>
      </w:tblGrid>
      <w:tr>
        <w:trPr>
          <w:trHeight w:val="27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DZIN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01.2025 r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OT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8.0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DZIELA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16"/>
              </w:rPr>
              <w:t>19.01.2025 r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0-9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RIATRIA I PIELEGNIARSTWO GERIATRYCZNE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>dr Ewa Poźniak</w:t>
            </w:r>
          </w:p>
          <w:p>
            <w:pPr>
              <w:pStyle w:val="Normal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łady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5 godz.)</w:t>
            </w:r>
          </w:p>
          <w:p>
            <w:pPr>
              <w:pStyle w:val="Normal"/>
              <w:ind w:left="142" w:hanging="0"/>
              <w:jc w:val="center"/>
              <w:rPr>
                <w:color w:val="FF0000"/>
                <w:sz w:val="16"/>
              </w:rPr>
            </w:pPr>
            <w:r>
              <w:rPr>
                <w:sz w:val="16"/>
                <w:szCs w:val="16"/>
              </w:rPr>
              <w:t>103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0-11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0- 12.5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2EFD9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0-14.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0 – 15.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- 16.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0- 18.2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30- 20.0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CharCharZnakZnakZnak1Znak">
    <w:name w:val=" Znak Znak Char Char Znak Znak Char Char Znak 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120" w:after="12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pacing w:val="-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8:00Z</dcterms:created>
  <dc:creator>f.lach</dc:creator>
  <dc:description/>
  <cp:keywords/>
  <dc:language>en-US</dc:language>
  <cp:lastModifiedBy>bstankiewicz</cp:lastModifiedBy>
  <cp:lastPrinted>2024-09-26T07:44:00Z</cp:lastPrinted>
  <dcterms:modified xsi:type="dcterms:W3CDTF">2024-11-04T08:28:00Z</dcterms:modified>
  <cp:revision>2</cp:revision>
  <dc:subject/>
  <dc:title>Szczegółowy Opis Przedmiotu Zamówienia</dc:title>
</cp:coreProperties>
</file>