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sz w:val="22"/>
          <w:szCs w:val="22"/>
        </w:rPr>
      </w:pPr>
      <w:r>
        <w:rPr>
          <w:sz w:val="22"/>
          <w:szCs w:val="22"/>
        </w:rPr>
        <w:t>Uczelnia Państwowa im. Jana Grodka w Sanoku</w:t>
      </w:r>
    </w:p>
    <w:p>
      <w:pPr>
        <w:pStyle w:val="Normal"/>
        <w:ind w:left="-540" w:right="23" w:hanging="0"/>
        <w:jc w:val="right"/>
        <w:rPr>
          <w:sz w:val="22"/>
          <w:szCs w:val="22"/>
        </w:rPr>
      </w:pPr>
      <w:r>
        <w:rPr>
          <w:sz w:val="22"/>
          <w:szCs w:val="22"/>
        </w:rPr>
        <w:t>Instytut Medyczny, Zakład Pielęgniarstwa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RMONOGRAM ZAJĘ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unek: PIELĘGNIARSTWO – NIESTACJONARNE</w:t>
      </w:r>
    </w:p>
    <w:p>
      <w:pPr>
        <w:pStyle w:val="Normal"/>
        <w:ind w:left="-540"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studiów: I, semestr: I, rok akademicki:  2024/2025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Tydzień I (04-06.10.2024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3602"/>
        <w:gridCol w:w="3686"/>
        <w:gridCol w:w="2126"/>
      </w:tblGrid>
      <w:tr>
        <w:trPr>
          <w:trHeight w:val="373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04.10.2024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.10.2024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6.10.2024 r.</w:t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DYDAKTYKA MEDYCZN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 xml:space="preserve">Wykłady- 2 godz. 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r E. Poźniak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02G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4"/>
              </w:rPr>
            </w:pPr>
            <w:r>
              <w:rPr>
                <w:b/>
                <w:color w:val="FF0000"/>
                <w:sz w:val="16"/>
                <w:szCs w:val="14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YDAKTYKA MEDYCZ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Wykłady-2 godz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dr E. Poźniak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002G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DANIA NAUKOWE W PIELĘGNIARSTWI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ykłady- 4 godz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A. Mielnik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2G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1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IELĘGNIARSTWO EPIDEMIOLOGICZNE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Wykłady- 6 godzi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B. Jastrzębska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G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DANIA NAUKOWE W PIELĘGNIARSTWI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</w:rPr>
              <w:t>Wykłady- 4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dr A. Mielnik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002G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TYSTYKA MEDYCZ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 – 6 god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H. Piecewicz – Szczęs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2G</w:t>
            </w:r>
          </w:p>
        </w:tc>
      </w:tr>
      <w:tr>
        <w:trPr>
          <w:trHeight w:val="56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6"/>
              </w:rPr>
            </w:pPr>
            <w:r>
              <w:rPr>
                <w:b/>
                <w:color w:val="FF0000"/>
                <w:sz w:val="12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Tydzień II (11-13.10.2024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3602"/>
        <w:gridCol w:w="3686"/>
        <w:gridCol w:w="2126"/>
      </w:tblGrid>
      <w:tr>
        <w:trPr>
          <w:trHeight w:val="492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11.10.2024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10.2024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10.2024 r.</w:t>
            </w:r>
          </w:p>
        </w:tc>
      </w:tr>
      <w:tr>
        <w:trPr>
          <w:trHeight w:val="210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AKTYKA PIELĘGNIARSKA OPARTA NA DOWODACH NAUKOWYCH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Ćwiczenia- 8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G. Rogala – Pawelczyk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2G</w:t>
            </w:r>
          </w:p>
        </w:tc>
      </w:tr>
      <w:tr>
        <w:trPr>
          <w:trHeight w:val="21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PRAWO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 PRAKTYCE PIELĘGNIARSKIEJ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Wykłady -7 godz.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 G. Rogala – Pawelczyk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2G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1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RAWO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 PRAKTYCE PIELĘGNIARSKIEJ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Wykłady 6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dr G. Rogala – Pawelczyk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001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RAKTYKA PIELĘGNIARSKA OPARTA NA DOWODACH NAUKOWYCH 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Ćwiczenia – 6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dr G. Rogala – Pawelczyk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2G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ĘZYK ANGIELSKI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</w:rPr>
              <w:t>Ćwiczenia – 6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mgr I.Paternoga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s. 003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Tydzień I (18-20.10.2024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3602"/>
        <w:gridCol w:w="3402"/>
        <w:gridCol w:w="2410"/>
      </w:tblGrid>
      <w:tr>
        <w:trPr>
          <w:trHeight w:val="45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sz w:val="16"/>
              </w:rPr>
              <w:t>18.10.2024 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sz w:val="16"/>
              </w:rPr>
              <w:t>19.10.2024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sz w:val="16"/>
              </w:rPr>
              <w:t>20.10.2024 r.</w:t>
            </w:r>
          </w:p>
        </w:tc>
      </w:tr>
      <w:tr>
        <w:trPr>
          <w:trHeight w:val="555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YDAKTYKA MEDYCZNA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łady-2 godz.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 E. Poźniak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YDAKTYKA MEDYCZ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Wykłady-2 godz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 E. Poźniak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  <w:szCs w:val="16"/>
              </w:rPr>
              <w:t>DIAGNOSTYKA LABORATORYJN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- 5 godz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r Małgorzata Bryndza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002G</w:t>
            </w:r>
          </w:p>
        </w:tc>
      </w:tr>
      <w:tr>
        <w:trPr>
          <w:trHeight w:val="40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DANIA NAUKOWE W PIELĘGNIARSTWI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</w:rPr>
              <w:t>Wykłady- 4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dr A. Mielnik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2G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6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ELĘGNIARSTWO EPIDEMIOLOGICZN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Wykłady- 6 godzi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r B. Jastrzębsk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5G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NKOLOGIA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Wykłady -5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. dr hab. E. Cipora 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G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TYSTYKA MEDYCZ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Ćwiczenia – 6 godz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dr H. Piecewicz – Szczęs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002G</w:t>
            </w:r>
          </w:p>
        </w:tc>
      </w:tr>
      <w:tr>
        <w:trPr>
          <w:trHeight w:val="62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Tydzień II (25-27.10.2024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3602"/>
        <w:gridCol w:w="3402"/>
        <w:gridCol w:w="2552"/>
      </w:tblGrid>
      <w:tr>
        <w:trPr>
          <w:trHeight w:val="492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10.2024 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.10.2024 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.10.2024 r.</w:t>
            </w:r>
          </w:p>
        </w:tc>
      </w:tr>
      <w:tr>
        <w:trPr>
          <w:trHeight w:val="145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YDAKTYKA MEDYCZN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Wykłady-2 godz. 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 E. Poźniak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YDAKTYKA MEDYCZN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Wykłady-2 godz. 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 E. Poźniak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G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BIEGI ENDOWASKULARN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 xml:space="preserve">W CHIRURGII NACZYNIOWEJ – </w:t>
            </w:r>
            <w:r>
              <w:rPr>
                <w:sz w:val="16"/>
              </w:rPr>
              <w:t>leczenie i opieka pielęgniarsk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</w:rPr>
              <w:t>Ćwiczenia – 4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dr I. Gąska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002G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ELĘGNIARSTWO EPIDEMIOLOGICZNE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Wykłady-3 godziny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mgr B. Jastrzębsk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5G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DAKTYKA MEDYCZN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Ćwiczenia – 3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K. Matusiak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ELĘGNIARSTWO EPIDEMIOLOGICZN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Ćwiczenia – 3 godziny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mgr B. Jastrzębsk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5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  <w:t>5. Tydzień I (02-03.11.2024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3177"/>
        <w:gridCol w:w="3827"/>
        <w:gridCol w:w="2693"/>
      </w:tblGrid>
      <w:tr>
        <w:trPr>
          <w:trHeight w:val="442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sz w:val="16"/>
              </w:rPr>
              <w:t>wol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02.11.2024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03.11.2024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DAKTYKA MEDYCZN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 xml:space="preserve">Wykłady-3 godz. 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E. Poźniak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SYCHOLOGIA ZDROWI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Ćwiczenia - 7 godz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r Nina Bober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KOORDYNOWANA OPIEKA ZDROWOTNA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Wykłady- 5 godz.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r K. Kruczek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ONKOLOGIA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Wykłady 5 godz.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.. dr hab. E. Cipora 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TYSTYKA MEDYCZ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/>
            </w:pPr>
            <w:r>
              <w:rPr>
                <w:sz w:val="16"/>
              </w:rPr>
              <w:t xml:space="preserve">Ćwiczenia- 6 godz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dr H. Piecewicz – Szczęsna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</w:t>
      </w:r>
      <w:r>
        <w:rPr/>
        <w:t xml:space="preserve"> </w:t>
      </w:r>
      <w:r>
        <w:rPr>
          <w:b/>
        </w:rPr>
        <w:t>Tydzień II (08-10.11.2024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3177"/>
        <w:gridCol w:w="3827"/>
        <w:gridCol w:w="2552"/>
      </w:tblGrid>
      <w:tr>
        <w:trPr>
          <w:trHeight w:val="283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.11.2024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09.11.2024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10.11.2024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DAKTYKA MEDYCZNA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 – 8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K. Matusiak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SYCHOLOGIA ZDROWI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</w:rPr>
              <w:t xml:space="preserve">Wykłady- 8 godz. 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mgr M. Roczniak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76923C"/>
                <w:sz w:val="16"/>
              </w:rPr>
            </w:pPr>
            <w:r>
              <w:rPr>
                <w:b/>
                <w:color w:val="76923C"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76923C"/>
                <w:sz w:val="16"/>
              </w:rPr>
            </w:pPr>
            <w:r>
              <w:rPr>
                <w:b/>
                <w:color w:val="76923C"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color w:val="76923C"/>
                <w:sz w:val="16"/>
              </w:rPr>
            </w:pPr>
            <w:r>
              <w:rPr>
                <w:b/>
                <w:color w:val="76923C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  <w:szCs w:val="16"/>
              </w:rPr>
              <w:t>PIELĘGNIARSTWO EPIDEMIOLOGICZNE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 – 6 godzin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B. Jastrzębsk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105G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NKOLOGIA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Wykłady -5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. dr hab. E. Cipora 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ĘZYK ANGIELSKI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</w:rPr>
              <w:t>Ćwiczenia – 6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mgr I.Paternoga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s. 003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50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  <w:t>7. Tydzień I (15-17.11.2024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834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2893"/>
        <w:gridCol w:w="3686"/>
        <w:gridCol w:w="2846"/>
      </w:tblGrid>
      <w:tr>
        <w:trPr>
          <w:trHeight w:val="283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1.2024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16.11.2024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17.11.2024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BIEGI ENDOWASKULARNE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CHIRURGII NACZYNIOWEJ – leczenie i opieka pielęgniarsk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Ćwiczenia – 8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I. Gąska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SYCHOLOGIA ZDROWI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Ćwiczenia - 8 godz.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r Nina Bober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IELĘGNIARSTWO EPIDEMIOLOGICZN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Ćwiczenia- 6 godzin 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r B. Jastrzębska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5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KOORDYNOWANA OPIEKA ZDROWOTNA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Wykłady- 5 godz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/>
            </w:pPr>
            <w:r>
              <w:rPr>
                <w:sz w:val="16"/>
              </w:rPr>
              <w:t>mgr K. Kruczek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TYSTYKA MEDYCZNA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 – 6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H. Piecewicz – Szczęsna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</w:t>
      </w:r>
      <w:r>
        <w:rPr/>
        <w:t xml:space="preserve"> </w:t>
      </w:r>
      <w:r>
        <w:rPr>
          <w:b/>
        </w:rPr>
        <w:t>Tydzień II (22-24.11.2024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2976"/>
        <w:gridCol w:w="3686"/>
        <w:gridCol w:w="2835"/>
      </w:tblGrid>
      <w:tr>
        <w:trPr>
          <w:trHeight w:val="28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.11.2024 r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23.11.2024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24.11.2024 r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DYDAKTYKA MEDYCZNA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Ćwiczenia – 8 godz.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 K. Matusiak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SYCHOLOGIA ZDROWI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</w:rPr>
              <w:t xml:space="preserve">Wykłady-  7 godz. 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mgr M. Roczniak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YDAKTYKA MEDYCZ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Ćwiczenia – 5 godz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dr K. Matusiak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Tydzień I (29-30.11.2024-01.12.2024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2752"/>
        <w:gridCol w:w="3543"/>
        <w:gridCol w:w="3119"/>
      </w:tblGrid>
      <w:tr>
        <w:trPr>
          <w:trHeight w:val="283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29.11.2024 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.11.2024 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.12.2024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ELĘGNIARSTWO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KARDIOLOGII INWAZYJNEJ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Ćwiczenia – 8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I. Gąska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AGNOSTYKA LABORATORYJ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Ćwiczenia- 6 godz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gr Małgorzata Bryndz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1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ĘZYK ANGIELSK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Ćwiczenia – 6 godz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r I.Paternog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 003 G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TYSTYKA MEDYCZ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 – 6 godz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H. Piecewicz – Szczęsna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</w:t>
      </w:r>
      <w:r>
        <w:rPr/>
        <w:t xml:space="preserve"> </w:t>
      </w:r>
      <w:r>
        <w:rPr>
          <w:b/>
        </w:rPr>
        <w:t>Tydzień II (06-08.12.2024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  <w:gridCol w:w="2977"/>
        <w:gridCol w:w="3543"/>
        <w:gridCol w:w="2978"/>
      </w:tblGrid>
      <w:tr>
        <w:trPr>
          <w:trHeight w:val="28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6.12.2024 r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7.12.2024 r.</w:t>
            </w:r>
          </w:p>
          <w:p>
            <w:pPr>
              <w:pStyle w:val="Normal"/>
              <w:ind w:left="1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.12.2024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DAKTYKA MEDYCZNA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- 8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K. Matusiak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ARMAKOLOGIA I ORDYNOWANIE PRODUKTÓW LECZNICZYCH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Ćwiczenia- 5 godz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M. Babuśka – Roczniak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2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RMAKOLOGIA I ORDYNOWANIE PRODUKTÓW LECZNICZYCH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ykłady- 5 godz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M. Babuśka – Roczniak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5G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YDAKTYKA MEDYCZNA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Ćwiczenia – 3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dr K. Matusiak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  <w:t>11. Tydzień I (13-15.12.2024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2893"/>
        <w:gridCol w:w="3402"/>
        <w:gridCol w:w="2977"/>
      </w:tblGrid>
      <w:tr>
        <w:trPr>
          <w:trHeight w:val="43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12.2024 r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12.2024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2.2024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IELĘGNIARSTWO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 KARDIOLOGII INWAZYJNEJ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Ćwiczenia – 8 godz.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 I. Gąsk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rdiologi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</w:rPr>
              <w:t>Wykład -8 godz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</w:rPr>
              <w:t>lek. W.Biernikiewicz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1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RMAKOLOGIA I ORDYNOWANIE PRODUKTÓW LECZNICZYCH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/>
            </w:pPr>
            <w:r>
              <w:rPr>
                <w:sz w:val="16"/>
              </w:rPr>
              <w:t>Wykłady- 5 godz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dr M. Babuśka – Roczniak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105G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RMAKOLOGIA I ORDYNOWANIE PRODUKTÓW LECZNICZYCH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Ćwiczenia- 6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M. Babuśka – Roczniak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ĘZYK ANGIELSK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Ćwiczenia – 6 godz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r I.Paternog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 001 G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</w:t>
      </w:r>
      <w:r>
        <w:rPr/>
        <w:t xml:space="preserve"> </w:t>
      </w:r>
      <w:r>
        <w:rPr>
          <w:b/>
        </w:rPr>
        <w:t>Tydzień II (20-22.12.2024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  <w:gridCol w:w="3118"/>
        <w:gridCol w:w="3402"/>
        <w:gridCol w:w="2977"/>
      </w:tblGrid>
      <w:tr>
        <w:trPr>
          <w:trHeight w:val="28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20.12.2024 r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21.12.2024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.12.2024 r.</w:t>
            </w:r>
          </w:p>
        </w:tc>
      </w:tr>
      <w:tr>
        <w:trPr>
          <w:trHeight w:val="52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DAKTYKA MEDYCZNA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- 8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K. Matusiak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AGNOSTYKA LABORATORYJN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Ćwiczenia- 4 godz</w:t>
            </w:r>
            <w:r>
              <w:rPr>
                <w:b/>
                <w:color w:val="FF0000"/>
                <w:sz w:val="16"/>
              </w:rPr>
              <w:t>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r Małgorzata Bryndz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RMAKOLOGIA I ORDYNOWANIE PRODUKTÓW LECZNICZYCH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</w:rPr>
              <w:t>Wykłady- 5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dr M. Babuśka – Roczniak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5G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YDAKTYKA MEDYCZNA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Ćwiczenia – 2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dr K. Matusiak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RMAKOLOGIA I ORDYNOWANIE PRODUKTÓW LECZNICZYCH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</w:rPr>
              <w:t>Ćwiczenia- 4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dr M. Babuśka – Roczniak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  <w:t>13. Tydzień I (03-05.01.2025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835"/>
        <w:gridCol w:w="3260"/>
        <w:gridCol w:w="3261"/>
      </w:tblGrid>
      <w:tr>
        <w:trPr>
          <w:trHeight w:val="28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3.01.2025 r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04.01.2025 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05.01.2025 r.</w:t>
            </w:r>
          </w:p>
        </w:tc>
      </w:tr>
      <w:tr>
        <w:trPr>
          <w:trHeight w:val="54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IELĘGNIARSTWO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 KARDIOLOGII INWAZYJNEJ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Ćwiczenia – 4 godz.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 I. Gąska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rPr>
                <w:b/>
                <w:b/>
                <w:sz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4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BIEGI ENDOWASKULARN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 xml:space="preserve">W CHIRURGII NACZYNIOWEJ – </w:t>
            </w:r>
            <w:r>
              <w:rPr>
                <w:sz w:val="16"/>
              </w:rPr>
              <w:t>leczenie i opieka pielęgniarsk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</w:rPr>
              <w:t>Ćwiczenia – 3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dr I. Gąska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snapToGrid w:val="false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KOORDYNOWANA OPIEKA ZDROWOTNA 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ykłady- 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mgr K. Kruczek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 godz.)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DANIA NAUKOWE W PIELĘGNIARSTWI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Wykłady- 3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A. Mielnik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33" w:val="clear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4. Tydzień II (10-12.01.2025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835"/>
        <w:gridCol w:w="3260"/>
        <w:gridCol w:w="3261"/>
      </w:tblGrid>
      <w:tr>
        <w:trPr>
          <w:trHeight w:val="28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10.01.2025 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01.2025 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01.2025 r.</w:t>
            </w:r>
          </w:p>
        </w:tc>
      </w:tr>
      <w:tr>
        <w:trPr>
          <w:trHeight w:val="5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BIEGI ENDOWASKULARN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 xml:space="preserve">W CHIRURGII NACZYNIOWEJ – </w:t>
            </w:r>
            <w:r>
              <w:rPr>
                <w:sz w:val="16"/>
              </w:rPr>
              <w:t>leczenie i opieka pielęgniarsk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</w:rPr>
              <w:t>Wykłady- 5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dr. W.Skibiński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rdiologi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</w:rPr>
              <w:t>Wykład -7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Lek. W.Biernikiewicz</w:t>
            </w:r>
          </w:p>
          <w:p>
            <w:pPr>
              <w:pStyle w:val="Normal"/>
              <w:ind w:left="1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/>
      </w:pPr>
      <w:r>
        <w:rPr>
          <w:b/>
        </w:rPr>
        <w:t>15. Tydzień I (17-19.01.2025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57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8"/>
        <w:gridCol w:w="2819"/>
        <w:gridCol w:w="3241"/>
        <w:gridCol w:w="3242"/>
      </w:tblGrid>
      <w:tr>
        <w:trPr>
          <w:trHeight w:val="276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01.2025 r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18.01.2025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19.01.2025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AWO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PRAKTYCE PIELĘGNIARSKIEJ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Wykłady 2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G. Rogala – Pawelczyk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BIEGI ENDOWASKULARN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 CHIRURGII NACZYNIOWEJ – leczenie i opieka pielęgniarsk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/>
            </w:pPr>
            <w:r>
              <w:rPr>
                <w:sz w:val="16"/>
              </w:rPr>
              <w:t>Wykłady- 8 godz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dr W.Skibiński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RAKTYKA PIELĘGNIARSKA OPARTA NA DOWODACH NAUKOWYCH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/>
            </w:pPr>
            <w:r>
              <w:rPr>
                <w:sz w:val="16"/>
              </w:rPr>
              <w:t>Ćwiczenia- 6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dr G. Rogala – Pawelczyk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2EFD9" w:val="clear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ĘZYK ANGIELSKI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 – 6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I.Paternog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color w:val="FF0000"/>
                <w:sz w:val="16"/>
              </w:rPr>
            </w:pPr>
            <w:r>
              <w:rPr>
                <w:sz w:val="16"/>
                <w:szCs w:val="16"/>
              </w:rPr>
              <w:t>13F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BIEGI ENDOWASKULARNE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 CHIRURGII NACZYNIOWEJ – leczenie i opieka pielęgniarska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Wykłady- 2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dr W.Skibiński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80"/>
          <w:sz w:val="16"/>
          <w:szCs w:val="16"/>
        </w:rPr>
      </w:pPr>
      <w:r>
        <w:rPr>
          <w:b/>
          <w:color w:val="800080"/>
          <w:sz w:val="16"/>
          <w:szCs w:val="16"/>
        </w:rPr>
      </w:r>
    </w:p>
    <w:p>
      <w:pPr>
        <w:pStyle w:val="Normal"/>
        <w:jc w:val="center"/>
        <w:rPr>
          <w:b/>
          <w:b/>
          <w:color w:val="800080"/>
          <w:sz w:val="16"/>
          <w:szCs w:val="16"/>
        </w:rPr>
      </w:pPr>
      <w:r>
        <w:rPr>
          <w:b/>
          <w:color w:val="800080"/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CharZnakZnakCharCharZnakZnakZnak1Znak">
    <w:name w:val=" Znak Znak Char Char Znak Znak Char Char Znak Znak Znak1 Znak"/>
    <w:basedOn w:val="Normal"/>
    <w:qFormat/>
    <w:pPr/>
    <w:rPr/>
  </w:style>
  <w:style w:type="paragraph" w:styleId="Tekstpodstawowy2">
    <w:name w:val="Tekst podstawowy 2"/>
    <w:basedOn w:val="Normal"/>
    <w:qFormat/>
    <w:pPr>
      <w:spacing w:before="120" w:after="120"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12"/>
      <w:jc w:val="both"/>
    </w:pPr>
    <w:rPr>
      <w:spacing w:val="-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43:00Z</dcterms:created>
  <dc:creator>f.lach</dc:creator>
  <dc:description/>
  <cp:keywords/>
  <dc:language>en-US</dc:language>
  <cp:lastModifiedBy>bstankiewicz</cp:lastModifiedBy>
  <cp:lastPrinted>2024-02-28T12:09:00Z</cp:lastPrinted>
  <dcterms:modified xsi:type="dcterms:W3CDTF">2024-11-25T07:43:00Z</dcterms:modified>
  <cp:revision>2</cp:revision>
  <dc:subject/>
  <dc:title>Szczegółowy Opis Przedmiotu Zamówienia</dc:title>
</cp:coreProperties>
</file>