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UCZELNIA PAŃSTWOWA IM. JANA GRODKA W SANOKU</w:t>
      </w:r>
    </w:p>
    <w:p>
      <w:pPr>
        <w:pStyle w:val="Normal"/>
        <w:jc w:val="center"/>
        <w:rPr/>
      </w:pPr>
      <w:r>
        <w:rPr/>
        <w:t>INSTYTUT MEDYCZNY, ZAKŁAD PIELĘGNIAR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Rok studiów: pierwszy (I)  Semestr: pierwszy (I) Tryb: STACJONARNE (S, 26+)  Rok akademicki: 2024/2025</w:t>
      </w:r>
    </w:p>
    <w:p>
      <w:pPr>
        <w:pStyle w:val="Normal"/>
        <w:rPr/>
      </w:pPr>
      <w:r>
        <w:rPr>
          <w:b/>
          <w:color w:val="000000"/>
        </w:rPr>
        <w:t>Tygodnie nieparzyste I (8): 01-04 październik, 14-18 październik, 28-31październik, 12-15 listopad, 25-29 listopad, 09-13 grudzień 2024, 02-03 styczeń, 13-17 styczeń 2025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000"/>
        <w:gridCol w:w="6"/>
        <w:gridCol w:w="3220"/>
        <w:gridCol w:w="2054"/>
        <w:gridCol w:w="2055"/>
        <w:gridCol w:w="2304"/>
        <w:gridCol w:w="6"/>
        <w:gridCol w:w="1559"/>
        <w:gridCol w:w="12"/>
      </w:tblGrid>
      <w:tr>
        <w:trPr>
          <w:trHeight w:val="6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trike/>
                <w:sz w:val="14"/>
                <w:szCs w:val="14"/>
              </w:rPr>
            </w:pPr>
            <w:r>
              <w:rPr>
                <w:b/>
                <w:strike/>
                <w:sz w:val="14"/>
                <w:szCs w:val="1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13F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Ćwiczenia gr.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4F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A NAUKOWE 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024r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.2024r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.2024r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terminy: 15.10; 29.10; 12.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WO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AKTYCE PIELĘGNIARSKIEJ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K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. dr hab. E. Cipor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4"/>
                <w:szCs w:val="14"/>
              </w:rPr>
            </w:pPr>
            <w:r>
              <w:rPr>
                <w:b/>
                <w:strike/>
                <w:sz w:val="14"/>
                <w:szCs w:val="1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DI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k. W. Biernikiewicz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 09.12.24;.13.01.2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BIEGI ENDOWASKULAR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HIRURGII NACZYNIOWEJ – leczenie i opieka pielęgnia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 do 20.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W. Skibiń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 25.11.202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003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LABORATORYJ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miny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:</w:t>
            </w:r>
            <w:r>
              <w:rPr>
                <w:sz w:val="14"/>
                <w:szCs w:val="14"/>
              </w:rPr>
              <w:t xml:space="preserve"> 17.10.2024 r. (4 godz.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31.10.2024 r. (4 godz.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14.11.2024 r. (4 godz.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28.1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I:</w:t>
            </w:r>
            <w:r>
              <w:rPr>
                <w:sz w:val="14"/>
                <w:szCs w:val="14"/>
              </w:rPr>
              <w:t xml:space="preserve"> 12.12.2024 r. (5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02.01.2025 r. 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6.01.2025 r. (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ARDIOLOG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 do 19.1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ek. W. Biernikiewicz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erminy:13.12.2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1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 Rok studiów: pierwszy (I)  Semestr: pierwszy (I)</w:t>
        <w:tab/>
        <w:t>Tryb:  STACJONARNE (S, 26+)  Rok akademicki:  2024/2025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Tygodnie parzyste II (7): 07-11 październik, 21-25 październik, 04-08 listopad, 18-22 listopad,  02-06 grudzień,  16-20 grudzień 2024,  07-10 styczeń 2025 r.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434"/>
        <w:gridCol w:w="1434"/>
        <w:gridCol w:w="1134"/>
        <w:gridCol w:w="2269"/>
        <w:gridCol w:w="54"/>
        <w:gridCol w:w="2323"/>
        <w:gridCol w:w="1843"/>
        <w:gridCol w:w="87"/>
        <w:gridCol w:w="1931"/>
        <w:gridCol w:w="1418"/>
        <w:gridCol w:w="1242"/>
      </w:tblGrid>
      <w:tr>
        <w:trPr>
          <w:trHeight w:val="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2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2G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BIEGI ENDOWASKULARN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1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ORDYNOWANA OPIEKA ZDROWOT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Krucze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LĘGNIARSTWO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terminy: 9.10;23.10;.6.11;.8.01.25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3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rminy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11( 4g)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 (4g)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.12 (4g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8.01.25 (1g)-od 18.30-19.15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ABIEGI ENDOWASKULARNE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 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</w:tr>
      <w:tr>
        <w:trPr>
          <w:trHeight w:val="50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9:00Z</dcterms:created>
  <dc:creator>JR</dc:creator>
  <dc:description/>
  <cp:keywords/>
  <dc:language>en-US</dc:language>
  <cp:lastModifiedBy>mmielecka</cp:lastModifiedBy>
  <cp:lastPrinted>2023-10-10T12:08:00Z</cp:lastPrinted>
  <dcterms:modified xsi:type="dcterms:W3CDTF">2024-10-31T10:19:00Z</dcterms:modified>
  <cp:revision>2</cp:revision>
  <dc:subject/>
  <dc:title>Rok II      Kultura krajów karpackich               semestr: trzeci                   2007/2008</dc:title>
</cp:coreProperties>
</file>