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UCZELNIA PAŃSTWOWA IM. JANA GRODKA W SANOKU</w:t>
      </w:r>
    </w:p>
    <w:p>
      <w:pPr>
        <w:pStyle w:val="Normal"/>
        <w:jc w:val="center"/>
        <w:rPr/>
      </w:pPr>
      <w:r>
        <w:rPr/>
        <w:t>INSTYTUT MEDYCZNY, ZAKŁAD PIELĘGNIA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: PIELĘGNIARSTWO</w:t>
        <w:tab/>
        <w:t xml:space="preserve"> II STOPIEŃ   Rok studiów: pierwszy (I)  Semestr: pierwszy (I) Tryb: STACJONARNE (S, 26+)  Rok akademicki: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godnie nieparzyste (I): 02-06 październik,  16-20 październik, 30-31 październik i 02-03 listopad, 13-17 listopad, 27-30 listopad i 01 grudzień, 11-15 grudzień 2023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2-05  styczeń, 15-19 styczeń 2024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983"/>
        <w:gridCol w:w="2017"/>
        <w:gridCol w:w="6"/>
        <w:gridCol w:w="1276"/>
        <w:gridCol w:w="1944"/>
        <w:gridCol w:w="2025"/>
        <w:gridCol w:w="29"/>
        <w:gridCol w:w="2055"/>
        <w:gridCol w:w="1460"/>
        <w:gridCol w:w="1411"/>
        <w:gridCol w:w="6"/>
        <w:gridCol w:w="992"/>
        <w:gridCol w:w="12"/>
      </w:tblGrid>
      <w:tr>
        <w:trPr>
          <w:trHeight w:val="6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ANIA NAUKOWE W PIELĘGNIARSTW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Mielni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KOLOG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E. Cipora – prof. ucz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4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E. Poźniak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/102 G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/102 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. Poźnia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W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W PRAKTYCE PIELĘGNIARSKIEJ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DIOLOG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k. W. Biernikiewic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IEGI ENDOWASKULAR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W. Skibiń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Dra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rminy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:</w:t>
            </w:r>
            <w:r>
              <w:rPr>
                <w:sz w:val="14"/>
                <w:szCs w:val="14"/>
              </w:rPr>
              <w:t xml:space="preserve"> 05.10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2.11.2023 r. (4 godz.)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30.11.2023 r. (4 godz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04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gr. II:</w:t>
            </w:r>
            <w:r>
              <w:rPr>
                <w:sz w:val="14"/>
                <w:szCs w:val="14"/>
              </w:rPr>
              <w:t xml:space="preserve"> 19.10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.11.2023 r. (4 godz.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4.12.2023 r. (4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18.01.2024 r. (3 godz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ĘZYK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Michal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212 F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AJĘCIA REALIZOWANE BEZ PODZIAŁU NA GRUPY (ćw.): </w:t>
      </w:r>
      <w:r>
        <w:rPr>
          <w:color w:val="000000"/>
        </w:rPr>
        <w:t>Psychologia zdrowia (15 godz.), Pielęgniarstwo epidemiologiczne (15 godz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2 GRUPY (ćw. I, II):</w:t>
      </w:r>
      <w:r>
        <w:rPr>
          <w:color w:val="000000"/>
        </w:rPr>
        <w:t>.) Farmakologia i ordynowanie produktów leczniczych (15 godz.), Diagnostyka laboratoryjna (15 godz.), Praktyka pielęgniarska oparta na dowodach naukowych (20 godz.),</w:t>
      </w:r>
      <w:r>
        <w:rPr/>
        <w:t xml:space="preserve"> </w:t>
      </w:r>
      <w:r>
        <w:rPr>
          <w:color w:val="000000"/>
        </w:rPr>
        <w:t>Zabiegi endowaskularne w chirurgii naczyniowej - leczenie i opieka pielęgniarska (15 godz.),</w:t>
      </w:r>
      <w:r>
        <w:rPr/>
        <w:t xml:space="preserve"> </w:t>
      </w:r>
      <w:r>
        <w:rPr>
          <w:color w:val="000000"/>
        </w:rPr>
        <w:t>Pielęgniarstwo w kardiologii inwazyjnej (20 godz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ZIAŁ NA 4 GRUPY (ćw.1,2,3,4):</w:t>
      </w:r>
      <w:r>
        <w:rPr>
          <w:color w:val="000000"/>
        </w:rPr>
        <w:t xml:space="preserve"> Dydaktyka medyczna (45 godz.), Statystyka medyczna (30 godz.), Język angielski (30 godz.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Kierunek: PIELĘGNIARSTWO</w:t>
        <w:tab/>
        <w:t xml:space="preserve"> II STOPIEŃ    Rok studiów: pierwszy (I)  Semestr: pierwszy (I)</w:t>
        <w:tab/>
        <w:t>Tryb:  STACJONARNE (S, 26+)  Rok akademicki:  2023/202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Tygodnie parzyste (II): 09-13 październik, 23-27 październik, 06-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 listopad, 20-24 listopad, 04-08 grudzień, 18-22 grudzień 2023 r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08-12 styczeń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34"/>
        <w:gridCol w:w="1434"/>
        <w:gridCol w:w="1134"/>
        <w:gridCol w:w="2269"/>
        <w:gridCol w:w="2377"/>
        <w:gridCol w:w="1843"/>
        <w:gridCol w:w="87"/>
        <w:gridCol w:w="1931"/>
        <w:gridCol w:w="1418"/>
        <w:gridCol w:w="1242"/>
      </w:tblGrid>
      <w:tr>
        <w:trPr>
          <w:trHeight w:val="6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DZI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8.00-09.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9.40-11.1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LĘGNIARSTW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AKTYKA PIELĘGNIARSKA OPARTA NA DOWODACH NAUKOWYCH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.20-12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ykłady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3.00-14.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gr M. Żu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7 F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Ćwiczenia gr. 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ZABIEGI ENDOWASKULARN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3 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Ćwiczenia gr.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M. Babuśka – Roczniak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2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Ćwiczenia gr. 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4.30-15.10</w:t>
            </w:r>
          </w:p>
        </w:tc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5.10-16.4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eata Nakonie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ORDYNOWANA OPIEKA ZDROWOT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Krucz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LĘGNIARSTWO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KARDIOLOGII INWAZYJN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6.50-18.20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N. Bober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Aula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001 G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  <w:tr>
        <w:trPr>
          <w:trHeight w:val="4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ZABIEGI ENDOWASKULARNE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Ćwiczenia gr.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dr I. Gąska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>s. konferencyjna 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8.30-20.0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6"/>
              </w:rPr>
            </w:pPr>
            <w:r>
              <w:rPr>
                <w:color w:val="FF0000"/>
                <w:sz w:val="12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DAKTYKA MEDY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Matus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 G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0:00Z</dcterms:created>
  <dc:creator>JR</dc:creator>
  <dc:description/>
  <cp:keywords/>
  <dc:language>en-US</dc:language>
  <cp:lastModifiedBy>mmielecka</cp:lastModifiedBy>
  <cp:lastPrinted>2023-10-10T12:08:00Z</cp:lastPrinted>
  <dcterms:modified xsi:type="dcterms:W3CDTF">2023-10-12T08:12:00Z</dcterms:modified>
  <cp:revision>6</cp:revision>
  <dc:subject/>
  <dc:title>Rok II      Kultura krajów karpackich               semestr: trzeci                   2007/2008</dc:title>
</cp:coreProperties>
</file>