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UCZELNIA PAŃSTWOWA IM. JANA GRODKA W SANOKU</w:t>
      </w:r>
    </w:p>
    <w:p>
      <w:pPr>
        <w:pStyle w:val="Normal"/>
        <w:jc w:val="center"/>
        <w:rPr/>
      </w:pPr>
      <w:r>
        <w:rPr/>
        <w:t>INSTYTUT MEDYCZNY, ZAKŁAD PIELĘGNIAR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Rok studiów: pierwszy (I)  Semestr: pierwszy (I) Tryb: STACJONARNE (S, 26+)  Rok akademicki: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godnie nieparzyste (I): 02-06 październik,  16-20 październik, 30-31 październik i 02-03 listopad, 13-17 listopad, 27-30 listopad i 01 grudzień, 11-15 grudzień 2023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2-05  styczeń, 15-19 styczeń 2024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983"/>
        <w:gridCol w:w="2017"/>
        <w:gridCol w:w="6"/>
        <w:gridCol w:w="1276"/>
        <w:gridCol w:w="1944"/>
        <w:gridCol w:w="2025"/>
        <w:gridCol w:w="29"/>
        <w:gridCol w:w="2055"/>
        <w:gridCol w:w="1460"/>
        <w:gridCol w:w="1411"/>
        <w:gridCol w:w="6"/>
        <w:gridCol w:w="992"/>
        <w:gridCol w:w="12"/>
      </w:tblGrid>
      <w:tr>
        <w:trPr>
          <w:trHeight w:val="6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A NAUKOWE 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K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E. Cipora – prof. ucz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E. Poźnia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WO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W PRAKTYCE PIELĘGNIARSKIEJ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DI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do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k. W. Biernikiewic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rminy: 16.10;.13.11;.11.12.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BIEGI ENDOWASKULAR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HIRURGII NACZYNIOWEJ – leczenie i opieka pielęgniar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 do 19.1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W. Skibiń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Terminy: 30.10;27.11.23 i 15.01.2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212 F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LABORATORYJ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I,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Dracz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Terminy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:</w:t>
            </w:r>
            <w:r>
              <w:rPr>
                <w:sz w:val="14"/>
                <w:szCs w:val="14"/>
              </w:rPr>
              <w:t xml:space="preserve"> 05.10.2023 r. (4 godz.)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02.11.2023 r. (4 godz.)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30.11.2023 r. (4 godz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04.01.2024 r. (3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I:</w:t>
            </w:r>
            <w:r>
              <w:rPr>
                <w:sz w:val="14"/>
                <w:szCs w:val="14"/>
              </w:rPr>
              <w:t xml:space="preserve"> 19.10.2023 r. (4 godz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6.11.2023 r. (4 godz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4.12.2023 r. (4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18.01.2024 r. (3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212 F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AJĘCIA REALIZOWANE BEZ PODZIAŁU NA GRUPY (ćw.): </w:t>
      </w:r>
      <w:r>
        <w:rPr>
          <w:color w:val="000000"/>
        </w:rPr>
        <w:t>Psychologia zdrowia (15 godz.), Pielęgniarstwo epidemiologiczne (15 godz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DZIAŁ NA 2 GRUPY (ćw. I, II):</w:t>
      </w:r>
      <w:r>
        <w:rPr>
          <w:color w:val="000000"/>
        </w:rPr>
        <w:t>.) Farmakologia i ordynowanie produktów leczniczych (15 godz.), Diagnostyka laboratoryjna (15 godz.), Praktyka pielęgniarska oparta na dowodach naukowych (20 godz.),</w:t>
      </w:r>
      <w:r>
        <w:rPr/>
        <w:t xml:space="preserve"> </w:t>
      </w:r>
      <w:r>
        <w:rPr>
          <w:color w:val="000000"/>
        </w:rPr>
        <w:t>Zabiegi endowaskularne w chirurgii naczyniowej - leczenie i opieka pielęgniarska (15 godz.),</w:t>
      </w:r>
      <w:r>
        <w:rPr/>
        <w:t xml:space="preserve"> </w:t>
      </w:r>
      <w:r>
        <w:rPr>
          <w:color w:val="000000"/>
        </w:rPr>
        <w:t>Pielęgniarstwo w kardiologii inwazyjnej (20 godz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DZIAŁ NA 4 GRUPY (ćw.1,2,3,4):</w:t>
      </w:r>
      <w:r>
        <w:rPr>
          <w:color w:val="000000"/>
        </w:rPr>
        <w:t xml:space="preserve"> Dydaktyka medyczna (45 godz.), Statystyka medyczna (30 godz.), Język angielski (30 godz.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Kierunek: PIELĘGNIARSTWO</w:t>
        <w:tab/>
        <w:t xml:space="preserve"> II STOPIEŃ    Rok studiów: pierwszy (I)  Semestr: pierwszy (I)</w:t>
        <w:tab/>
        <w:t>Tryb:  STACJONARNE (S, 26+)  Rok akademicki:  2023/202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Tygodnie parzyste (II): 09-13 październik, 23-27 październik, 06-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0 listopad, 20-24 listopad, 04-08 grudzień, 18-22 grudzień 2023 r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08-12 styczeń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434"/>
        <w:gridCol w:w="1434"/>
        <w:gridCol w:w="1134"/>
        <w:gridCol w:w="2269"/>
        <w:gridCol w:w="2377"/>
        <w:gridCol w:w="1843"/>
        <w:gridCol w:w="87"/>
        <w:gridCol w:w="1931"/>
        <w:gridCol w:w="1418"/>
        <w:gridCol w:w="1242"/>
      </w:tblGrid>
      <w:tr>
        <w:trPr>
          <w:trHeight w:val="6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Ćwiczenia gr. 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ZABIEGI ENDOWASKULARN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Ćwiczenia gr.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Ćwiczenia gr.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eata Nakonie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ORDYNOWANA OPIEKA ZDROWOT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Krucze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ELĘGNIARSTWO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E. Poź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ZABIEGI ENDOWASKULARNE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Ćwiczenia gr.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  <w:tr>
        <w:trPr>
          <w:trHeight w:val="50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7:00Z</dcterms:created>
  <dc:creator>JR</dc:creator>
  <dc:description/>
  <cp:keywords/>
  <dc:language>en-US</dc:language>
  <cp:lastModifiedBy>mmielecka</cp:lastModifiedBy>
  <cp:lastPrinted>2023-10-10T12:08:00Z</cp:lastPrinted>
  <dcterms:modified xsi:type="dcterms:W3CDTF">2023-10-27T09:27:00Z</dcterms:modified>
  <cp:revision>2</cp:revision>
  <dc:subject/>
  <dc:title>Rok II      Kultura krajów karpackich               semestr: trzeci                   2007/2008</dc:title>
</cp:coreProperties>
</file>