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ab/>
        <w:t>r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i w:val="false"/>
          <w:sz w:val="20"/>
          <w:szCs w:val="20"/>
        </w:rPr>
        <w:t>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ygodnie nieparzyste (I):</w:t>
      </w:r>
      <w:r>
        <w:rPr/>
        <w:t xml:space="preserve"> 1-4 październik,  14-18 październik, 28-31 październik,  12-15 listopad, 25-29 listopad,  9-13 grudzień 2024 r.,  2-3 styczeń,</w:t>
      </w:r>
    </w:p>
    <w:p>
      <w:pPr>
        <w:pStyle w:val="Normal"/>
        <w:spacing w:lineRule="auto" w:line="360"/>
        <w:jc w:val="center"/>
        <w:rPr/>
      </w:pPr>
      <w:r>
        <w:rPr/>
        <w:t>13-17 styczeń 2025 r.</w:t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9"/>
        <w:gridCol w:w="853"/>
        <w:gridCol w:w="992"/>
        <w:gridCol w:w="973"/>
        <w:gridCol w:w="851"/>
        <w:gridCol w:w="992"/>
        <w:gridCol w:w="850"/>
        <w:gridCol w:w="851"/>
        <w:gridCol w:w="850"/>
        <w:gridCol w:w="1276"/>
        <w:gridCol w:w="809"/>
        <w:gridCol w:w="810"/>
        <w:gridCol w:w="810"/>
        <w:gridCol w:w="61"/>
        <w:gridCol w:w="912"/>
        <w:gridCol w:w="851"/>
        <w:gridCol w:w="850"/>
        <w:gridCol w:w="1355"/>
        <w:gridCol w:w="9"/>
      </w:tblGrid>
      <w:tr>
        <w:trPr>
          <w:trHeight w:val="422" w:hRule="atLeast"/>
        </w:trPr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</w:t>
            </w:r>
          </w:p>
        </w:tc>
        <w:tc>
          <w:tcPr>
            <w:tcW w:w="36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</w:t>
            </w:r>
          </w:p>
        </w:tc>
        <w:tc>
          <w:tcPr>
            <w:tcW w:w="510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WARTEK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</w:t>
            </w:r>
          </w:p>
        </w:tc>
      </w:tr>
      <w:tr>
        <w:trPr>
          <w:trHeight w:val="608" w:hRule="atLeast"/>
        </w:trPr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-09.30</w:t>
            </w:r>
          </w:p>
        </w:tc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M. Babuśk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  <w:szCs w:val="14"/>
              </w:rPr>
              <w:t>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YCHOWANIE FIZYCZN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Żyłka -Reu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CJ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1/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Drwięg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NET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Pac- Kożuchow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4" w:hRule="atLeast"/>
        </w:trPr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Ćwiczenia  gr. 5   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M. Szuwalska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gr. 8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Ćwiczenia   gr. </w:t>
            </w:r>
            <w:r>
              <w:rPr>
                <w:b/>
                <w:sz w:val="14"/>
                <w:szCs w:val="14"/>
              </w:rPr>
              <w:t xml:space="preserve">7 </w:t>
            </w:r>
            <w:r>
              <w:rPr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Wojciechowsk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gr. 6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Rakoczy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gr. 2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dr L. Gazdowicz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gr. 10 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E. Oliwko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gr. 3 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Gembali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40-11.10</w:t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4" w:hRule="atLeast"/>
        </w:trPr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MIGOW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Szuwalska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5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10:25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Terminy zajęć: 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 15.10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.  29.10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  12.11.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 xml:space="preserve">  26.11.24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MIGOW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Szuwal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10: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Terminy zajęć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.  3.10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. 31.10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. 28.11.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.   2.01.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MIGOW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Szuwal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10: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Terminy zajęć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. 17.10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. 14.1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 xml:space="preserve"> 12.12.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. 16.01.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RATOWNICTWA MED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ośnic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s. 106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10: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Terminy zajęć: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. 31.10.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. 28.11.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. 02.01.2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4" w:hRule="atLeast"/>
        </w:trPr>
        <w:tc>
          <w:tcPr>
            <w:tcW w:w="1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-12.5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Ćwiczenia  gr. 3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E. Kaczma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CHOWANIE FIZY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D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CJOLOG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Drwięg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. Pac- Kożuchowsk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</w:tr>
      <w:tr>
        <w:trPr>
          <w:trHeight w:val="1205" w:hRule="atLeast"/>
        </w:trPr>
        <w:tc>
          <w:tcPr>
            <w:tcW w:w="1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-14.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  <w:r>
              <w:rPr>
                <w:b/>
                <w:sz w:val="14"/>
                <w:szCs w:val="14"/>
              </w:rPr>
              <w:t>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A. Mielnik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1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30-15.10</w:t>
            </w:r>
          </w:p>
        </w:tc>
        <w:tc>
          <w:tcPr>
            <w:tcW w:w="14955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2" w:hRule="atLeast"/>
        </w:trPr>
        <w:tc>
          <w:tcPr>
            <w:tcW w:w="1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-16.40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AŻENIA SZPITALNE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B. Jastrzęb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   gr. 9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 gr. </w:t>
            </w: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T. Maliwieck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  gr. 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DAGOGIK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erwatk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 gr.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T. Maliwieck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10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0.2024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1.202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Ćwiczenia  gr. 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10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10.2024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01.2025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Pac- Kożuchow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</w:tr>
      <w:tr>
        <w:trPr>
          <w:trHeight w:val="1273" w:hRule="atLeast"/>
        </w:trPr>
        <w:tc>
          <w:tcPr>
            <w:tcW w:w="1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-18.20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RATOWNICTWA MED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P. Biernack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s. 001G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EDAGOGIK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. 1/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K. Serwatk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s. </w:t>
            </w:r>
            <w:r>
              <w:rPr>
                <w:sz w:val="14"/>
                <w:szCs w:val="14"/>
              </w:rPr>
              <w:t>001G</w:t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8.30-20.00</w:t>
            </w:r>
          </w:p>
        </w:tc>
        <w:tc>
          <w:tcPr>
            <w:tcW w:w="366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38" w:hRule="atLeast"/>
        </w:trPr>
        <w:tc>
          <w:tcPr>
            <w:tcW w:w="1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Kierunek: PIELĘGNIARSTWO</w:t>
        <w:tab/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I STOPIEŃ   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rok studiów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semestr: 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pierwszy (I)</w:t>
      </w:r>
      <w:r>
        <w:rPr>
          <w:rFonts w:cs="Times New Roman" w:ascii="Times New Roman" w:hAnsi="Times New Roman"/>
          <w:i w:val="false"/>
          <w:sz w:val="20"/>
          <w:szCs w:val="20"/>
        </w:rPr>
        <w:tab/>
        <w:t>rok akademicki:  202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i w:val="false"/>
          <w:sz w:val="20"/>
          <w:szCs w:val="20"/>
        </w:rPr>
        <w:t>/20</w:t>
      </w:r>
      <w:r>
        <w:rPr>
          <w:rFonts w:cs="Times New Roman" w:ascii="Times New Roman" w:hAnsi="Times New Roman"/>
          <w:i w:val="false"/>
          <w:sz w:val="20"/>
          <w:szCs w:val="20"/>
          <w:lang w:val="pl-PL"/>
        </w:rPr>
        <w:t>25</w:t>
      </w:r>
    </w:p>
    <w:p>
      <w:pPr>
        <w:pStyle w:val="Normal"/>
        <w:jc w:val="center"/>
        <w:rPr/>
      </w:pPr>
      <w:r>
        <w:rPr>
          <w:b/>
        </w:rPr>
        <w:t>Tygodnie parzyste (II):</w:t>
      </w:r>
      <w:r>
        <w:rPr/>
        <w:t xml:space="preserve"> 7-11 październik, 21-25 październik, 4-8 listopad, 18-22 listopad, 2-6 grudzień, 16-20 grudzień 2024 r., 7-10 styczeń 2025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30"/>
        <w:gridCol w:w="992"/>
        <w:gridCol w:w="992"/>
        <w:gridCol w:w="851"/>
        <w:gridCol w:w="850"/>
        <w:gridCol w:w="851"/>
        <w:gridCol w:w="141"/>
        <w:gridCol w:w="709"/>
        <w:gridCol w:w="284"/>
        <w:gridCol w:w="567"/>
        <w:gridCol w:w="992"/>
        <w:gridCol w:w="1497"/>
        <w:gridCol w:w="70"/>
        <w:gridCol w:w="843"/>
        <w:gridCol w:w="858"/>
        <w:gridCol w:w="851"/>
        <w:gridCol w:w="992"/>
        <w:gridCol w:w="992"/>
        <w:gridCol w:w="969"/>
        <w:gridCol w:w="15"/>
      </w:tblGrid>
      <w:tr>
        <w:trPr>
          <w:trHeight w:val="616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47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1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1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E. Kaczma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Żyłka –Reu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 A. Mielnik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CHEMIA I 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3/4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dr E. Sido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19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Żyłka -Reu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ĘZYK MIGOW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. 4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0 godz.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gr M. Szuwals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G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.  25.10.24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.  8.11.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3.  </w:t>
            </w:r>
            <w:r>
              <w:rPr>
                <w:sz w:val="14"/>
                <w:szCs w:val="14"/>
              </w:rPr>
              <w:t>22.11.24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.  6.12.24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.  20.12.24</w:t>
            </w:r>
          </w:p>
        </w:tc>
      </w:tr>
      <w:tr>
        <w:trPr>
          <w:trHeight w:val="898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gr. 9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gr. 10  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E. Oliwko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Ćwiczenia  gr. </w:t>
            </w:r>
            <w:r>
              <w:rPr>
                <w:b/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E. Wojciechowsk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gr. 8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 gr. 6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A. Rakoczy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gr. 2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dr L. Gazdowicz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36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  gr. 5  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M. Szuwalska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 gr. 3  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D. Gembalik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. 203 G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8: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6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RATOWNICTWA MED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ośnicki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111 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godz. 10: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 xml:space="preserve">Terminy zajęć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 xml:space="preserve">  22.10.24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.  5.11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.  19.11.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RMAKOLOGIA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M. Babuśka – Roczniak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OWIE PUBLICZNE</w:t>
            </w: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. 2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E. Kaczma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5 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WYCHOWANIE FIZYCZNE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RATOWNICTWA MEDY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3/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ośnic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6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CHOWANIE FIZYCZN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.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Kowals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LA SPORTOW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D</w:t>
            </w:r>
          </w:p>
          <w:p>
            <w:pPr>
              <w:pStyle w:val="Normal"/>
              <w:ind w:left="2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NATOM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g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Żyłka -Reu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5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TYKA ZAWODU PIELĘGNIARK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G. Rogala – Pawelczy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1533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471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. 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prof. dr hab. K. Sygi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gr. </w:t>
            </w:r>
            <w:r>
              <w:rPr>
                <w:b/>
                <w:sz w:val="14"/>
                <w:szCs w:val="14"/>
              </w:rPr>
              <w:t>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T. Maliwieck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s. 236 G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Ćwiczenia gr. 1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Dżugan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203 G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4472C4"/>
                <w:sz w:val="14"/>
                <w:szCs w:val="14"/>
              </w:rPr>
            </w:pPr>
            <w:r>
              <w:rPr>
                <w:color w:val="4472C4"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STAWY PIELĘGNIARSTW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  gr. 9   (8 godz.)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K. Sieńcza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. 201 G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Terminy zajęć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10.2024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10.2024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CHEMIA I 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Ewelina Sid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001G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7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471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CHEMIA I BIOFIZYK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Ćwiczenia gr 1/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dr E. Sid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. 119 G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 104 G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DROWIE PUBL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łady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>prof. dr hab. K. Sygit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6:55:00Z</dcterms:created>
  <dc:creator>Admin</dc:creator>
  <dc:description/>
  <cp:keywords/>
  <dc:language>en-US</dc:language>
  <cp:lastModifiedBy>mmielecka</cp:lastModifiedBy>
  <cp:lastPrinted>2024-10-09T07:17:00Z</cp:lastPrinted>
  <dcterms:modified xsi:type="dcterms:W3CDTF">2024-10-09T05:32:00Z</dcterms:modified>
  <cp:revision>123</cp:revision>
  <dc:subject/>
  <dc:title/>
</cp:coreProperties>
</file>