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bookmarkStart w:id="0" w:name="_Hlk156889833"/>
      <w:bookmarkEnd w:id="0"/>
      <w:r>
        <w:rPr>
          <w:b/>
          <w:i/>
        </w:rPr>
        <w:t>Kierunek: FIZJOTERAPIA    rok studiów: pierwszy (I)  semestr: drugi (II)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</w:t>
      </w:r>
    </w:p>
    <w:p>
      <w:pPr>
        <w:pStyle w:val="Normal"/>
        <w:jc w:val="center"/>
        <w:rPr/>
      </w:pPr>
      <w:r>
        <w:rPr>
          <w:b/>
        </w:rPr>
        <w:t>Tygodnie nieparzyste (I):</w:t>
      </w:r>
      <w:r>
        <w:rPr/>
        <w:t xml:space="preserve"> 17-21 luty, 03-07 marzec, 17-21 marzec, 31 marzec- 4 kwiecień, 14-25 kwiecień, 12-16 maj, 26-30 maj  202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511"/>
        <w:gridCol w:w="1553"/>
        <w:gridCol w:w="1421"/>
        <w:gridCol w:w="1701"/>
        <w:gridCol w:w="1417"/>
        <w:gridCol w:w="1421"/>
        <w:gridCol w:w="1701"/>
        <w:gridCol w:w="1559"/>
        <w:gridCol w:w="1277"/>
        <w:gridCol w:w="21"/>
        <w:gridCol w:w="1254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</w:tr>
      <w:tr>
        <w:trPr>
          <w:trHeight w:val="139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jologia ogólna i niepełnosprawności – 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W. P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III; 31 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.00- 12.05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.006 B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a pomoc – ćwiczenia –     gr I (1,2)</w:t>
            </w:r>
          </w:p>
          <w:p>
            <w:pPr>
              <w:pStyle w:val="Normal"/>
              <w:ind w:left="218" w:hanging="2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r M. Dżuga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7II, , 14IV, 12V, 26V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. 107 G</w:t>
            </w:r>
          </w:p>
          <w:p>
            <w:pPr>
              <w:pStyle w:val="Normal"/>
              <w:ind w:left="218" w:hanging="21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18" w:hanging="218"/>
              <w:jc w:val="center"/>
              <w:rPr/>
            </w:pPr>
            <w:r>
              <w:rPr>
                <w:sz w:val="16"/>
                <w:szCs w:val="16"/>
              </w:rPr>
              <w:t>Pierwsza pomoc – ćwiczenia        gr II (3,4)</w:t>
            </w:r>
          </w:p>
          <w:p>
            <w:pPr>
              <w:pStyle w:val="Normal"/>
              <w:ind w:left="218" w:hanging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K. Sośnicki 17III, 14IV,12V, 26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06 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tomia rentgenowska i palpacyjna – wykład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ek. I. Wójciak 15 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s. 1.012 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zykoterapia ćwiczenia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I (1,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 hab. T. Halski 19III,16I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. 219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ż – ćwiczenia – grupa 1</w:t>
            </w:r>
          </w:p>
          <w:p>
            <w:pPr>
              <w:pStyle w:val="Normal"/>
              <w:ind w:left="218" w:hanging="218"/>
              <w:jc w:val="center"/>
              <w:rPr/>
            </w:pPr>
            <w:r>
              <w:rPr>
                <w:sz w:val="16"/>
                <w:szCs w:val="16"/>
              </w:rPr>
              <w:t xml:space="preserve">mgr B. Fedak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0 h </w:t>
            </w:r>
            <w:r>
              <w:rPr>
                <w:b/>
                <w:sz w:val="16"/>
                <w:szCs w:val="16"/>
              </w:rPr>
              <w:t xml:space="preserve">                      s. 0.014 B</w:t>
            </w:r>
          </w:p>
          <w:p>
            <w:pPr>
              <w:pStyle w:val="Normal"/>
              <w:ind w:left="218" w:hanging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zykoterapia ćwiczenia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I (1,2) dr hab. T. Halsk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III,15IV, 13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. 219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fizyczne – grupa I (1,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Kowa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sport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y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a ogólna – ćwiczenia gr. II (3,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B. Bał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.005 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cenie ruchowe i metodyka nauczania ruchu – ćwiczenia – mgr B. Fedak grupa I (1,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 h </w:t>
            </w:r>
            <w:r>
              <w:rPr>
                <w:b/>
                <w:sz w:val="16"/>
                <w:szCs w:val="16"/>
              </w:rPr>
              <w:t xml:space="preserve"> s. 1.005 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jologia ogólna i niepełnosprawności – 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W. Pac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1.20 -15.10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.006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zykoterapia ćwiczenia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I (1,2) dr hab. T. Ha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III, 15IV, 13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. 219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Fizykoterapia ćwiczenia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T. Halski 19III, 16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19 E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natomia rentgenowska i palpacyjna – ćwiczenia grupa II (3,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B. Fed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 h </w:t>
            </w:r>
            <w:r>
              <w:rPr>
                <w:b/>
                <w:sz w:val="16"/>
                <w:szCs w:val="16"/>
              </w:rPr>
              <w:t>s. 1.005 B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III, 02 IV, 28V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iegi fizjoterapii w Wellness i SPA ćwiczenia mgr D. Jaros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I (1,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0 h </w:t>
            </w:r>
            <w:r>
              <w:rPr>
                <w:b/>
                <w:sz w:val="16"/>
                <w:szCs w:val="16"/>
              </w:rPr>
              <w:t xml:space="preserve"> s. 1.005 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aż – ćwicz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pa 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B.Fedak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0 h                      </w:t>
            </w:r>
            <w:r>
              <w:rPr>
                <w:b/>
                <w:sz w:val="16"/>
                <w:szCs w:val="16"/>
              </w:rPr>
              <w:t xml:space="preserve"> s. 0.014 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kologia w fizjoterap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Babuśka-Roczniak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w./ 15 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III,17III, 14IV, 12V, 26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.012 B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fizyczne – grupa II (3,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Kowa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sportow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zykoterapia ćwiczenia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II (3,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T. Halsk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8III,1 IV, 15IV, 13V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. 219 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chowanie fizyczne – grupa I (1,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Kowa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sport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y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3.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4.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5.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daktyka fizjoterap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B. Fedak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III, 02 IV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 h</w:t>
            </w:r>
            <w:r>
              <w:rPr>
                <w:b/>
                <w:sz w:val="16"/>
                <w:szCs w:val="16"/>
              </w:rPr>
              <w:t xml:space="preserve"> s. 1.005 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ształcenie ruchowe i metodyka nauczania ruchu – wykład (15h)                                           – dr M. Grela 17 II, 3III, 17III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. 1.012 B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oterapia - 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T. Ha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IV, 12V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. 1.012 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Fizykoterapia ćwiczenia –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rupa II (3,4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 hab. T. Halski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8III,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8"/>
                <w:lang w:val="en-US"/>
              </w:rPr>
              <w:t>15IV,  13 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en-US"/>
              </w:rPr>
              <w:t>s. 219 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atomia rentgenowska i palpacyjna – ćwiczenia grupa II (3,4)15 h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gr B. Fed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 xml:space="preserve">19II,19III,16IV, 14V                               </w:t>
            </w:r>
            <w:r>
              <w:rPr>
                <w:b/>
                <w:sz w:val="16"/>
                <w:szCs w:val="18"/>
              </w:rPr>
              <w:t>s. 0.007 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Fizykoterapia ćwiczenia –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grupa I (1,2)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 hab. T. Halski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V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. 219 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 xml:space="preserve">Dydaktyka fizjoterapii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mgr B. Fedak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kład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9II,19III,16IV, 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0 h</w:t>
            </w:r>
            <w:r>
              <w:rPr>
                <w:b/>
                <w:sz w:val="16"/>
                <w:szCs w:val="18"/>
              </w:rPr>
              <w:t xml:space="preserve"> s. 1.012 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bCs/>
          <w:i/>
          <w:iCs/>
          <w:lang w:val="en-US"/>
        </w:rPr>
        <w:t xml:space="preserve">Kierunek: </w:t>
      </w:r>
      <w:r>
        <w:rPr>
          <w:b/>
          <w:bCs/>
          <w:i/>
          <w:iCs/>
        </w:rPr>
        <w:t xml:space="preserve">FIZJOTERAPIA    </w:t>
      </w:r>
      <w:r>
        <w:rPr>
          <w:b/>
          <w:bCs/>
          <w:i/>
          <w:iCs/>
          <w:lang w:val="en-US"/>
        </w:rPr>
        <w:t xml:space="preserve">rok studiów: </w:t>
      </w:r>
      <w:r>
        <w:rPr>
          <w:b/>
          <w:bCs/>
          <w:i/>
          <w:iCs/>
        </w:rPr>
        <w:t>pierwszy (I)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 xml:space="preserve">semestr: </w:t>
      </w:r>
      <w:r>
        <w:rPr>
          <w:b/>
          <w:bCs/>
          <w:i/>
          <w:iCs/>
        </w:rPr>
        <w:t>drugi (II)</w:t>
      </w:r>
      <w:r>
        <w:rPr>
          <w:b/>
          <w:bCs/>
          <w:i/>
          <w:iCs/>
          <w:lang w:val="en-US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YDZIEŃ II </w:t>
      </w:r>
    </w:p>
    <w:p>
      <w:pPr>
        <w:pStyle w:val="Normal"/>
        <w:spacing w:lineRule="auto" w:line="360"/>
        <w:rPr/>
      </w:pPr>
      <w:r>
        <w:rPr>
          <w:b/>
        </w:rPr>
        <w:t>Tygodnie parzyste (II):</w:t>
      </w:r>
      <w:r>
        <w:rPr/>
        <w:t xml:space="preserve"> 10-14 luty, 24 – 28 luty, 10-14 marzec, 24- 28 marzec, 7-11 kwiecień, 5-9 maj, 19-23 maj, 2 – 6 czerwiec 2025</w:t>
      </w:r>
    </w:p>
    <w:p>
      <w:pPr>
        <w:pStyle w:val="Normal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489"/>
        <w:gridCol w:w="1489"/>
        <w:gridCol w:w="1566"/>
        <w:gridCol w:w="1695"/>
        <w:gridCol w:w="6"/>
        <w:gridCol w:w="1415"/>
        <w:gridCol w:w="1481"/>
        <w:gridCol w:w="6"/>
        <w:gridCol w:w="1592"/>
        <w:gridCol w:w="1598"/>
        <w:gridCol w:w="6"/>
        <w:gridCol w:w="1254"/>
        <w:gridCol w:w="1362"/>
        <w:gridCol w:w="6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</w:tr>
      <w:tr>
        <w:trPr>
          <w:trHeight w:val="8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a ogólna – ćwiczenia gr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B. Bał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.005 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iegi fizjoterapii w Wellness i SPA – ćwiczenia – mgr D. Jaros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II (3,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.005 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nezyterapia /ćw./ grupa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A. Żyłka-Reu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0.007 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 – ćwiczenia grupa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Żu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s. 1.005 B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 – ćwiczenia grupa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Wro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.006 B</w:t>
            </w:r>
          </w:p>
        </w:tc>
      </w:tr>
      <w:tr>
        <w:trPr>
          <w:trHeight w:val="12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a ogólna – 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B. Bał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h </w:t>
            </w:r>
            <w:r>
              <w:rPr>
                <w:b/>
                <w:sz w:val="16"/>
                <w:szCs w:val="16"/>
              </w:rPr>
              <w:t>s. 1.006 B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echanika stosowana i ergonomia – 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gr J. Szwar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.006 B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iomechanika stosowana i ergonomia – ćwiczenia grupa II (3,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J. Szwar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.005 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medyczne i prawo własności intelektual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M. Materniak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 h </w:t>
            </w:r>
            <w:r>
              <w:rPr>
                <w:b/>
                <w:sz w:val="16"/>
                <w:szCs w:val="16"/>
              </w:rPr>
              <w:t>s. 1.006 B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ezyterapia /ćw./ grupa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A. Żyłka-Reu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0.007 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aż – ćwicz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pa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B.Fedak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0.014 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nezyterapia /ćw./ grupa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A. Żyłka-Reu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0.007 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ż ćwiczenia – grupa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B. Fedak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0 h                      </w:t>
            </w:r>
            <w:r>
              <w:rPr>
                <w:b/>
                <w:sz w:val="16"/>
                <w:szCs w:val="16"/>
              </w:rPr>
              <w:t>s. 0.014 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ezyterapia /ćw./ grupa 4</w:t>
            </w:r>
          </w:p>
          <w:p>
            <w:pPr>
              <w:pStyle w:val="Normal"/>
              <w:ind w:left="218" w:hanging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A. Żyłka-Reut </w:t>
            </w:r>
          </w:p>
          <w:p>
            <w:pPr>
              <w:pStyle w:val="Normal"/>
              <w:ind w:left="218" w:hanging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0.007 B</w:t>
            </w:r>
          </w:p>
          <w:p>
            <w:pPr>
              <w:pStyle w:val="Normal"/>
              <w:ind w:left="218" w:hanging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omechanika stosowana i ergonomia – ćwicz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I (1,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J. Szwar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.005 B</w:t>
            </w:r>
          </w:p>
          <w:p>
            <w:pPr>
              <w:pStyle w:val="Normal"/>
              <w:ind w:left="218" w:hanging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ż – 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B. Fed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.006 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nezyterapia – 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Niemie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h </w:t>
            </w:r>
            <w:r>
              <w:rPr>
                <w:b/>
                <w:sz w:val="16"/>
                <w:szCs w:val="16"/>
              </w:rPr>
              <w:t>s. 1.006 B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joterapia ogólna – ćw. grupa II (3,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Radwańs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.005 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a rentgenowska i palpacyjna – ćwiczenia grupa I (1,2) 15 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B. Fed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0.007 B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joterapia ogólna – ćwiczenia grupa I (1,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Radwańs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.005 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ształcenie ruchowe i metodyka nauczania ruchu – ćwiczenia – mgr B. Fedak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 II (3,4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 h </w:t>
            </w:r>
            <w:r>
              <w:rPr>
                <w:b/>
                <w:sz w:val="16"/>
                <w:szCs w:val="16"/>
              </w:rPr>
              <w:t>s. 1.005 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chnologie informacyjne – ćwiczenia – grupa II (3,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Stach</w:t>
            </w:r>
          </w:p>
          <w:p>
            <w:pPr>
              <w:pStyle w:val="Normal"/>
              <w:ind w:left="218" w:hanging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h</w:t>
            </w:r>
          </w:p>
          <w:p>
            <w:pPr>
              <w:pStyle w:val="Normal"/>
              <w:ind w:left="218" w:hanging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. 102 G</w:t>
            </w:r>
          </w:p>
        </w:tc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chnologie informacyjne – ćwiczenia – grupa I (1,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M. Sta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02 G</w:t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odział na 2 grupy ćwiczeniowe  (gr.I-1,2 i gr.II-3,4)- anatomia rentgenowska i palpacyjna, biomechanika stosowana i ergonomia, pierwsza pomoc, język angielski, technologie informacyjne, wychowanie fizyczne, fizjoterapia ogólna, kształcenie ruchowe i metodyka nauczania ruchu, fizykoterapia, patologia ogólna, </w:t>
      </w:r>
      <w:r>
        <w:rPr>
          <w:sz w:val="18"/>
          <w:szCs w:val="18"/>
        </w:rPr>
        <w:t>Zabiegi fizjoterapii w Wellness i SPA</w:t>
      </w:r>
    </w:p>
    <w:p>
      <w:pPr>
        <w:pStyle w:val="Normal"/>
        <w:rPr/>
      </w:pPr>
      <w:r>
        <w:rPr/>
        <w:t>Podział na 4 grupy ćwiczeniowe (gr.1,2,3,4)- kinezyterapia, masa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1" w:name="_Hlk156889833"/>
      <w:bookmarkStart w:id="2" w:name="_Hlk156889833"/>
      <w:bookmarkEnd w:id="2"/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7:00Z</dcterms:created>
  <dc:creator>Admin</dc:creator>
  <dc:description/>
  <cp:keywords/>
  <dc:language>en-US</dc:language>
  <cp:lastModifiedBy>mmielecka</cp:lastModifiedBy>
  <cp:lastPrinted>2025-03-03T13:15:00Z</cp:lastPrinted>
  <dcterms:modified xsi:type="dcterms:W3CDTF">2025-03-11T13:47:00Z</dcterms:modified>
  <cp:revision>2</cp:revision>
  <dc:subject/>
  <dc:title/>
</cp:coreProperties>
</file>