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ierunek: FIZJOTERAPIA    rok studiów: pierwszy (I)  semestr: pierwszy (I)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YDZIEŃ I </w:t>
      </w:r>
    </w:p>
    <w:p>
      <w:pPr>
        <w:pStyle w:val="Normal"/>
        <w:spacing w:lineRule="auto" w:line="360"/>
        <w:rPr/>
      </w:pPr>
      <w:r>
        <w:rPr>
          <w:b/>
        </w:rPr>
        <w:t>Tygodnie nieparzyste (I):</w:t>
      </w:r>
      <w:r>
        <w:rPr/>
        <w:t xml:space="preserve"> 1-4 październik,  14-18 październik, 28-31 październik,  12-15 listopad, 25-29 listopad,  9-13 grudzień 2024 r.,  2-3 styczeń, 13-17 styczeń 2025 r.</w:t>
      </w:r>
    </w:p>
    <w:p>
      <w:pPr>
        <w:pStyle w:val="Normal"/>
        <w:shd w:fill="FFFFFF" w:val="clea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2978"/>
        <w:gridCol w:w="3261"/>
        <w:gridCol w:w="1451"/>
        <w:gridCol w:w="1451"/>
        <w:gridCol w:w="3196"/>
        <w:gridCol w:w="2622"/>
      </w:tblGrid>
      <w:tr>
        <w:trPr>
          <w:trHeight w:val="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funkcjonal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  103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logia ogólna ćwiczenia gr. 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 B.Bałon (10h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5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logia bólu i wysiłku fizy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prawidł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  205 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prawidł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   205 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logia bólu i wysiłku fizy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izjologia ogólna ćwiczenia gr. 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 B.Bałon (10h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5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prawidł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   205 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logia medyczn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Wykład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Dziabas-Krysa   002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prawidł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 205 G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Fizjologia bólu i wysiłku fizy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   003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ochem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Dziabas-Krysa  002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ochem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. 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Dziabas-Krys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119 G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edagogika ogólna i specjaln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Serwatko   003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hanging="218"/>
              <w:jc w:val="center"/>
              <w:rPr/>
            </w:pPr>
            <w:r>
              <w:rPr>
                <w:sz w:val="14"/>
                <w:szCs w:val="14"/>
                <w:highlight w:val="cyan"/>
              </w:rPr>
              <w:t xml:space="preserve">Fizjoprofilaktyka i promocja zdrowia 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  <w:t>wykład (15h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>prof.  K. Sygi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ztałcenie ruchowe i metodyka nauczania ruchu – ćwiczenia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 .Kafara  103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rządzanie i marketin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 (10h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M. Szeliga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ula F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sychologia ogólna i kliniczn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Roczniak  001D</w:t>
            </w:r>
          </w:p>
        </w:tc>
      </w:tr>
      <w:tr>
        <w:trPr>
          <w:trHeight w:val="59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50-</w:t>
            </w:r>
            <w:r>
              <w:rPr>
                <w:b/>
                <w:sz w:val="16"/>
                <w:szCs w:val="14"/>
              </w:rPr>
              <w:t>18</w:t>
            </w:r>
            <w:r>
              <w:rPr>
                <w:b/>
                <w:sz w:val="16"/>
                <w:szCs w:val="16"/>
              </w:rPr>
              <w:t>.2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ztałcenie ruchowe i metodyka nauczania ruchu – ćwiczenia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 .Kafara   103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konomia i system ochrony zdrow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M. Szeliga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ula F 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terapia ogóln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 .Radwańska    103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/>
            </w:pPr>
            <w:r>
              <w:rPr>
                <w:sz w:val="14"/>
                <w:szCs w:val="14"/>
              </w:rPr>
              <w:t>Psychoterapia i komunikacja klini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Roczniak  001D</w:t>
            </w:r>
          </w:p>
        </w:tc>
      </w:tr>
      <w:tr>
        <w:trPr>
          <w:trHeight w:val="59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  <w:t xml:space="preserve">Zdrowie publiczne </w:t>
            </w:r>
          </w:p>
          <w:p>
            <w:pPr>
              <w:pStyle w:val="Normal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  <w:t>wykład (15 h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>prof.  K. Sygi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30-</w:t>
            </w:r>
            <w:r>
              <w:rPr>
                <w:b/>
                <w:sz w:val="16"/>
                <w:szCs w:val="14"/>
              </w:rPr>
              <w:t>2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 fizjotera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ykład (2h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15.01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 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terapia ogóln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Radwańska    103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tyka 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zw. E. Pac-Kożuchowska   001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FFFFFF" w:val="clear"/>
        <w:ind w:right="-4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2"/>
          <w:szCs w:val="22"/>
        </w:rPr>
      </w:pPr>
      <w:r>
        <w:rPr>
          <w:sz w:val="22"/>
          <w:szCs w:val="22"/>
        </w:rPr>
        <w:t xml:space="preserve">GRUPY 1,2 (ćwiczenia): </w:t>
      </w:r>
      <w:r>
        <w:rPr>
          <w:szCs w:val="22"/>
        </w:rPr>
        <w:t xml:space="preserve">Anatomia prawidłowa, Anatomia funkcjonalna, Biochemia,  Wychowanie fizyczne, Fizjoprofilaktyka i promocja zdrowia, Fizjoterapia ogólna, </w:t>
      </w:r>
      <w:r>
        <w:rPr>
          <w:szCs w:val="14"/>
        </w:rPr>
        <w:t>Fizjologia ogólna, Fizjologia bólu i wysiłku fizycznego, Kształcenie ruchowe i metodyka nauczania ruchu</w:t>
      </w:r>
    </w:p>
    <w:p>
      <w:pPr>
        <w:pStyle w:val="Normal"/>
        <w:shd w:fill="FFFFFF" w:val="clear"/>
        <w:ind w:right="-4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4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4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bCs/>
          <w:i/>
          <w:iCs/>
          <w:lang w:val="en-US"/>
        </w:rPr>
        <w:t xml:space="preserve">Kierunek: </w:t>
      </w:r>
      <w:r>
        <w:rPr>
          <w:b/>
          <w:bCs/>
          <w:i/>
          <w:iCs/>
        </w:rPr>
        <w:t xml:space="preserve">FIZJOTERAPIA    </w:t>
      </w:r>
      <w:r>
        <w:rPr>
          <w:b/>
          <w:bCs/>
          <w:i/>
          <w:iCs/>
          <w:lang w:val="en-US"/>
        </w:rPr>
        <w:t xml:space="preserve">rok studiów: </w:t>
      </w:r>
      <w:r>
        <w:rPr>
          <w:b/>
          <w:bCs/>
          <w:i/>
          <w:iCs/>
        </w:rPr>
        <w:t>pierwszy (I)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 xml:space="preserve">semestr: </w:t>
      </w:r>
      <w:r>
        <w:rPr>
          <w:b/>
          <w:bCs/>
          <w:i/>
          <w:iCs/>
        </w:rPr>
        <w:t>pierwszy (I)</w:t>
      </w:r>
      <w:r>
        <w:rPr>
          <w:b/>
          <w:bCs/>
          <w:i/>
          <w:iCs/>
          <w:lang w:val="en-US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I</w:t>
      </w:r>
    </w:p>
    <w:p>
      <w:pPr>
        <w:pStyle w:val="Normal"/>
        <w:jc w:val="center"/>
        <w:rPr/>
      </w:pPr>
      <w:r>
        <w:rPr>
          <w:b/>
        </w:rPr>
        <w:t>Tygodnie parzyste (II):</w:t>
      </w:r>
      <w:r>
        <w:rPr/>
        <w:t xml:space="preserve"> 7-11 październik, 21-25 październik, 4-8 listopad, 18-22 listopad, 2-6 grudzień, 16-20 grudzień 2024 r., 7-10 styczeń 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2978"/>
        <w:gridCol w:w="3261"/>
        <w:gridCol w:w="2902"/>
        <w:gridCol w:w="1598"/>
        <w:gridCol w:w="1598"/>
        <w:gridCol w:w="2622"/>
      </w:tblGrid>
      <w:tr>
        <w:trPr>
          <w:trHeight w:val="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funkcjonal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  001 G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logia ogóln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 (20 h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0; 22.10;5.11; 19.11; 3.1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 fizjoterapi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ykład (10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.12;7.01;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G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profilaktyka i promocja zdrow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 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T. Ha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1; 5.12; 9.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G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chowanie fizy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Kowa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A SPORTOWA 14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prawidł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  001 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ozofi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 (10h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. dr T. Stec  107F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prawidł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  003G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funkcjonal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dr Mateusz Niemiec  103G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etyk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 (10h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. dr T. Stec   107F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profilaktyka i promocja zdrow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 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T. Halski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1; 5.12; 9.01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G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terapia ogóln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 M.Grela  003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ochem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Dziabas-Krys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119 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wo cywilne i prawo prac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Materniak    002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chowanie fizy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Kowalsk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A SPORTOWA 14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ztałcenie ruchowe i metodyka nauczania ruchu – 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 M.Grela  104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ztałcenie ruchowe i metodyka nauczania ruchu – ćwiczenia 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 .Kafara  103G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mografia i epidemiolog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 Lech   107F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chowanie fizy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Kowa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A SPORTOWA 1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profilaktyka i promocja zdrow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 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T. Ha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1; 5.12; 9.01  003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50-</w:t>
            </w:r>
            <w:r>
              <w:rPr>
                <w:b/>
                <w:sz w:val="16"/>
                <w:szCs w:val="14"/>
              </w:rPr>
              <w:t>18</w:t>
            </w:r>
            <w:r>
              <w:rPr>
                <w:b/>
                <w:sz w:val="16"/>
                <w:szCs w:val="16"/>
              </w:rPr>
              <w:t>.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terapia ogóln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 .Radwańska   104G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ztałcenie ruchowe i metodyka nauczania ruchu – ćwiczenia 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 .Kafara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G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fizy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T. Pietrycki   003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30-</w:t>
            </w:r>
            <w:r>
              <w:rPr>
                <w:b/>
                <w:sz w:val="16"/>
                <w:szCs w:val="14"/>
              </w:rPr>
              <w:t>2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terapia ogóln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 .Radwańska  104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fizy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T. Pietrycki  003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ind w:right="-45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22"/>
        </w:rPr>
      </w:pPr>
      <w:r>
        <w:rPr>
          <w:sz w:val="22"/>
          <w:szCs w:val="22"/>
        </w:rPr>
        <w:t xml:space="preserve">GRUPY 1,2 (ćwiczenia): </w:t>
      </w:r>
      <w:r>
        <w:rPr>
          <w:szCs w:val="22"/>
        </w:rPr>
        <w:t xml:space="preserve">Anatomia prawidłowa, Anatomia funkcjonalna, Biochemia,  Wychowanie fizyczne, Fizjoprofilaktyka i promocja zdrowia, Fizjoterapia ogólna, </w:t>
      </w:r>
      <w:r>
        <w:rPr>
          <w:szCs w:val="14"/>
        </w:rPr>
        <w:t>Fizjologia ogólna, Fizjologia bólu i wysiłku fizycznego, Kształcenie ruchowe i metodyka nauczania ruc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18:00Z</dcterms:created>
  <dc:creator>Admin</dc:creator>
  <dc:description/>
  <cp:keywords/>
  <dc:language>en-US</dc:language>
  <cp:lastModifiedBy>mmielecka</cp:lastModifiedBy>
  <cp:lastPrinted>2024-10-08T09:49:00Z</cp:lastPrinted>
  <dcterms:modified xsi:type="dcterms:W3CDTF">2024-12-03T07:14:00Z</dcterms:modified>
  <cp:revision>3</cp:revision>
  <dc:subject/>
  <dc:title/>
</cp:coreProperties>
</file>