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erunek: FIZJOTERAPIA    rok studiów: pierwszy (I)  semestr: pierwszy (I)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</w:t>
      </w:r>
    </w:p>
    <w:p>
      <w:pPr>
        <w:pStyle w:val="Normal"/>
        <w:shd w:fill="FFFFFF" w:val="clear"/>
        <w:ind w:right="-4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978"/>
        <w:gridCol w:w="1545"/>
        <w:gridCol w:w="1716"/>
        <w:gridCol w:w="1365"/>
        <w:gridCol w:w="1535"/>
        <w:gridCol w:w="1545"/>
        <w:gridCol w:w="40"/>
        <w:gridCol w:w="1611"/>
        <w:gridCol w:w="1247"/>
        <w:gridCol w:w="1375"/>
      </w:tblGrid>
      <w:tr>
        <w:trPr>
          <w:trHeight w:val="42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16X,30X,13XI,27XI,11XII,15I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17X,31X,14XI,28XI,12XII,2I,16I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4X,18X,15XI,29XI,13XII,3I,17I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X,19X,2XI,16XI,30XI,14XII,4I,18I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X,20X,3XI,17XI,1XII,15XII,5I,19I</w:t>
            </w:r>
          </w:p>
        </w:tc>
      </w:tr>
      <w:tr>
        <w:trPr>
          <w:trHeight w:val="10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chowanie fizyczne grupa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la sportowa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jologia bólu i wysiłku fizycznego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 K. Walewic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XI,28XI,12XII,16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001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joterapia ogólna ćw. 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XI,29XI,13XII,17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Walewic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ształcenie ruchowe i metodyka nauczania ruchu – wykł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XI,30XI,14XII,18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dr K. Walewicz</w:t>
            </w:r>
          </w:p>
          <w:p>
            <w:pPr>
              <w:pStyle w:val="Normal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G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ształcenie ruchowe i metodyka nauczania ruchu Ćw. całość</w:t>
            </w:r>
            <w:r>
              <w:rPr>
                <w:sz w:val="14"/>
                <w:szCs w:val="14"/>
              </w:rPr>
              <w:t xml:space="preserve"> mgr D. Jarosz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 prawidłowa ćwiczenia grupa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Niemiec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natomia prawidł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M. Niemie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G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. 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XI,28XI,12XII,16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K. Walewic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3 G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dr  K. Walewicz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XI,29XI,13XII,17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G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joterapia ogól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ćw.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XI,30XI,14XII,18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Walewicz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izjoprofilaktyka i promocja zdrow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. 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T. Halsk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16XI,30XI,14XII,18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4F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chowanie fizyczne grupa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la sportow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jologia ogólna ćwiczenia gr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A. Ściborowic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X,18X,15XI,29XI,13X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. 102G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joprofilaktyka i promocja zdrowia 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ćw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T. Hal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XI,30XI,14XII,18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4F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joterapia ogó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ćw. 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XI,30XI,14XII,18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K. Walewic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003G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konomia i system ochrony zdrowia 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ałgorzata Szelig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G</w:t>
            </w:r>
          </w:p>
        </w:tc>
      </w:tr>
      <w:tr>
        <w:trPr>
          <w:trHeight w:val="11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  <w:highlight w:val="cyan"/>
              </w:rPr>
              <w:t xml:space="preserve">Zdrowie publiczn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  <w:highlight w:val="cyan"/>
              </w:rPr>
              <w:t xml:space="preserve">wykład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prof. zw. K. Sygit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.2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0.2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1.2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1.2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jologia ogólna ćwiczenia gr.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A. Ściborowic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X,18X,15XI,29XI,13X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2G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rządzanie i marketing 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Szelig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5G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netyka 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zw. E. Pac-Kożuchowsk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105G</w:t>
            </w:r>
          </w:p>
        </w:tc>
      </w:tr>
    </w:tbl>
    <w:p>
      <w:pPr>
        <w:pStyle w:val="Normal"/>
        <w:rPr>
          <w:b/>
          <w:b/>
          <w:sz w:val="36"/>
          <w:szCs w:val="22"/>
        </w:rPr>
      </w:pPr>
      <w:r>
        <w:rPr>
          <w:sz w:val="22"/>
          <w:szCs w:val="22"/>
        </w:rPr>
        <w:t xml:space="preserve">GRUPY 1,2 (ćwiczenia): </w:t>
      </w:r>
      <w:r>
        <w:rPr>
          <w:b/>
          <w:sz w:val="22"/>
          <w:szCs w:val="22"/>
        </w:rPr>
        <w:t xml:space="preserve">Anatomia prawidłowa, Anatomia funkcjonalna, Biochemia,  Wychowanie fizyczne, Fizjoprofilaktyka i promocja zdrowia, Fizjoterapia ogólna, </w:t>
      </w:r>
      <w:r>
        <w:rPr>
          <w:b/>
          <w:sz w:val="22"/>
          <w:szCs w:val="14"/>
        </w:rPr>
        <w:t>Fizjologia ogóln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ind w:right="-4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i/>
          <w:iCs/>
          <w:lang w:val="en-US"/>
        </w:rPr>
        <w:t xml:space="preserve">Kierunek: </w:t>
      </w:r>
      <w:r>
        <w:rPr>
          <w:b/>
          <w:bCs/>
          <w:i/>
          <w:iCs/>
        </w:rPr>
        <w:t xml:space="preserve">FIZJOTERAPIA    </w:t>
      </w:r>
      <w:r>
        <w:rPr>
          <w:b/>
          <w:bCs/>
          <w:i/>
          <w:iCs/>
          <w:lang w:val="en-US"/>
        </w:rPr>
        <w:t xml:space="preserve">rok studiów: </w:t>
      </w:r>
      <w:r>
        <w:rPr>
          <w:b/>
          <w:bCs/>
          <w:i/>
          <w:iCs/>
        </w:rPr>
        <w:t>pierwszy (I)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 xml:space="preserve">semestr: </w:t>
      </w:r>
      <w:r>
        <w:rPr>
          <w:b/>
          <w:bCs/>
          <w:i/>
          <w:iCs/>
        </w:rPr>
        <w:t>pierwszy (I)</w:t>
      </w:r>
      <w:r>
        <w:rPr>
          <w:b/>
          <w:bCs/>
          <w:i/>
          <w:iCs/>
          <w:lang w:val="en-US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p>
      <w:pPr>
        <w:pStyle w:val="Normal"/>
        <w:shd w:fill="FFFFFF" w:val="clear"/>
        <w:ind w:right="-45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78"/>
        <w:gridCol w:w="3261"/>
        <w:gridCol w:w="2902"/>
        <w:gridCol w:w="3196"/>
        <w:gridCol w:w="2622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X,23X,6XI,20XI,4XII,18XII,8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X,24X,7XI,21XI,5XII,19XII,9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X,25X,8XI,22XI,6XII,20XII,10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X,26X,9XI,23XI,7XII,21XII,11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X,27X,10X,24XI,8XI,22XII,12I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Anatomia prawidł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Niemi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logia medyczn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Wykład s. 105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zjologia bólu i wysiłku fizycznego</w:t>
            </w:r>
          </w:p>
          <w:p>
            <w:pPr>
              <w:pStyle w:val="Normal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Ćw. całość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Jarosz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M. Niemie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. 002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ilozofia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. dr T. Ste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X,24X,7XI,21XI,5XII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. 001 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storia fizjoterap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Wykład s. 104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dr M. Niemiec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/>
              </w:rPr>
              <w:t>11X,25X,8XI,22XI,6XII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119 G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izjologia ogóln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 od 10.25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Niemiec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2G</w:t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ioetyk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. dr T. Stec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X,24X,7XI,21XI,5XII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. 001 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Anatomia prawidłow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ćw. 2</w:t>
            </w:r>
            <w:r>
              <w:rPr>
                <w:sz w:val="14"/>
                <w:szCs w:val="14"/>
              </w:rPr>
              <w:t xml:space="preserve">  s.205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dr M. Niemiec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ćw. 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19 G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2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dagogika ogólna i specjal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a</w:t>
            </w:r>
            <w:r>
              <w:rPr>
                <w:sz w:val="14"/>
                <w:szCs w:val="14"/>
              </w:rPr>
              <w:t>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erwatk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. 105 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ćw. 1 s. </w:t>
            </w:r>
            <w:r>
              <w:rPr>
                <w:sz w:val="14"/>
                <w:szCs w:val="14"/>
              </w:rPr>
              <w:t>205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Niemi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Niemi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ćw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Niemi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awo cywilne i prawo pracy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Materni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XI,5XII,19XII,9I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3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mografia i epidemiolog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 Lec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sychoterapia i komunikacja kliniczn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  <w:highlight w:val="cyan"/>
              </w:rPr>
              <w:t xml:space="preserve">Fizjoprofilaktyka i promocja zdrowia </w:t>
            </w:r>
          </w:p>
          <w:p>
            <w:pPr>
              <w:pStyle w:val="Normal"/>
              <w:ind w:left="218" w:hanging="218"/>
              <w:jc w:val="center"/>
              <w:rPr>
                <w:b/>
                <w:b/>
                <w:sz w:val="14"/>
                <w:szCs w:val="14"/>
                <w:highlight w:val="cyan"/>
              </w:rPr>
            </w:pPr>
            <w:r>
              <w:rPr>
                <w:b/>
                <w:sz w:val="14"/>
                <w:szCs w:val="14"/>
                <w:highlight w:val="cyan"/>
              </w:rPr>
              <w:t xml:space="preserve"> </w:t>
            </w:r>
            <w:r>
              <w:rPr>
                <w:b/>
                <w:sz w:val="14"/>
                <w:szCs w:val="14"/>
                <w:highlight w:val="cyan"/>
              </w:rPr>
              <w:t xml:space="preserve">wykład 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Prof. Sygit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y: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0.2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1.2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1.2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.23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fizyk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T. Pietryc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. 104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sychologia ogólna i kliniczna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36"/>
          <w:szCs w:val="22"/>
        </w:rPr>
      </w:pPr>
      <w:r>
        <w:rPr>
          <w:sz w:val="22"/>
          <w:szCs w:val="22"/>
        </w:rPr>
        <w:t xml:space="preserve">GRUPY 1,2 (ćwiczenia): </w:t>
      </w:r>
      <w:r>
        <w:rPr>
          <w:b/>
          <w:sz w:val="22"/>
          <w:szCs w:val="22"/>
        </w:rPr>
        <w:t xml:space="preserve">Anatomia prawidłowa, Anatomia funkcjonalna, Biochemia,  Wychowanie fizyczne, Fizjoprofilaktyka i promocja zdrowia, Fizjoterapia ogólna, </w:t>
      </w:r>
      <w:r>
        <w:rPr>
          <w:b/>
          <w:sz w:val="22"/>
          <w:szCs w:val="14"/>
        </w:rPr>
        <w:t>Fizjologia ogól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5:00Z</dcterms:created>
  <dc:creator>Admin</dc:creator>
  <dc:description/>
  <cp:keywords/>
  <dc:language>en-US</dc:language>
  <cp:lastModifiedBy>mmielecka</cp:lastModifiedBy>
  <cp:lastPrinted>2023-10-04T10:10:00Z</cp:lastPrinted>
  <dcterms:modified xsi:type="dcterms:W3CDTF">2023-11-22T13:25:00Z</dcterms:modified>
  <cp:revision>2</cp:revision>
  <dc:subject/>
  <dc:title/>
</cp:coreProperties>
</file>