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2-6 październik,  16-20 październik, 30-31 październik i 2-3 listopad,  13-17 listopad, 27-30 listopad i 1 grudzień,  11-15 grudzień 2023 r.,  2-5 styczeń,</w:t>
      </w:r>
    </w:p>
    <w:p>
      <w:pPr>
        <w:pStyle w:val="Normal"/>
        <w:spacing w:lineRule="auto" w:line="360"/>
        <w:jc w:val="center"/>
        <w:rPr/>
      </w:pPr>
      <w:r>
        <w:rPr/>
        <w:t>15-19 styczeń 2024 r.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136"/>
        <w:gridCol w:w="353"/>
        <w:gridCol w:w="639"/>
        <w:gridCol w:w="1134"/>
        <w:gridCol w:w="1276"/>
        <w:gridCol w:w="779"/>
        <w:gridCol w:w="213"/>
        <w:gridCol w:w="993"/>
        <w:gridCol w:w="850"/>
        <w:gridCol w:w="1559"/>
        <w:gridCol w:w="1134"/>
        <w:gridCol w:w="993"/>
        <w:gridCol w:w="1134"/>
        <w:gridCol w:w="1134"/>
        <w:gridCol w:w="1628"/>
      </w:tblGrid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</w:tr>
      <w:tr>
        <w:trPr>
          <w:trHeight w:val="60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JOLOG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E. Kaczm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70 godz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Krow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 godz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0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godz.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L. Gazdowicz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godz. 8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J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ały rok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M. Babuś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Jaros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Jaros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8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Ćwiczenia gr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-15.10</w:t>
            </w:r>
          </w:p>
        </w:tc>
        <w:tc>
          <w:tcPr>
            <w:tcW w:w="14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40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ĘZYK MIGOW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Sośn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1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Terminy zajęć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.</w:t>
            </w:r>
            <w:r>
              <w:rPr>
                <w:sz w:val="14"/>
                <w:szCs w:val="14"/>
              </w:rPr>
              <w:t xml:space="preserve"> 17.10.23 (6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</w:t>
            </w:r>
            <w:r>
              <w:rPr>
                <w:sz w:val="14"/>
                <w:szCs w:val="14"/>
              </w:rPr>
              <w:t>. 31.10.23 (6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I</w:t>
            </w:r>
            <w:r>
              <w:rPr>
                <w:sz w:val="14"/>
                <w:szCs w:val="14"/>
              </w:rPr>
              <w:t>. 14.11.23 (6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</w:t>
            </w:r>
            <w:r>
              <w:rPr>
                <w:sz w:val="14"/>
                <w:szCs w:val="14"/>
              </w:rPr>
              <w:t xml:space="preserve"> 28.11.23 (3 godz.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ały rok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s. </w:t>
            </w:r>
            <w:r>
              <w:rPr>
                <w:sz w:val="14"/>
                <w:szCs w:val="14"/>
              </w:rPr>
              <w:t>001G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8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prof. zw. 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zw. 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Wojtasz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G</w:t>
            </w:r>
          </w:p>
        </w:tc>
      </w:tr>
      <w:tr>
        <w:trPr>
          <w:trHeight w:val="7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ZAJĘCIA REALIZOWANE Z PODZIAŁEM NA GRUP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 grupy: </w:t>
      </w:r>
      <w:r>
        <w:rPr/>
        <w:t xml:space="preserve">Język migowy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4 grupy: </w:t>
      </w:r>
      <w:r>
        <w:rPr/>
        <w:t>Podstawy ratownictwa medycznego (Ćw), Farmakologia (Ćw), Anatomia (Ćw), Wychowanie fizyczne (Ćw), Zdrowie publiczne (Ćw), Biochemia i biofizyka (Ćw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8 grup: </w:t>
      </w:r>
      <w:r>
        <w:rPr/>
        <w:t>Podstawy pielęgniarstwa (Ćw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ŁE ZAJĘCIA REALIZOWANE W CAŁOŚCI, BEZ PODZIAŁU NA GRUP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3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4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9-13 październik, 23-27 październik, 6-10 listopad, 20-24 listopad, 4-8 grudzień, 18-22 grudzień 2023 r., 8-12 styczeń 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985"/>
        <w:gridCol w:w="985"/>
        <w:gridCol w:w="985"/>
        <w:gridCol w:w="915"/>
        <w:gridCol w:w="1134"/>
        <w:gridCol w:w="921"/>
        <w:gridCol w:w="922"/>
        <w:gridCol w:w="2126"/>
        <w:gridCol w:w="957"/>
        <w:gridCol w:w="957"/>
        <w:gridCol w:w="957"/>
        <w:gridCol w:w="957"/>
        <w:gridCol w:w="1134"/>
        <w:gridCol w:w="1187"/>
      </w:tblGrid>
      <w:tr>
        <w:trPr>
          <w:trHeight w:val="6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</w:tr>
      <w:tr>
        <w:trPr>
          <w:trHeight w:val="4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3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Nakoni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E. Sid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Jaros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S</w:t>
            </w:r>
          </w:p>
        </w:tc>
      </w:tr>
      <w:tr>
        <w:trPr>
          <w:trHeight w:val="41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E. Kaczm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70 godz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Krow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0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L. Gazdo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godz.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8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1.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M. Babuś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Nakoni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Jarosz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YKA ZAWODU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</w:tc>
        <w:tc>
          <w:tcPr>
            <w:tcW w:w="1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4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AŻENIA SZPITAL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welina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 Konferencyjna A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 </w:t>
            </w:r>
            <w:r>
              <w:rPr>
                <w:bCs/>
                <w:color w:val="000000"/>
                <w:sz w:val="14"/>
                <w:szCs w:val="14"/>
                <w:shd w:fill="FFFFFF" w:val="clear"/>
              </w:rPr>
              <w:t>O. Lyubinet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13.10.23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10.11.23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24.11.23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08.12.23 (6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. 12.01.24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Sośn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/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JĘCIA REALIZOWANE Z PODZIAŁEM NA GRUP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 grupy: </w:t>
      </w:r>
      <w:r>
        <w:rPr/>
        <w:t xml:space="preserve">Język migowy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4 grupy: </w:t>
      </w:r>
      <w:r>
        <w:rPr/>
        <w:t>Podstawy ratownictwa medycznego (Ćw), Farmakologia (Ćw), Anatomia (Ćw), Wychowanie fizyczne (Ćw), Zdrowie publiczne (Ćw), Biochemia i biofizyka (Ćw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8 grup: </w:t>
      </w:r>
      <w:r>
        <w:rPr/>
        <w:t>Podstawy pielęgniarstwa (Ćw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ŁE ZAJĘCIA REALIZOWANE W CAŁOŚCI, BEZ PODZIAŁU NA GRUPY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5:00Z</dcterms:created>
  <dc:creator>Admin</dc:creator>
  <dc:description/>
  <cp:keywords/>
  <dc:language>en-US</dc:language>
  <cp:lastModifiedBy>mmielecka</cp:lastModifiedBy>
  <cp:lastPrinted>2023-09-28T09:52:00Z</cp:lastPrinted>
  <dcterms:modified xsi:type="dcterms:W3CDTF">2023-10-06T12:05:00Z</dcterms:modified>
  <cp:revision>2</cp:revision>
  <dc:subject/>
  <dc:title/>
</cp:coreProperties>
</file>