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erunek: PIELĘGNIARSTWO</w:t>
        <w:tab/>
        <w:t xml:space="preserve"> I STOPIEŃ    rok studiów: drugi (II)  semestr: trzeci  (III)</w:t>
        <w:tab/>
        <w:t>rok akademicki: 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Tygodnie nieparzyste (I):</w:t>
      </w:r>
      <w:r>
        <w:rPr/>
        <w:t xml:space="preserve"> 1-4 październik,  14-18 październik, 28-31 październik,  12-15 listopad, 25-29 listopad,  9-13 grudzień 2024 r.,  2-3 styczeń,</w:t>
      </w:r>
    </w:p>
    <w:p>
      <w:pPr>
        <w:pStyle w:val="Normal"/>
        <w:spacing w:lineRule="auto" w:line="360"/>
        <w:jc w:val="center"/>
        <w:rPr/>
      </w:pPr>
      <w:r>
        <w:rPr/>
        <w:t>13-17 styczeń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2565"/>
        <w:gridCol w:w="3969"/>
        <w:gridCol w:w="2835"/>
        <w:gridCol w:w="1346"/>
        <w:gridCol w:w="1347"/>
        <w:gridCol w:w="2500"/>
      </w:tblGrid>
      <w:tr>
        <w:trPr>
          <w:trHeight w:val="4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</w:tr>
      <w:tr>
        <w:trPr>
          <w:trHeight w:val="10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ROBY WEWNĘTRZNE I PIELĘGNIARST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ERNISTYCZN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E. Poźni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E. Cipor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EDIATRIA I PIELĘGNIARSTWO PEDIATR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ŁOŻNICTWO, GINEK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PIELĘGNIARSTW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NICZO-GINEKOLOGICZNE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ROBY WEWNĘTRZNE I PIELĘGNIARST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IST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um gr 1/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Gemba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IRURGIA I PIELĘGNIARSTWO CHIRURGICZN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um gr. 1/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mgr A. Rakoczy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. 107F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OPIEKI DŁUGOTERMINOWEJ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M. Dżugan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002 G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DIATR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IELĘGNIARSTWO PEDIATRYCZN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E. Pac- Kożuchowsk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. 001 G</w:t>
            </w:r>
          </w:p>
        </w:tc>
      </w:tr>
      <w:tr>
        <w:trPr>
          <w:trHeight w:val="12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drugi (I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trzeci (III)    </w:t>
      </w:r>
      <w:r>
        <w:rPr>
          <w:rFonts w:cs="Times New Roman" w:ascii="Times New Roman" w:hAnsi="Times New Roman"/>
          <w:i w:val="false"/>
          <w:sz w:val="20"/>
          <w:szCs w:val="20"/>
        </w:rPr>
        <w:t>r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i w:val="false"/>
          <w:sz w:val="20"/>
          <w:szCs w:val="20"/>
        </w:rPr>
        <w:t>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5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/>
        <w:t xml:space="preserve"> 7-11 październik, 21-25 październik, 4-8 listopad, 18-22 listopad, 2-6 grudzień, 16-20 grudzień 2024 r., 7-10 styczeń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249"/>
        <w:gridCol w:w="4112"/>
        <w:gridCol w:w="2904"/>
        <w:gridCol w:w="2371"/>
        <w:gridCol w:w="2666"/>
      </w:tblGrid>
      <w:tr>
        <w:trPr>
          <w:trHeight w:val="4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ZI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NIEDZIAŁEK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TORE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ŚROD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ZWARTE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IĄTEK</w:t>
            </w:r>
          </w:p>
        </w:tc>
      </w:tr>
      <w:tr>
        <w:trPr>
          <w:trHeight w:val="10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ROBY WEWNĘTRZNE I PIELĘGNIARST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ERNISTYCZN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E. Poźniak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s. 001 G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PRAKTY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RAKTYKI ZAWOD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g. dodatkowego grafik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E. Cipora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s. 001 G</w:t>
            </w:r>
            <w:r>
              <w:rPr>
                <w:sz w:val="12"/>
                <w:szCs w:val="16"/>
              </w:rPr>
              <w:t xml:space="preserve"> 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ŁOŻNICTWO, GINEK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PIELĘGNIARSTW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NICZO-GINEKOLOGICZNE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. 001 G 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ŁOŻNICTWO, GINEK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PIELĘGNIARSTW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NICZO-GINEKOLOG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inarium gr. 1/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 G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k. I. Gawron-Haduch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s.002 G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ŁOŻNICTWO, GINEKOLOG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PIELĘGNIARSTW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NICZO-GINEKOLOGICZN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minarium gr. 1/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s. 001 G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ATRIA I PIELĘGNIARSTWO PEDIATR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um gr 1/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Wojciechow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6"/>
              </w:rPr>
              <w:t>s. 105 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(1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W. Roczniak, prof. UP.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s. 002 G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6.12.2024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>20.12.2024</w:t>
            </w:r>
          </w:p>
        </w:tc>
      </w:tr>
      <w:tr>
        <w:trPr>
          <w:trHeight w:val="9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b/>
          <w:b/>
          <w:color w:val="FF0000"/>
          <w:sz w:val="16"/>
          <w:szCs w:val="18"/>
        </w:rPr>
      </w:pPr>
      <w:r>
        <w:rPr>
          <w:b/>
          <w:color w:val="FF0000"/>
          <w:sz w:val="16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7:00Z</dcterms:created>
  <dc:creator>JR</dc:creator>
  <dc:description/>
  <cp:keywords/>
  <dc:language>en-US</dc:language>
  <cp:lastModifiedBy>mmielecka</cp:lastModifiedBy>
  <cp:lastPrinted>2023-09-25T12:49:00Z</cp:lastPrinted>
  <dcterms:modified xsi:type="dcterms:W3CDTF">2024-10-21T11:24:00Z</dcterms:modified>
  <cp:revision>85</cp:revision>
  <dc:subject/>
  <dc:title>Rok II      Kultura krajów karpackich               semestr: trzeci                   2007/2008</dc:title>
</cp:coreProperties>
</file>