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</w:rPr>
        <w:t>Kierunek: FIZJOTERAPIA    rok studiów: drugi (II)  semestr: trzeci (II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YDZIEŃ I </w:t>
      </w:r>
    </w:p>
    <w:p>
      <w:pPr>
        <w:pStyle w:val="Normal"/>
        <w:spacing w:lineRule="auto" w:line="360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 13-17 styczeń 2025 r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978"/>
        <w:gridCol w:w="3261"/>
        <w:gridCol w:w="1451"/>
        <w:gridCol w:w="1451"/>
        <w:gridCol w:w="1070"/>
        <w:gridCol w:w="2126"/>
        <w:gridCol w:w="1311"/>
        <w:gridCol w:w="1311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  003G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Praktyka asystenck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Szwarc  002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Szwarc  002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joterapia w POZ ćw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  003G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mechanika klinicz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 (10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J.Szwarc  002G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B.Fedak  </w:t>
            </w:r>
            <w:r>
              <w:rPr>
                <w:sz w:val="14"/>
                <w:szCs w:val="14"/>
              </w:rPr>
              <w:t>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 terapeutyczne*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Sokoł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asen</w:t>
            </w:r>
          </w:p>
        </w:tc>
      </w:tr>
      <w:tr>
        <w:trPr>
          <w:trHeight w:val="94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nezyterap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kład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dr M .Niemiec  </w:t>
            </w:r>
            <w:r>
              <w:rPr>
                <w:sz w:val="16"/>
                <w:szCs w:val="16"/>
              </w:rPr>
              <w:t>0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Wr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F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. angie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I.Paterno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 .Niemiec   002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bólów kręgosłupa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 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05G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zajęciowa*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Szuwal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kład (10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dr M .Niemiec   </w:t>
            </w:r>
            <w:r>
              <w:rPr>
                <w:sz w:val="16"/>
                <w:szCs w:val="16"/>
              </w:rPr>
              <w:t>0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yka fizjologiczn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 .Niemiec   002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4.10.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5.10.24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25 h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6.10.2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5 h)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. 219 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ezyterapia ćw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ondyjowski (15 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mgr D.Jarosz (10 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35 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od 17.10.2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pulmonolo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Saw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Kliniczne podstawy fizjoterapii w ortopedii i traumatologii /w/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P.Radwańska  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Fedak(10 h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219 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right="-455" w:hanging="0"/>
        <w:rPr/>
      </w:pPr>
      <w:r>
        <w:rPr>
          <w:sz w:val="22"/>
          <w:szCs w:val="22"/>
        </w:rPr>
        <w:t>GRUPY 1,2,3,4 (ćwiczenia)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Kinezyterapia, Masaż</w:t>
      </w:r>
    </w:p>
    <w:p>
      <w:pPr>
        <w:pStyle w:val="Normal"/>
        <w:shd w:fill="FFFFFF" w:val="clea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hd w:fill="FFFFFF" w:val="clear"/>
        <w:rPr>
          <w:sz w:val="12"/>
          <w:szCs w:val="16"/>
        </w:rPr>
      </w:pPr>
      <w:r>
        <w:rPr>
          <w:sz w:val="22"/>
          <w:szCs w:val="22"/>
        </w:rPr>
        <w:t>GRUPY 1,2 (ćwiczenia):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Kliniczne podstawy fizjoterapii w pulmonologii, Biomechanika kliniczna, Diagnostyka fizjologiczna, J. angielski, Fizykoterapia, Kliniczne podstawy fizjoterapii w kardiologii i kardiochirurgii, Kliniczne podstawy fizjoterapii w neurologii i neurochirurgii, </w:t>
      </w:r>
      <w:r>
        <w:rPr>
          <w:sz w:val="18"/>
          <w:szCs w:val="22"/>
        </w:rPr>
        <w:t>Kliniczne podstawy fizjoterapii w ortopedii i traumatologii</w:t>
      </w:r>
    </w:p>
    <w:p>
      <w:pPr>
        <w:pStyle w:val="Normal"/>
        <w:shd w:fill="92D050" w:val="clear"/>
        <w:rPr/>
      </w:pPr>
      <w:r>
        <w:rPr>
          <w:b/>
          <w:sz w:val="18"/>
          <w:szCs w:val="16"/>
        </w:rPr>
        <w:t xml:space="preserve">Moduł 1: </w:t>
      </w:r>
      <w:r>
        <w:rPr>
          <w:b/>
          <w:sz w:val="16"/>
          <w:szCs w:val="16"/>
        </w:rPr>
        <w:t>Terapia bólów kręgosłupa, Fizjoterapia w POZ, Język migowy</w:t>
      </w:r>
    </w:p>
    <w:p>
      <w:pPr>
        <w:pStyle w:val="Normal"/>
        <w:shd w:fill="FFFF00" w:val="clear"/>
        <w:rPr>
          <w:b/>
          <w:b/>
          <w:sz w:val="18"/>
          <w:szCs w:val="16"/>
        </w:rPr>
      </w:pPr>
      <w:r>
        <w:rPr>
          <w:b/>
          <w:sz w:val="16"/>
          <w:szCs w:val="16"/>
        </w:rPr>
        <w:t>Moduł 2: Terapeutyczne formy aktywności seniorów, Terapia zajęciowa, Pływanie terapeutyczne</w:t>
      </w:r>
    </w:p>
    <w:p>
      <w:pPr>
        <w:pStyle w:val="Normal"/>
        <w:shd w:fill="FFFFFF" w:val="clear"/>
        <w:ind w:right="-4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runek: FIZJOTERAPIA    rok studiów: drugi (II)  semestr: trzeci (III)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489"/>
        <w:gridCol w:w="1489"/>
        <w:gridCol w:w="1705"/>
        <w:gridCol w:w="1556"/>
        <w:gridCol w:w="1451"/>
        <w:gridCol w:w="1451"/>
        <w:gridCol w:w="1598"/>
        <w:gridCol w:w="1598"/>
        <w:gridCol w:w="2622"/>
      </w:tblGrid>
      <w:tr>
        <w:trPr>
          <w:trHeight w:val="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  <w:p>
            <w:pPr>
              <w:pStyle w:val="Normal"/>
              <w:shd w:fill="D9D9D9" w:val="clear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right="-4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Kliniczne podstawy fizjoterapii w ortopedii i traumatologii /c/ gr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gr P.Radwańs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; 3.12;7.01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eutyczne formy aktywności seniorów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E.Oliwk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; 23.10; 20.11;18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ćw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; 4.12;8.01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219 E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kardiologii i kardi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Kliniczne podstawy fizjoterapii w ortopedii i traumatologii /c/ gr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mgr P.Radwańsk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>Praktyka asystencka</w:t>
            </w:r>
          </w:p>
        </w:tc>
      </w:tr>
      <w:tr>
        <w:trPr>
          <w:trHeight w:val="10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Ćw g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.10; 22.10; 19.11; 17.1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04G;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kardiologii i kardi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 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Pastyrzak  002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wanie terapeutyczne* ć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B. Sokołowsk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Basen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Kafar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Ćw gr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.10; 22.10; 19.11; 17.12  104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; 3.12;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05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; 4.12;8.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Język migowy ćw </w:t>
            </w:r>
            <w:r>
              <w:rPr>
                <w:sz w:val="14"/>
                <w:szCs w:val="14"/>
              </w:rPr>
              <w:t>mgr A. Sośnic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0; 24.10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;19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ćw 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gr D.Jarosz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19 E</w:t>
            </w:r>
          </w:p>
        </w:tc>
      </w:tr>
      <w:tr>
        <w:trPr>
          <w:trHeight w:val="11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50-</w:t>
            </w:r>
            <w:r>
              <w:rPr>
                <w:b/>
                <w:sz w:val="16"/>
                <w:szCs w:val="14"/>
              </w:rPr>
              <w:t>18</w:t>
            </w:r>
            <w:r>
              <w:rPr>
                <w:b/>
                <w:sz w:val="16"/>
                <w:szCs w:val="16"/>
              </w:rPr>
              <w:t>.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iniczne podstawy fizjoterapii w kardiologii i kardiochirurg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Grela  210A</w:t>
            </w:r>
          </w:p>
          <w:p>
            <w:pPr>
              <w:pStyle w:val="Normal"/>
              <w:ind w:left="218" w:hanging="21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Rynkiewicz-Andryśkiewicz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n-US"/>
              </w:rPr>
              <w:t>8.10; 22.10; 19.11; 17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3G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oterapia – 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T.Ha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; 4.12;8.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A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</w:t>
            </w:r>
            <w:r>
              <w:rPr>
                <w:b/>
                <w:sz w:val="16"/>
                <w:szCs w:val="14"/>
              </w:rPr>
              <w:t>20</w:t>
            </w:r>
            <w:r>
              <w:rPr>
                <w:b/>
                <w:sz w:val="16"/>
                <w:szCs w:val="16"/>
              </w:rPr>
              <w:t>.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czne podstawy fizjoterapii w neurologii i neurochirurgii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gr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mgr M. Kafara  210A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4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9:00Z</dcterms:created>
  <dc:creator>Admin</dc:creator>
  <dc:description/>
  <cp:keywords/>
  <dc:language>en-US</dc:language>
  <cp:lastModifiedBy>mmielecka</cp:lastModifiedBy>
  <cp:lastPrinted>2024-09-27T12:51:00Z</cp:lastPrinted>
  <dcterms:modified xsi:type="dcterms:W3CDTF">2024-10-01T06:17:00Z</dcterms:modified>
  <cp:revision>17</cp:revision>
  <dc:subject/>
  <dc:title/>
</cp:coreProperties>
</file>