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Kierunek: FIZJOTERAPIA    rok studiów: drugi (II)  semestr: trzeci (II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1070"/>
        <w:gridCol w:w="2126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  003G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Praktyka asystenc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 002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 002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w POZ 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  003G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 002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Fedak  </w:t>
            </w:r>
            <w:r>
              <w:rPr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terapeutyczne*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Sokoł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asen</w:t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terap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kład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dr M .Niemiec  </w:t>
            </w:r>
            <w:r>
              <w:rPr>
                <w:sz w:val="16"/>
                <w:szCs w:val="16"/>
              </w:rPr>
              <w:t>0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F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I.Paterno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 .Niemiec   002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bólów kręgosłupa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zajęciowa*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Szuwa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kład (1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dr M .Niemiec   </w:t>
            </w:r>
            <w:r>
              <w:rPr>
                <w:sz w:val="16"/>
                <w:szCs w:val="16"/>
              </w:rPr>
              <w:t>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 .Niemiec   002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4.10.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5.10.24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6.10.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5 h)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. 219 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15 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gr D.Jarosz (10 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7.10.2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Saw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Kliniczne podstawy fizjoterapii w ortopedii i traumatologii /w/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Radwańska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Fedak(10 h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219 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/>
      </w:pPr>
      <w:r>
        <w:rPr>
          <w:sz w:val="22"/>
          <w:szCs w:val="22"/>
        </w:rPr>
        <w:t>GRUPY 1,2,3,4 (ćwiczenia)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Kinezyterapia, Masaż</w:t>
      </w:r>
    </w:p>
    <w:p>
      <w:pPr>
        <w:pStyle w:val="Normal"/>
        <w:shd w:fill="FFFFFF" w:val="clea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sz w:val="22"/>
          <w:szCs w:val="22"/>
        </w:rPr>
        <w:t>GRUPY 1,2 (ćwiczenia)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Kliniczne podstawy fizjoterapii w pulmonologii, Biomechanika kliniczna, Diagnostyka fizjologiczna, J. angielski, Fizykoterapia, Kliniczne podstawy fizjoterapii w kardiologii i kardiochirurgii, Kliniczne podstawy fizjoterapii w neurologii i neurochirurgii, </w:t>
      </w:r>
      <w:r>
        <w:rPr>
          <w:sz w:val="18"/>
          <w:szCs w:val="22"/>
        </w:rPr>
        <w:t>Kliniczne podstawy fizjoterapii w ortopedii i traumatologii</w:t>
      </w:r>
    </w:p>
    <w:p>
      <w:pPr>
        <w:pStyle w:val="Normal"/>
        <w:shd w:fill="92D050" w:val="clear"/>
        <w:rPr/>
      </w:pPr>
      <w:r>
        <w:rPr>
          <w:b/>
          <w:sz w:val="18"/>
          <w:szCs w:val="16"/>
        </w:rPr>
        <w:t xml:space="preserve">Moduł 1: </w:t>
      </w:r>
      <w:r>
        <w:rPr>
          <w:b/>
          <w:sz w:val="16"/>
          <w:szCs w:val="16"/>
        </w:rPr>
        <w:t>Terapia bólów kręgosłupa, Fizjoterapia w POZ, Język migowy</w:t>
      </w:r>
    </w:p>
    <w:p>
      <w:pPr>
        <w:pStyle w:val="Normal"/>
        <w:shd w:fill="FFFF00" w:val="clear"/>
        <w:rPr>
          <w:b/>
          <w:b/>
          <w:sz w:val="18"/>
          <w:szCs w:val="16"/>
        </w:rPr>
      </w:pPr>
      <w:r>
        <w:rPr>
          <w:b/>
          <w:sz w:val="16"/>
          <w:szCs w:val="16"/>
        </w:rPr>
        <w:t>Moduł 2: Terapeutyczne formy aktywności seniorów, Terapia zajęciowa, Pływanie terapeutyczne</w:t>
      </w:r>
    </w:p>
    <w:p>
      <w:pPr>
        <w:pStyle w:val="Normal"/>
        <w:shd w:fill="FFFFFF" w:val="clear"/>
        <w:ind w:right="-4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drugi (II)  semestr: trzeci (II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1705"/>
        <w:gridCol w:w="1556"/>
        <w:gridCol w:w="1451"/>
        <w:gridCol w:w="1451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Kliniczne podstawy fizjoterapii w ortopedii i traumatologii /c/ gr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gr P.Radwańs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; 3.12;7.01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yczne formy aktywności seniorów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; 23.10; 20.11;18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; 4.12;8.01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Kliniczne podstawy fizjoterapii w ortopedii i traumatologii /c/ gr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gr P.Radwańs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Praktyka asystencka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Ćw g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10; 22.10; 19.11; 17.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4G;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  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terapeutyczne*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Sokołowsk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asen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afar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Ćw g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.10; 22.10; 19.11; 17.12  104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; 3.12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; 4.12;8.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Język migowy ćw </w:t>
            </w:r>
            <w:r>
              <w:rPr>
                <w:sz w:val="14"/>
                <w:szCs w:val="14"/>
              </w:rPr>
              <w:t>mgr A. Sośn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0; 24.10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;19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czne podstawy fizjoterapii w kardiologii i kardiochirurg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ela  210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8.10; 22.10; 19.11; 17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; 4.12;8.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gr M. Kafara  210A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9:00Z</dcterms:created>
  <dc:creator>Admin</dc:creator>
  <dc:description/>
  <cp:keywords/>
  <dc:language>en-US</dc:language>
  <cp:lastModifiedBy>mmielecka</cp:lastModifiedBy>
  <cp:lastPrinted>2024-09-27T12:51:00Z</cp:lastPrinted>
  <dcterms:modified xsi:type="dcterms:W3CDTF">2024-10-15T10:05:00Z</dcterms:modified>
  <cp:revision>18</cp:revision>
  <dc:subject/>
  <dc:title/>
</cp:coreProperties>
</file>