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Kierunek: FIZJOTERAPIA    rok studiów: drugi (II)  semestr: trzeci (II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978"/>
        <w:gridCol w:w="1655"/>
        <w:gridCol w:w="1606"/>
        <w:gridCol w:w="2900"/>
        <w:gridCol w:w="1561"/>
        <w:gridCol w:w="37"/>
        <w:gridCol w:w="1598"/>
        <w:gridCol w:w="1295"/>
        <w:gridCol w:w="1327"/>
      </w:tblGrid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X,30X,13XI,27XI,11XII,15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X,31X,14XI,28XI,12XII,2I,16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,18X,15XI,29XI,13XII,3I,17I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,19X,2XI,16XI,30XI,14XII,4I,18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X,20X,3XI,17XI,1XII,15XII,5I,19I</w:t>
            </w:r>
          </w:p>
        </w:tc>
      </w:tr>
      <w:tr>
        <w:trPr>
          <w:trHeight w:val="10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asystenc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7.00-15.00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oterapia – ćw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XI, 28XI, 12XII,16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9 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oterapia – ćw.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X,15X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9 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oterapia – ćw. 2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X,16                                                                                                         XI</w:t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b/>
                <w:sz w:val="16"/>
                <w:szCs w:val="16"/>
              </w:rPr>
              <w:t>dr hab. T. Halski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9 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joterapia w POZ ć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gr E.Oliw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4 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ia zajęciowa 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                                                                                .Szuwal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3 A</w:t>
            </w:r>
          </w:p>
        </w:tc>
      </w:tr>
      <w:tr>
        <w:trPr>
          <w:trHeight w:val="48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ia bólów kręgosłupa 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Oliwko s. s.                                                                                                                                      104 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ywanie terapeuty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ne ćw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Sokołow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N</w:t>
            </w:r>
          </w:p>
        </w:tc>
      </w:tr>
      <w:tr>
        <w:trPr>
          <w:trHeight w:val="48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zykoterapia – ćw.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XI, 28XI, 12XII,16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9 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oterapia – wykła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X,15XI,13XII,17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T.Hals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ia bólów kręgosłupa ćw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gr E.Oliwk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iniczne podstawy fizjoterapii w ortopedii i traumatologii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W. Roczni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 12.15-15.1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</w:tr>
      <w:tr>
        <w:trPr>
          <w:trHeight w:val="10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3 G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ż ćw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gr M. Kondyjow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styka fizjologiczna – wykła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XI, 28XI, 12X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K. Walewic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Saw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X,28XI,2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4 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styka fizjologiczna – ćw. cał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XI,29XI,13XII,17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K. Walewic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0 F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iniczne podstawy fizjoterapii w neurologii i neurochirurg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Gre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2 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3 G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czne podstawy fizjoterapii w ortopedii i traumatologii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W. Rocznia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ż ćw.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Kondyjowsk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iniczne podstawy fizjoterapii w ortopedii i traumatologii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ćw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W. Rocz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. 102 G</w:t>
            </w:r>
          </w:p>
        </w:tc>
      </w:tr>
      <w:tr>
        <w:trPr>
          <w:trHeight w:val="5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ż ćw.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Kondyjowski 16X,30X,13XI,27XI,11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zyterapia – wykła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XI, 28XI, 12XII,16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K. Walewicz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103 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zyterapia – wykła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XI, 29XI, 13XII, 17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K. Walewicz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10 F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iniczne podstawy fizjoterapii w neurologii i neurochirurg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Gre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2 D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y 1,2,3,4: </w:t>
      </w:r>
      <w:r>
        <w:rPr>
          <w:b/>
          <w:sz w:val="18"/>
          <w:szCs w:val="18"/>
        </w:rPr>
        <w:t>Masaż; Kinezyterapia;</w:t>
      </w:r>
    </w:p>
    <w:p>
      <w:pPr>
        <w:pStyle w:val="Normal"/>
        <w:shd w:fill="FFFFFF" w:val="clear"/>
        <w:rPr>
          <w:b/>
          <w:b/>
          <w:sz w:val="18"/>
          <w:szCs w:val="16"/>
        </w:rPr>
      </w:pPr>
      <w:r>
        <w:rPr>
          <w:sz w:val="18"/>
          <w:szCs w:val="18"/>
        </w:rPr>
        <w:t xml:space="preserve">Grupy, 1,2: </w:t>
      </w:r>
      <w:r>
        <w:rPr>
          <w:b/>
          <w:sz w:val="18"/>
          <w:szCs w:val="18"/>
        </w:rPr>
        <w:t xml:space="preserve">Fizykoterapia; Kliniczne podstawy fizjoterapii w neurologii i neurochirurgii; Kliniczne podstawy fizjoterapii w kardiologii i kardiochirurgii; Kliniczne podstawy fizjoterapii w ortopedii i traumatologii, </w:t>
      </w:r>
      <w:r>
        <w:rPr>
          <w:b/>
          <w:sz w:val="18"/>
          <w:szCs w:val="16"/>
        </w:rPr>
        <w:t>Język angielski, Kliniczne podstawy fizjoterapii w pulmonologii</w:t>
      </w:r>
    </w:p>
    <w:p>
      <w:pPr>
        <w:pStyle w:val="Normal"/>
        <w:shd w:fill="92D050" w:val="clea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 xml:space="preserve">Moduł 1: </w:t>
      </w:r>
      <w:r>
        <w:rPr>
          <w:b/>
          <w:sz w:val="16"/>
          <w:szCs w:val="16"/>
        </w:rPr>
        <w:t>Terapia bólów kręgosłupa, Fizjoterapia w POZ, Język migowy</w:t>
      </w:r>
    </w:p>
    <w:p>
      <w:pPr>
        <w:pStyle w:val="Normal"/>
        <w:shd w:fill="FFFF00" w:val="clear"/>
        <w:rPr>
          <w:b/>
          <w:b/>
          <w:sz w:val="18"/>
          <w:szCs w:val="16"/>
        </w:rPr>
      </w:pPr>
      <w:r>
        <w:rPr>
          <w:b/>
          <w:sz w:val="16"/>
          <w:szCs w:val="16"/>
        </w:rPr>
        <w:t>Moduł 2: Terapeutyczne formy aktywności seniorów, Terapia zajęciowa, Pływanie terapeuty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drugi (I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trzeci (II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1705"/>
        <w:gridCol w:w="1556"/>
        <w:gridCol w:w="1367"/>
        <w:gridCol w:w="109"/>
        <w:gridCol w:w="1426"/>
        <w:gridCol w:w="3196"/>
        <w:gridCol w:w="1276"/>
        <w:gridCol w:w="1346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X,23X,6XI,20XI,4XII,18XII,8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X,24X,7XI,21XI,5XII,19XII,9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X,25X,8XI,22XI,6XII,20XII,10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X,26X,9XI,23XI,7XII,21XII,11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X,27X,10X,24XI,8XI,22XII,12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asystenc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7.00-15.00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nezyterap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migowy ćw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Szuwals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eutyczne formy aktywności seniorów 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Oliw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13 F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ćw.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Szwar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ia zajęciowa 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Szuwal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105 G</w:t>
            </w:r>
          </w:p>
        </w:tc>
      </w:tr>
      <w:tr>
        <w:trPr>
          <w:trHeight w:val="52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joterapia w POZ 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Oliw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4 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Sokołow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n</w:t>
            </w:r>
          </w:p>
        </w:tc>
      </w:tr>
      <w:tr>
        <w:trPr>
          <w:trHeight w:val="5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Wr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mechanika klinicz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Szwarc 11X,25X,8XI,22XI,6X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G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mechanika klinicz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cał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gr J. Szwarc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X,26X,9XI,23XI,7X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ż ćwiczenia gr.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Feda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ż ćw.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Fed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X,26X,9X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ż wykła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Fe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 014 F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nezyterapia ćw.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Kondyjowski s. 135 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zyterapia ćw.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Kondyjow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zyterapia ćw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Kondyjow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35 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iniczne podstawy fizjoterapii w kardiologii i kardiochirurg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Gr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03 G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ćw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Saw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. 103 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iniczne podstawy fizjoterapii w neurologii i neurochirurg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ćw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Gre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003 G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ćw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Saw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 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y 1,2,3,4: </w:t>
      </w:r>
      <w:r>
        <w:rPr>
          <w:b/>
          <w:sz w:val="18"/>
          <w:szCs w:val="18"/>
        </w:rPr>
        <w:t>Masaż; Kinezyterapia;</w:t>
      </w:r>
    </w:p>
    <w:p>
      <w:pPr>
        <w:pStyle w:val="Normal"/>
        <w:shd w:fill="FFFFFF" w:val="clear"/>
        <w:rPr>
          <w:b/>
          <w:b/>
          <w:sz w:val="18"/>
          <w:szCs w:val="16"/>
        </w:rPr>
      </w:pPr>
      <w:r>
        <w:rPr>
          <w:sz w:val="18"/>
          <w:szCs w:val="18"/>
        </w:rPr>
        <w:t xml:space="preserve">Grupy, 1,2: </w:t>
      </w:r>
      <w:r>
        <w:rPr>
          <w:b/>
          <w:sz w:val="18"/>
          <w:szCs w:val="18"/>
        </w:rPr>
        <w:t xml:space="preserve">Fizykoterapia; Kliniczne podstawy fizjoterapii w neurologii i neurochirurgii; Kliniczne podstawy fizjoterapii w kardiologii i kardiochirurgii; Kliniczne podstawy fizjoterapii w ortopedii i traumatologii, </w:t>
      </w:r>
      <w:r>
        <w:rPr>
          <w:b/>
          <w:sz w:val="18"/>
          <w:szCs w:val="16"/>
        </w:rPr>
        <w:t>Język angielski, Kliniczne podstawy fizjoterapii w pulmonologii</w:t>
      </w:r>
    </w:p>
    <w:p>
      <w:pPr>
        <w:pStyle w:val="Normal"/>
        <w:shd w:fill="92D050" w:val="clea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 xml:space="preserve">Moduł 1: </w:t>
      </w:r>
      <w:r>
        <w:rPr>
          <w:b/>
          <w:sz w:val="16"/>
          <w:szCs w:val="16"/>
        </w:rPr>
        <w:t>Terapia bólów kręgosłupa, Fizjoterapia w POZ, Język migowy</w:t>
      </w:r>
    </w:p>
    <w:p>
      <w:pPr>
        <w:pStyle w:val="Normal"/>
        <w:shd w:fill="FFFF00" w:val="clear"/>
        <w:rPr/>
      </w:pPr>
      <w:r>
        <w:rPr>
          <w:b/>
          <w:sz w:val="16"/>
          <w:szCs w:val="16"/>
        </w:rPr>
        <w:t>Moduł 2: Terapeutyczne formy aktywności seniorów, Terapia zajęciowa, Pływanie terapeutyczne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1:00Z</dcterms:created>
  <dc:creator>Admin</dc:creator>
  <dc:description/>
  <cp:keywords/>
  <dc:language>en-US</dc:language>
  <cp:lastModifiedBy>mmielecka</cp:lastModifiedBy>
  <cp:lastPrinted>2023-10-05T10:44:00Z</cp:lastPrinted>
  <dcterms:modified xsi:type="dcterms:W3CDTF">2023-11-22T10:01:00Z</dcterms:modified>
  <cp:revision>2</cp:revision>
  <dc:subject/>
  <dc:title/>
</cp:coreProperties>
</file>