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UCZELNIA PAŃSTWOWA IM. JANA GRODKA W SAN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STYTUT MEDYCZNY, ZAKŁAD PIELĘGNIARSTW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5/2026</w:t>
      </w:r>
    </w:p>
    <w:p>
      <w:pPr>
        <w:pStyle w:val="Normal"/>
        <w:spacing w:lineRule="auto" w:line="276"/>
        <w:jc w:val="center"/>
        <w:rPr/>
      </w:pPr>
      <w:r>
        <w:rPr/>
        <w:t>Tygodnie nieparzyste (I-7): 06-10 październik,  20-24 październik, 03 -07 listopad, 17-21 listopad, 01 -05 grudzień, 15-19 grudzień 2025, 12-16 styczeń 2026 r.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607"/>
        <w:gridCol w:w="1796"/>
        <w:gridCol w:w="2624"/>
        <w:gridCol w:w="1657"/>
        <w:gridCol w:w="2625"/>
        <w:gridCol w:w="2487"/>
        <w:gridCol w:w="1682"/>
      </w:tblGrid>
      <w:tr>
        <w:trPr>
          <w:trHeight w:val="3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 godzin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.10.2025- 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06.11.2025- 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.18.12.2025-5 godzi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k. Iwona Gawron-Hadu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k. A. Ścibor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.10.2025(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.11.2025 (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.11.2025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.12.2025 (5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.12.2026 (5 godz.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14.01.2026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I ŚWIADCZENIA PROFILAKTYCZ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30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dniu 12.01 do 20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/28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mgr </w:t>
            </w:r>
            <w:r>
              <w:rPr>
                <w:b/>
                <w:sz w:val="14"/>
                <w:szCs w:val="14"/>
              </w:rPr>
              <w:t>M. Szuwalska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5/14 godz.)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godz. do 17:30 w dniu 12.01.2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N. Bober 206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WIELOKULTUR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/14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godz. od 14.30 w dniu 13.01.2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 L. Gazd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/42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 dniu 8.10, 22.10, 05.11 od godziny 14.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/1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d 14.30 w dniu 14.01.2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A.Dydak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10.2025- 4 godzin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.10.2025-4 godzin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7.11.2025-4 godzin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.11.2025- 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r K. Jakubow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EM Z ZABURZENIAMI UKŁADU NERW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/14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godz. od 18.45 w dniu 13.01.20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 L. Gazdowic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003 G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0/28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Wro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09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6"/>
              </w:rPr>
            </w:pPr>
            <w:r>
              <w:rPr>
                <w:color w:val="002060"/>
                <w:sz w:val="14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.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ierunek: PIELĘGNIARSTWO</w:t>
        <w:tab/>
        <w:t xml:space="preserve"> II STOPIEŃ    Rok studiów: drugi (II)  Semestr: trzeci (III)    Tryb:  STACJONARNE (S, 26+)  Rok akademicki:  2025/2026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ygodnie parzyste (II-8): 02-03 październik, 13-17 październik,27-31pażdziernik, 12-14 listopad, 24-28 listopad, 08 -12 grudzień, 22-23 grudzień 2025, 07-09 styczeń, 19-23 styczeń 2026 r.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86"/>
        <w:gridCol w:w="1490"/>
        <w:gridCol w:w="2699"/>
        <w:gridCol w:w="1551"/>
        <w:gridCol w:w="3263"/>
        <w:gridCol w:w="3226"/>
        <w:gridCol w:w="1913"/>
      </w:tblGrid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IEDZIAŁEK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6"/>
              </w:rPr>
            </w:pPr>
            <w:r>
              <w:rPr>
                <w:b/>
                <w:color w:val="002060"/>
                <w:sz w:val="14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PIEKA I EDUKACJA TERAPEUTYCZNA NAD PACJENTEM WYMAGAJĄCYM TLENOTERAPII CIĄGŁEJ I WENTYLACJI MECHANI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Terminy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Gr.1: 15.10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29.10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>26.11.2025 r. (5 godz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2: 10.12.2025 r.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1.2026 r.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6 r.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godz. 10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6"/>
              </w:rPr>
            </w:pPr>
            <w:r>
              <w:rPr>
                <w:color w:val="002060"/>
                <w:sz w:val="14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PIELĘGNIARSTW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W PERSPEKTYWIE MIĘDZYNARO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r G. Rogala-Pawelczyk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6"/>
              </w:rPr>
              <w:t>002G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6"/>
              </w:rPr>
            </w:pPr>
            <w:r>
              <w:rPr>
                <w:color w:val="002060"/>
                <w:sz w:val="14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RADNICTWO W PIELĘGNIARSTWI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gr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30 godz/24) 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a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,24.11,8.1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 20 godziny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. Szuwalska/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1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EM Z ZABURZENIAMI ZDROWIA PSYCH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gr.2 (15/12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dniach  27.10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4.11, 8.1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 17: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EM WYMAGAJĄCYM LECZENIA ŻYWIENI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/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5 godz.)- do 19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r B. Bar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5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5 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.2025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.2025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2025(5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6(5 godz.)</w:t>
            </w:r>
          </w:p>
          <w:p>
            <w:pPr>
              <w:pStyle w:val="Normal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/1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godz. od 14.30 w dniu 10.12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gr A.Dyd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/36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dniu 15.10, 29.10, 25.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d godziny 14.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IEKA I EDUKACJA TERAPEUTYCZNA NAD PACJENTAMI Z DOLEGLIWOŚCIAMI BÓL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1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J. Sawic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ka zawodow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A. Bassara- Wójc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5 r. (7 godz.)</w:t>
            </w:r>
            <w:r>
              <w:rPr>
                <w:b/>
                <w:sz w:val="12"/>
                <w:szCs w:val="16"/>
              </w:rPr>
              <w:t xml:space="preserve"> od 14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31.10.2025 r. (7 godz.) od </w:t>
            </w:r>
            <w:r>
              <w:rPr>
                <w:b/>
                <w:sz w:val="12"/>
                <w:szCs w:val="12"/>
              </w:rPr>
              <w:t>14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5 r. (6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Ćwiczenia gr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30/28 godz.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mgr Anna Polańs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s. 209F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RZĄDZANI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Z. 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SEMINARIUM DYPLOMOWE</w:t>
      </w:r>
      <w:r>
        <w:rPr/>
        <w:t xml:space="preserve"> (20 godz.) w terminie ustalonym z Promotorem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RZĄDZANIE W PIELĘGNIARSTWIE</w:t>
      </w:r>
      <w:r>
        <w:rPr/>
        <w:t xml:space="preserve"> – praktyka zawodowa (20 godz.)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DSTAWOWA OPIEKA ZDROWOTNA</w:t>
      </w:r>
      <w:r>
        <w:rPr/>
        <w:t xml:space="preserve"> (gabinet pielęgniarki POZ, gabinet lekarza POZ) –  praktyka zawodowa (20 godz.) 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3:00Z</dcterms:created>
  <dc:creator>JR</dc:creator>
  <dc:description/>
  <cp:keywords/>
  <dc:language>en-US</dc:language>
  <cp:lastModifiedBy>mmielecka</cp:lastModifiedBy>
  <cp:lastPrinted>2025-09-11T08:30:00Z</cp:lastPrinted>
  <dcterms:modified xsi:type="dcterms:W3CDTF">2025-10-13T07:02:00Z</dcterms:modified>
  <cp:revision>3</cp:revision>
  <dc:subject/>
  <dc:title>Rok II      Kultura krajów karpackich               semestr: trzeci                   2007/2008</dc:title>
</cp:coreProperties>
</file>